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notecki Szkolny Związek Spo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Żeromskiego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-920 Piła, tel. 67 214 28  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RZOSTWA POWIATU PILSKIEGO GIMNAZJ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IŁCE NOŻNEJ  DZIEWCZĄT</w:t>
      </w:r>
    </w:p>
    <w:p>
      <w:pPr>
        <w:pStyle w:val="Normal"/>
        <w:jc w:val="center"/>
        <w:rPr/>
      </w:pPr>
      <w:r>
        <w:rPr>
          <w:rFonts w:cs="Century" w:ascii="Century" w:hAnsi="Century"/>
          <w:i/>
          <w:color w:val="FF0000"/>
          <w:sz w:val="22"/>
          <w:szCs w:val="22"/>
        </w:rPr>
        <w:t>XIII  Powiatowa Olimpiada Dzieci i Młodzieży Powiatu Pilskiego</w:t>
      </w:r>
    </w:p>
    <w:p>
      <w:pPr>
        <w:pStyle w:val="Normal"/>
        <w:jc w:val="center"/>
        <w:rPr>
          <w:rFonts w:ascii="Century" w:hAnsi="Century" w:cs="Century"/>
          <w:i/>
          <w:i/>
          <w:color w:val="FF0000"/>
          <w:sz w:val="22"/>
          <w:szCs w:val="22"/>
        </w:rPr>
      </w:pPr>
      <w:r>
        <w:rPr>
          <w:rFonts w:cs="Century" w:ascii="Century" w:hAnsi="Century"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  KOŃCOWYA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rganizator: Nadnotecki Szkolny Związek Sportowy w Pile, Gimnazjum w Kaczorach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mprezę finansowo wspierał :Powiat Pilski i SZS „Wielkopolska”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y odbyły się w ramach Otwartych Mistrzostw Województwa Piłce Nożnej Dziewcząt, 05 czerwca 2012r. na boisku KS „Zjednoczeni” w Kaczo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prezie uczestniczyło sześć druży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n. Kaczory, Gimn. Białośliwi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S Szydłowo, Gimn. 4 Piła, ZS 2 Piła, Gimn. Kołacz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urniej rozegrano systemem każdy każdym. Ogółem odbyło się 15 spotkań, które sędziowali osoby z uprawnieniami PZPN, a oto wy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łeczkowo -Wyrzysk 0:0                  Wyrzysk – Białośliwie 1:0           Białośliwie – Szydłowo 0:3</w:t>
      </w:r>
    </w:p>
    <w:p>
      <w:pPr>
        <w:pStyle w:val="Normal"/>
        <w:rPr/>
      </w:pPr>
      <w:r>
        <w:rPr>
          <w:sz w:val="22"/>
          <w:szCs w:val="22"/>
        </w:rPr>
        <w:t>G-4 Piła – Kaczory   0:1                      Kołaczkowo - Białośliwie 5:0     Wyrzysk – Szydłowo0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ydłowo – G-4 Piła 3:0                     Kaczory – Kołaczkowo 0:0         G- 4 Piła- Wyrzysk  1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łośliwie – Kaczory 0:3                  Wyrzysk – Kaczory 4:0                Kołaczkowo – Szydłowo  1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- 4 Piła – Kołeczkowo 0:3               Białośliwie- G-4 Piła 2:0             Szydłowo – Kaczory  0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tabela turniej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m. Gimn. Kołaczkowo 11 pkt  bramki: 9: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m. ZS Szydłowo           10                     8:1</w:t>
      </w:r>
    </w:p>
    <w:p>
      <w:pPr>
        <w:pStyle w:val="Normal"/>
        <w:rPr/>
      </w:pPr>
      <w:r>
        <w:rPr>
          <w:sz w:val="22"/>
          <w:szCs w:val="22"/>
        </w:rPr>
        <w:t>3m. Gimn. Wyrzysk      10                     7:3</w:t>
      </w:r>
    </w:p>
    <w:p>
      <w:pPr>
        <w:pStyle w:val="Normal"/>
        <w:rPr/>
      </w:pPr>
      <w:r>
        <w:rPr>
          <w:sz w:val="22"/>
          <w:szCs w:val="22"/>
        </w:rPr>
        <w:t>4m. Gimn. Kaczory        8                      4: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m.  Gimn. Białośliwie   3                      2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m. Gimn. 4 Piła             0                      1: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honorowane statuetkami zawodnicz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lepsza zawodniczka turnieju – Sonia Wojciuch z  Gimnazjum w Kołaczkowie</w:t>
      </w:r>
    </w:p>
    <w:p>
      <w:pPr>
        <w:pStyle w:val="Normal"/>
        <w:rPr/>
      </w:pPr>
      <w:r>
        <w:rPr>
          <w:sz w:val="22"/>
          <w:szCs w:val="22"/>
        </w:rPr>
        <w:t>Najlepsza strzelczyni – Kinga Kierzek – z Gimn. Kołecz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lepsza bramkarka – Weronika Gwit – Gimn. Wyrzy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klasyfikacja powiatowa i punkty do współzawodnictwa XIII Powiatowej Olimpiad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S Szydłowo           - 50 pkt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Gimn. Wyrzysk       - 45 pk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Gimn. Kaczory        - 40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Gimn. Białośliwie    - 38 pk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Gimn. 4 Piła             - 36 pkt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notecki SZS w Pile serdeczne podziękowania składa pani Marioli Wysokiej, oraz dziewczętom Gimnazjum w Kaczorach: Sandrze Bogusławskiej, Sandrze Pufhal, Michalinie Dębowczyk, Angelice Wojciechowskiej, Marcie Patryjas, Annie Radka za przygotowanie i przeprowadzenie turniej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ła, 06.06.2012r.                                                      Renata Wolska – NSZS w P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Zapraszamy na strony sportowe, na których znaleźć można więcej inform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sportowapila.pl</w:t>
        </w:r>
      </w:hyperlink>
      <w:r>
        <w:rPr>
          <w:sz w:val="22"/>
          <w:szCs w:val="22"/>
        </w:rPr>
        <w:t xml:space="preserve">     </w:t>
      </w:r>
      <w:hyperlink r:id="rId4">
        <w:r>
          <w:rPr>
            <w:rStyle w:val="InternetLink"/>
            <w:sz w:val="22"/>
            <w:szCs w:val="22"/>
          </w:rPr>
          <w:t>www.sportowy</w:t>
        </w:r>
      </w:hyperlink>
      <w:r>
        <w:rPr>
          <w:color w:val="0000FF"/>
          <w:sz w:val="22"/>
          <w:szCs w:val="22"/>
        </w:rPr>
        <w:t>dziennik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3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owapila.pl/" TargetMode="External"/><Relationship Id="rId4" Type="http://schemas.openxmlformats.org/officeDocument/2006/relationships/hyperlink" Target="http://www.sportow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0:00Z</dcterms:created>
  <dc:creator>R.W.</dc:creator>
  <dc:description/>
  <cp:keywords/>
  <dc:language>en-US</dc:language>
  <cp:lastModifiedBy>SZS "Wielkopolska"</cp:lastModifiedBy>
  <cp:lastPrinted>2012-06-06T10:30:00Z</cp:lastPrinted>
  <dcterms:modified xsi:type="dcterms:W3CDTF">2012-06-25T10:00:00Z</dcterms:modified>
  <cp:revision>2</cp:revision>
  <dc:subject/>
  <dc:title>Nadnotecki Szkolny Związek Sportowy w Pile</dc:title>
</cp:coreProperties>
</file>