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prawozdanie  sędziow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 X Indywidualno Drużynowych Mistrzostw  Polski  Szkół i UKS-ów </w:t>
      </w:r>
    </w:p>
    <w:p>
      <w:pPr>
        <w:pStyle w:val="Normal"/>
        <w:jc w:val="center"/>
        <w:rPr/>
      </w:pPr>
      <w:r>
        <w:rPr/>
        <w:t>w warcabach klas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ędzia  główny</w:t>
      </w:r>
      <w:r>
        <w:rPr/>
        <w:t xml:space="preserve">   </w:t>
        <w:tab/>
        <w:tab/>
        <w:tab/>
        <w:t>Marek Maćkowiak</w:t>
      </w:r>
    </w:p>
    <w:p>
      <w:pPr>
        <w:pStyle w:val="Normal"/>
        <w:rPr/>
      </w:pPr>
      <w:r>
        <w:rPr>
          <w:b/>
          <w:bCs/>
        </w:rPr>
        <w:t>Klasa  sędziowska</w:t>
      </w:r>
      <w:r>
        <w:rPr/>
        <w:tab/>
        <w:tab/>
        <w:tab/>
        <w:t>IA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ab/>
        <w:tab/>
        <w:tab/>
        <w:tab/>
        <w:t>Ośrodek Szkolno Wychowawczy dla dzieci niesłyszących w</w:t>
        <w:br/>
        <w:tab/>
        <w:tab/>
        <w:tab/>
        <w:tab/>
        <w:tab/>
        <w:t>Poznaniu ul. Bydgoska 4a</w:t>
      </w:r>
    </w:p>
    <w:p>
      <w:pPr>
        <w:pStyle w:val="Normal"/>
        <w:rPr/>
      </w:pPr>
      <w:r>
        <w:rPr>
          <w:b/>
          <w:bCs/>
        </w:rPr>
        <w:t>Organizator</w:t>
      </w:r>
      <w:r>
        <w:rPr/>
        <w:tab/>
        <w:tab/>
        <w:tab/>
        <w:tab/>
        <w:t>Wielkopolski Związek Warcabowy</w:t>
      </w:r>
    </w:p>
    <w:p>
      <w:pPr>
        <w:pStyle w:val="Normal"/>
        <w:ind w:right="315" w:hanging="0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>Szkolny Związek Sportowy ,,WIELKOPOLSKA”</w:t>
      </w:r>
    </w:p>
    <w:p>
      <w:pPr>
        <w:pStyle w:val="Normal"/>
        <w:ind w:right="315" w:hanging="0"/>
        <w:rPr/>
      </w:pPr>
      <w:r>
        <w:rPr>
          <w:b/>
          <w:bCs/>
        </w:rPr>
        <w:t>Data  sporządzenia  sprawozdania</w:t>
      </w:r>
      <w:r>
        <w:rPr/>
        <w:tab/>
        <w:t xml:space="preserve"> 16. 04 . 2011</w:t>
      </w:r>
    </w:p>
    <w:p>
      <w:pPr>
        <w:pStyle w:val="Normal"/>
        <w:rPr/>
      </w:pPr>
      <w:r>
        <w:rPr>
          <w:b/>
          <w:bCs/>
        </w:rPr>
        <w:t>Sprawozdanie  przeznaczone  dla</w:t>
      </w:r>
      <w:r>
        <w:rPr/>
        <w:tab/>
        <w:t>Wielkopolskiego Związku Warcabowego</w:t>
      </w:r>
    </w:p>
    <w:p>
      <w:pPr>
        <w:pStyle w:val="Normal"/>
        <w:rPr/>
      </w:pPr>
      <w:r>
        <w:rPr/>
        <w:tab/>
        <w:tab/>
        <w:tab/>
        <w:tab/>
        <w:tab/>
        <w:t>SZS Wielkopolska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Nazwa  turnieju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ywidualno – Drużynowe Mistrzostwa Polski Szkół i UKS-ów w warcabach klasycznych w kategorii</w:t>
      </w:r>
    </w:p>
    <w:p>
      <w:pPr>
        <w:pStyle w:val="Normal"/>
        <w:rPr/>
      </w:pPr>
      <w:r>
        <w:rPr/>
        <w:t>a) Szkół Podstawowych (chłopcy i dziewczyny)</w:t>
      </w:r>
    </w:p>
    <w:p>
      <w:pPr>
        <w:pStyle w:val="Normal"/>
        <w:numPr>
          <w:ilvl w:val="0"/>
          <w:numId w:val="2"/>
        </w:numPr>
        <w:rPr/>
      </w:pPr>
      <w:r>
        <w:rPr/>
        <w:t>klasy I – I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y IV – VI </w:t>
      </w:r>
    </w:p>
    <w:p>
      <w:pPr>
        <w:pStyle w:val="Normal"/>
        <w:rPr/>
      </w:pPr>
      <w:r>
        <w:rPr/>
        <w:t>b) Szkół Gimnazjalnych (chłopcy i dziewczyny)</w:t>
      </w:r>
    </w:p>
    <w:p>
      <w:pPr>
        <w:pStyle w:val="Normal"/>
        <w:rPr/>
      </w:pPr>
      <w:r>
        <w:rPr/>
        <w:t>c) Szkół Ponadgimnazjalnych (chłopcy i dziewczy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 Termin  :</w:t>
      </w:r>
      <w:r>
        <w:rPr/>
        <w:tab/>
        <w:tab/>
        <w:t>Data  rozpoczęcia</w:t>
        <w:tab/>
        <w:tab/>
        <w:tab/>
        <w:t>13 . 04 . 2012</w:t>
      </w:r>
    </w:p>
    <w:p>
      <w:pPr>
        <w:pStyle w:val="Normal"/>
        <w:rPr/>
      </w:pPr>
      <w:r>
        <w:rPr/>
        <w:tab/>
        <w:tab/>
        <w:tab/>
        <w:t>Data  Zakończenia</w:t>
        <w:tab/>
        <w:tab/>
        <w:tab/>
        <w:t>15 . 04 . 2012</w:t>
      </w:r>
    </w:p>
    <w:p>
      <w:pPr>
        <w:pStyle w:val="Normal"/>
        <w:rPr/>
      </w:pPr>
      <w:r>
        <w:rPr>
          <w:b/>
          <w:bCs/>
        </w:rPr>
        <w:t>3.   Miejsce</w:t>
      </w:r>
      <w:r>
        <w:rPr/>
        <w:tab/>
        <w:tab/>
        <w:tab/>
        <w:t>Lipno – Gminny Ośrodek Kultur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rminarz  rozgrywek  </w:t>
        <w:tab/>
        <w:t xml:space="preserve">Ilość  rund  w  zależności  od  ilości  uczestni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rawa  techniczna</w:t>
        <w:tab/>
        <w:tab/>
        <w:tab/>
        <w:t>13.04.2012</w:t>
        <w:tab/>
        <w:tab/>
        <w:tab/>
        <w:t>2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Runda </w:t>
        <w:tab/>
        <w:tab/>
        <w:t>1</w:t>
        <w:tab/>
        <w:tab/>
        <w:tab/>
        <w:t>14.04.2012</w:t>
        <w:tab/>
        <w:tab/>
        <w:tab/>
        <w:t xml:space="preserve"> 9.50</w:t>
      </w:r>
    </w:p>
    <w:p>
      <w:pPr>
        <w:pStyle w:val="Normal"/>
        <w:rPr/>
      </w:pPr>
      <w:r>
        <w:rPr/>
        <w:tab/>
        <w:t>Runda</w:t>
        <w:tab/>
        <w:tab/>
        <w:t>2</w:t>
        <w:tab/>
        <w:tab/>
        <w:tab/>
        <w:tab/>
        <w:tab/>
        <w:tab/>
        <w:t xml:space="preserve">            11.00</w:t>
      </w:r>
    </w:p>
    <w:p>
      <w:pPr>
        <w:pStyle w:val="Normal"/>
        <w:rPr/>
      </w:pPr>
      <w:r>
        <w:rPr/>
        <w:tab/>
        <w:t>Runda</w:t>
        <w:tab/>
        <w:tab/>
        <w:t>3</w:t>
        <w:tab/>
        <w:tab/>
        <w:tab/>
        <w:tab/>
        <w:tab/>
        <w:tab/>
        <w:tab/>
        <w:t>12.10</w:t>
      </w:r>
    </w:p>
    <w:p>
      <w:pPr>
        <w:pStyle w:val="Normal"/>
        <w:rPr/>
      </w:pPr>
      <w:r>
        <w:rPr/>
        <w:tab/>
        <w:t>Runda</w:t>
        <w:tab/>
        <w:tab/>
        <w:t>4</w:t>
        <w:tab/>
        <w:tab/>
        <w:tab/>
        <w:tab/>
        <w:tab/>
        <w:tab/>
        <w:tab/>
        <w:t>14.30</w:t>
      </w:r>
    </w:p>
    <w:p>
      <w:pPr>
        <w:pStyle w:val="Normal"/>
        <w:rPr/>
      </w:pPr>
      <w:r>
        <w:rPr/>
        <w:tab/>
        <w:t>Runda</w:t>
        <w:tab/>
        <w:tab/>
        <w:t>5</w:t>
        <w:tab/>
        <w:tab/>
        <w:tab/>
        <w:tab/>
        <w:tab/>
        <w:tab/>
        <w:tab/>
        <w:t>15.40</w:t>
      </w:r>
    </w:p>
    <w:p>
      <w:pPr>
        <w:pStyle w:val="Normal"/>
        <w:rPr/>
      </w:pPr>
      <w:r>
        <w:rPr/>
        <w:tab/>
        <w:t>Runda</w:t>
        <w:tab/>
        <w:tab/>
        <w:t>6</w:t>
        <w:tab/>
        <w:tab/>
        <w:tab/>
        <w:tab/>
        <w:tab/>
        <w:tab/>
        <w:tab/>
        <w:t>16.50</w:t>
      </w:r>
    </w:p>
    <w:p>
      <w:pPr>
        <w:pStyle w:val="Normal"/>
        <w:rPr/>
      </w:pPr>
      <w:r>
        <w:rPr/>
        <w:tab/>
        <w:t>Runda</w:t>
        <w:tab/>
        <w:tab/>
        <w:t>7</w:t>
        <w:tab/>
        <w:tab/>
        <w:tab/>
        <w:t>15.04.2012</w:t>
        <w:tab/>
        <w:tab/>
        <w:tab/>
        <w:t xml:space="preserve"> 9.50</w:t>
      </w:r>
    </w:p>
    <w:p>
      <w:pPr>
        <w:pStyle w:val="Normal"/>
        <w:rPr/>
      </w:pPr>
      <w:r>
        <w:rPr/>
        <w:tab/>
        <w:t>Runda</w:t>
        <w:tab/>
        <w:tab/>
        <w:t>8</w:t>
        <w:tab/>
        <w:tab/>
        <w:tab/>
        <w:tab/>
        <w:tab/>
        <w:tab/>
        <w:tab/>
        <w:t>11.00</w:t>
      </w:r>
    </w:p>
    <w:p>
      <w:pPr>
        <w:pStyle w:val="Normal"/>
        <w:rPr/>
      </w:pPr>
      <w:r>
        <w:rPr/>
        <w:tab/>
        <w:t>Runda</w:t>
        <w:tab/>
        <w:tab/>
        <w:t>9</w:t>
        <w:tab/>
        <w:tab/>
        <w:tab/>
        <w:tab/>
        <w:tab/>
        <w:tab/>
        <w:tab/>
        <w:t>12.10</w:t>
      </w:r>
    </w:p>
    <w:p>
      <w:pPr>
        <w:pStyle w:val="Normal"/>
        <w:rPr/>
      </w:pPr>
      <w:r>
        <w:rPr/>
        <w:tab/>
        <w:t>Zakończenie  mistrzostw</w:t>
        <w:tab/>
        <w:tab/>
        <w:tab/>
        <w:tab/>
        <w:tab/>
        <w:tab/>
        <w:t>14.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  Organizator </w:t>
      </w:r>
      <w:r>
        <w:rPr/>
        <w:tab/>
      </w:r>
    </w:p>
    <w:p>
      <w:pPr>
        <w:pStyle w:val="Normal"/>
        <w:rPr/>
      </w:pPr>
      <w:r>
        <w:rPr/>
        <w:tab/>
        <w:t>Wielkopolski Związek Warcabowy</w:t>
      </w:r>
    </w:p>
    <w:p>
      <w:pPr>
        <w:pStyle w:val="Normal"/>
        <w:ind w:right="315" w:hanging="0"/>
        <w:rPr/>
      </w:pPr>
      <w:r>
        <w:rPr>
          <w:rFonts w:eastAsia="Times New Roman"/>
        </w:rPr>
        <w:t xml:space="preserve">         </w:t>
      </w:r>
      <w:r>
        <w:rPr/>
        <w:tab/>
        <w:t>Szkolny Związek Sportowy ,,WIELKOPOLSKA”</w:t>
      </w:r>
    </w:p>
    <w:p>
      <w:pPr>
        <w:pStyle w:val="Normal"/>
        <w:ind w:right="315" w:hanging="0"/>
        <w:rPr/>
      </w:pPr>
      <w:r>
        <w:rPr>
          <w:b/>
          <w:bCs/>
        </w:rPr>
        <w:t xml:space="preserve">5.    Adres  do  korespondencji </w:t>
      </w:r>
      <w:r>
        <w:rPr/>
        <w:t xml:space="preserve">   63 – 910 Miejska Górka, ul. Jana Pawła I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 Cel  zawodów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wyłonienie najlepszych zawodników i drużyn wśród Szkół i UKS-ów w 2012 roku </w:t>
      </w:r>
    </w:p>
    <w:p>
      <w:pPr>
        <w:pStyle w:val="Normal"/>
        <w:ind w:left="540" w:right="315" w:hanging="0"/>
        <w:rPr/>
      </w:pPr>
      <w:r>
        <w:rPr/>
        <w:t xml:space="preserve">- możliwość współzawodnictwa najlepszych warcabistów z całej Polski </w:t>
      </w:r>
    </w:p>
    <w:p>
      <w:pPr>
        <w:pStyle w:val="Normal"/>
        <w:ind w:left="540" w:right="315" w:hanging="0"/>
        <w:rPr/>
      </w:pPr>
      <w:r>
        <w:rPr/>
        <w:t>- popularyzacja sportu warcabowego i podnoszenie umiejętności gry</w:t>
      </w:r>
    </w:p>
    <w:p>
      <w:pPr>
        <w:pStyle w:val="Normal"/>
        <w:ind w:left="540" w:right="315" w:hanging="0"/>
        <w:rPr/>
      </w:pPr>
      <w:r>
        <w:rPr/>
        <w:t>- kształtowanie pozytywnych cech charakteru poprzez sportową rywaliz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ystem  rozgryw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zkoły Podstawowe klasy I – III</w:t>
        <w:tab/>
        <w:tab/>
        <w:t xml:space="preserve"> </w:t>
        <w:tab/>
        <w:t>B10</w:t>
        <w:tab/>
        <w:tab/>
        <w:t xml:space="preserve">9  rund </w:t>
        <w:tab/>
        <w:t>34  uczestnikó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zkoły Podstawowe klasy IV – VI </w:t>
        <w:tab/>
        <w:tab/>
        <w:t>B13</w:t>
        <w:tab/>
        <w:tab/>
        <w:t xml:space="preserve">9  rund  </w:t>
        <w:tab/>
        <w:t>28  uczestnikó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zkoły Gimnazjalne</w:t>
        <w:tab/>
        <w:tab/>
        <w:tab/>
        <w:t xml:space="preserve">   </w:t>
        <w:tab/>
        <w:t>B16</w:t>
        <w:tab/>
        <w:tab/>
        <w:t xml:space="preserve">5  rund  </w:t>
        <w:tab/>
        <w:t>6  uczestnikó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zkoły Ponadgimnazjalne</w:t>
        <w:tab/>
        <w:tab/>
        <w:tab/>
        <w:t>B19</w:t>
        <w:tab/>
        <w:tab/>
        <w:t xml:space="preserve">7  rund  </w:t>
        <w:tab/>
        <w:t>8  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urniej  prowadzony  był  programem  ChessArbiter  Pro 3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Tempo  gry</w:t>
      </w:r>
    </w:p>
    <w:p>
      <w:pPr>
        <w:pStyle w:val="Normal"/>
        <w:rPr/>
      </w:pPr>
      <w:r>
        <w:rPr/>
        <w:tab/>
        <w:t xml:space="preserve">Szkoły Podstawowe -  30 min.  dla  zawodnika  na  partię    </w:t>
      </w:r>
    </w:p>
    <w:p>
      <w:pPr>
        <w:pStyle w:val="Normal"/>
        <w:rPr/>
      </w:pPr>
      <w:r>
        <w:rPr/>
        <w:tab/>
        <w:t xml:space="preserve">Szkoły Gimnazjalne i Ponadgimnazjalne - </w:t>
        <w:tab/>
        <w:t xml:space="preserve">45 min.  dla  zawodnika  na  partię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 Ocena  wyni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  turnieju  rozgrywanym  systemem  szwajcarskim 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Suma  punktów</w:t>
      </w:r>
    </w:p>
    <w:p>
      <w:pPr>
        <w:pStyle w:val="Normal"/>
        <w:rPr/>
      </w:pPr>
      <w:r>
        <w:rPr/>
        <w:t>2.Solkoff  średni</w:t>
      </w:r>
    </w:p>
    <w:p>
      <w:pPr>
        <w:pStyle w:val="Normal"/>
        <w:rPr/>
      </w:pPr>
      <w:r>
        <w:rPr/>
        <w:t>3.Solkoff  redukowany</w:t>
      </w:r>
    </w:p>
    <w:p>
      <w:pPr>
        <w:pStyle w:val="Normal"/>
        <w:rPr/>
      </w:pPr>
      <w:r>
        <w:rPr/>
        <w:t>4.Lepszy  wynik  z wyżej  sklasyfikowa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Odprawa  techniczn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dprawa  techniczna  odbyła  się  15 . 04 . 2012  o  godz.  20.00</w:t>
      </w:r>
    </w:p>
    <w:p>
      <w:pPr>
        <w:pStyle w:val="Normal"/>
        <w:rPr/>
      </w:pPr>
      <w:r>
        <w:rPr/>
        <w:t>Na  odprawie  technicznej  sędzia  główny  podał  ilość  rund  dla  każdej  grupy , określił  tempo , niektóre  przepisy  gry , szczegółowo  omówił  sytuacje  remisow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 Wyniki  sport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niki  poszczególnych  grup  w  załącze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 Uwagi  o  nierozegranych  partiach , sportowej  postawie  zawod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ozegrano  wszystkie  partie  przewidziane  systemem  rozgrywek . Zachowanie  zawodników  bez  zarzu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  Lista  protestów  i  wniosków  dyscyplinarn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ie  odnotowano  żadnych  protestów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  Sędziowie  rundowi  i ocena  ich  prac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zwisko  i  imię</w:t>
        <w:tab/>
        <w:t>Klasa</w:t>
        <w:tab/>
        <w:tab/>
        <w:tab/>
        <w:t>Ocena  pracy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liwia Maćkowiak</w:t>
        <w:tab/>
        <w:t xml:space="preserve">    II</w:t>
        <w:tab/>
        <w:tab/>
        <w:t xml:space="preserve">     </w:t>
        <w:tab/>
        <w:t>bardzo  dobr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Uwagi  o  organizacji  zawo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Mistrzostwa  zostały  bardzo  dobrze  przygotowane. Duża sala  pozwoliła  na  swobodne  rozmieszczenie  wszystkich  grup . Każdy  sędzia  miał  do  dyspozycji  dwie  lub  jedną  linię  stołów . Dla  pełnej  informacji  wykonano  czytelne  wizytówki , czytelne  nie  tylko  dla  zawodników , ale  również  widzów . Numery  stolików  i  wizytówki  zawodników  dla  każdej  grupy  w  innym  kolorze . Każdy  sędzia  posiadał  osobne  stoliki , oznaczone  symbolicznie  dla  poszczególnych  grup . Po  zakończonej  partii  sędziowie  na  stoliku  stawiali  wynik  partii , tak  że  każdy  mógł  w  każdej  chwili  zapoznać  się  aktualnym  stanem , rezultatem  rundy . Po  zakończonej  rundzie  sędziowie  wywieszali  aktualne  komunikaty  -  wyniki  zakończonej  rundy ,  aktualny  stan  turniejowy  oraz  kojarzenie  kolejnej  rundy . Dbano  by  na  tablicy  ogłoszeń  znajdowały  się  tylko  aktualne  komunikaty . Tablice  informacyjne  były  dostępne  w  całym  czasie  i  dla  zawodników  jak  również  widzów .</w:t>
      </w:r>
    </w:p>
    <w:p>
      <w:pPr>
        <w:pStyle w:val="Normal"/>
        <w:jc w:val="both"/>
        <w:rPr/>
      </w:pPr>
      <w:r>
        <w:rPr/>
        <w:tab/>
        <w:t>Sala  była  bardzo  dobrze  oświetlona , miała  bardzo  dobre  warunki  do  obserwacji  przez  widzów  ( opiekunów , rodziców , instruktorów , działaczy , organizatorów ). Stoliki  i  krzesła  w  miarę  wygodne . Warcabnice  tekturowe , kamienie  plastikowe , zegary  różne – mechaniczne  i  elektroniczne.</w:t>
      </w:r>
    </w:p>
    <w:p>
      <w:pPr>
        <w:pStyle w:val="Normal"/>
        <w:jc w:val="both"/>
        <w:rPr/>
      </w:pPr>
      <w:r>
        <w:rPr/>
        <w:tab/>
        <w:t>Program  zawodów  bardzo  napięty , ale  komisji  sędziowskiej  udało  się  dotrzymać  wszystkich  terminów  i  w  pełni  zrealizować  program  mistrzostw , włącznie  z  uroczystością  zakończenia  imprezy .</w:t>
      </w:r>
    </w:p>
    <w:p>
      <w:pPr>
        <w:pStyle w:val="Normal"/>
        <w:jc w:val="both"/>
        <w:rPr/>
      </w:pPr>
      <w:r>
        <w:rPr/>
        <w:tab/>
        <w:t>Przebieg  zawodów , zaangażowanie  zawodników  owocowało  sprawiedliwymi  rezultatami .</w:t>
      </w:r>
    </w:p>
    <w:p>
      <w:pPr>
        <w:pStyle w:val="Normal"/>
        <w:jc w:val="both"/>
        <w:rPr/>
      </w:pPr>
      <w:r>
        <w:rPr/>
        <w:tab/>
        <w:t xml:space="preserve">Na  sali  gry  panowała  odpowiednia  cisza  turniejowa . Przestrzegano  okresu  </w:t>
      </w:r>
    </w:p>
    <w:p>
      <w:pPr>
        <w:pStyle w:val="Normal"/>
        <w:jc w:val="both"/>
        <w:rPr/>
      </w:pPr>
      <w:r>
        <w:rPr/>
        <w:t xml:space="preserve">10-minutowego  dla  przygotowania  się  do  rozpoczęcia  partii , wszystkie  rundy  rozpoczynały  się  dokładnie  z  harmonogramem  mistrzostw . Na  sali  panowała  miła  koleżeńska i  sportowa  atmosfera . Nie  odnotowano  żadnych  zatargów  czy  scysji  między  zawodnikami  czy  też  działaczam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  Załącznik – wyniki sport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Podstawowe klasy I – III</w:t>
      </w:r>
    </w:p>
    <w:p>
      <w:pPr>
        <w:pStyle w:val="Normal"/>
        <w:rPr/>
      </w:pPr>
      <w:r>
        <w:rPr/>
        <w:t>Dziewczyny:</w:t>
      </w:r>
    </w:p>
    <w:tbl>
      <w:tblPr>
        <w:tblW w:w="94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jc w:val="center"/>
              <w:rPr/>
            </w:pPr>
            <w:r>
              <w:rPr/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873"/>
              <w:gridCol w:w="2125"/>
              <w:gridCol w:w="523"/>
              <w:gridCol w:w="786"/>
              <w:gridCol w:w="982"/>
              <w:gridCol w:w="1619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ce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.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 Imię</w:t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ub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t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Solk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o(-1,-2,..)</w:t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Lipka, Martyn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Moczulska, Ludwik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5 Mar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Chałupka, Natali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51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Świerżewska, Justyn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Słu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Marecka, Juli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CH Rychli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Rychlik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Nadol, Marcelin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Freter, Sylwi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Razem Świecie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7 Świeci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Bagińska, Ameli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KS Pitagoras Pęgów 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Raburska, Jagod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Bajkowska, Malwin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67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sz w:val="20"/>
                        <w:szCs w:val="20"/>
                      </w:rPr>
                      <w:t>Przewoźna, Zofi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KS-W 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Sobiałkow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Dąbrowicz, King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KS-W 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Miejsk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3 Górk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sz w:val="20"/>
                        <w:szCs w:val="20"/>
                      </w:rPr>
                      <w:t>Pruchniewicz, Juli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Wszembórz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Walkowiak, Alicj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Goniembic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Bystrzycka, Dominik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KS-W 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Miejska Gór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>Kroszel, Weronika</w:t>
                    </w:r>
                  </w:hyperlink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CH Rychli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Rychli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hłopcy: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907"/>
              <w:gridCol w:w="1757"/>
              <w:gridCol w:w="523"/>
              <w:gridCol w:w="786"/>
              <w:gridCol w:w="1155"/>
              <w:gridCol w:w="1780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ce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.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 Imię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ub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t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Solk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o(-1,-2,..)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sz w:val="20"/>
                        <w:szCs w:val="20"/>
                      </w:rPr>
                      <w:t>Myszuk, Tymoteusz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sz w:val="20"/>
                        <w:szCs w:val="20"/>
                      </w:rPr>
                      <w:t>Kujawa, Filip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12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Broma, Jakub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5 Marki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sz w:val="20"/>
                        <w:szCs w:val="20"/>
                      </w:rPr>
                      <w:t>Urbańczyk, Tomasz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5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sz w:val="20"/>
                        <w:szCs w:val="20"/>
                      </w:rPr>
                      <w:t>Maciejewski, Daniel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ch Rychli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Rychlik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sz w:val="20"/>
                        <w:szCs w:val="20"/>
                      </w:rPr>
                      <w:t>Mazij, Kamil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sz w:val="20"/>
                        <w:szCs w:val="20"/>
                      </w:rPr>
                      <w:t>Kamiński, Dawid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ch Rychli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Rychlik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sz w:val="20"/>
                        <w:szCs w:val="20"/>
                      </w:rPr>
                      <w:t>Napiontek, Piotr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em Świecie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7 Świeci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sz w:val="20"/>
                        <w:szCs w:val="20"/>
                      </w:rPr>
                      <w:t>Szymkowiak, Eryk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Niepart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sz w:val="20"/>
                        <w:szCs w:val="20"/>
                      </w:rPr>
                      <w:t>Śliwiński, Jakub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sz w:val="20"/>
                        <w:szCs w:val="20"/>
                      </w:rPr>
                      <w:t>Kopka, Mateusz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5(-1)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Słu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sz w:val="20"/>
                        <w:szCs w:val="20"/>
                      </w:rPr>
                      <w:t>Flasza, Maciej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8(-1)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sz w:val="20"/>
                        <w:szCs w:val="20"/>
                      </w:rPr>
                      <w:t>Dudziak, Mateusz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Wszembórz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sz w:val="20"/>
                        <w:szCs w:val="20"/>
                      </w:rPr>
                      <w:t>Łuczyk, Marcin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Wszembóórz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Górecki, Jan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2(-1)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Kliś, Kacper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6(-1)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75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Hądzlik, Kacper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Kunicki, Mateusz</w:t>
                    </w:r>
                  </w:hyperlink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51 Wrocław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Liniapoziom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Podstawowe klasy IV –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ewczy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384"/>
              <w:gridCol w:w="1355"/>
              <w:gridCol w:w="523"/>
              <w:gridCol w:w="538"/>
              <w:gridCol w:w="1533"/>
              <w:gridCol w:w="624"/>
              <w:gridCol w:w="635"/>
              <w:gridCol w:w="1316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.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 Imię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ub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t.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Z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s+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Prz.(W)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sta A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Bańkowska, Mart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;4;5;6;7;9;1;2;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Słu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Góralska, Natali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;1;2;4;5;6;7;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Żmuda, Jagod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;5;6;7;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sz w:val="20"/>
                        <w:szCs w:val="20"/>
                      </w:rPr>
                      <w:t>Misiołek, Kamil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;9;2;4;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2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sz w:val="20"/>
                        <w:szCs w:val="20"/>
                      </w:rPr>
                      <w:t>Mazij, Aleksandr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;5;7;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sz w:val="20"/>
                        <w:szCs w:val="20"/>
                      </w:rPr>
                      <w:t>Miętkowska, Emili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em Świecie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;7;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7 Świeci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sz w:val="20"/>
                        <w:szCs w:val="20"/>
                      </w:rPr>
                      <w:t>Majchrzak, Agat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;5;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Grabowo Królewski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sz w:val="20"/>
                        <w:szCs w:val="20"/>
                      </w:rPr>
                      <w:t>Pawłowska, Alicj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;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sz w:val="20"/>
                        <w:szCs w:val="20"/>
                      </w:rPr>
                      <w:t>Roguska, Kamila</w:t>
                    </w:r>
                  </w:hyperlink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Razem Świecie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Jabłonna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Liniapoziom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915"/>
              <w:gridCol w:w="1841"/>
              <w:gridCol w:w="523"/>
              <w:gridCol w:w="786"/>
              <w:gridCol w:w="935"/>
              <w:gridCol w:w="1908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.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 Imię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ub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t.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Solk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o(-1,-2,..)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sz w:val="20"/>
                        <w:szCs w:val="20"/>
                      </w:rPr>
                      <w:t>Napiontek, Kamil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em Świecie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7 Świeci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sz w:val="20"/>
                        <w:szCs w:val="20"/>
                      </w:rPr>
                      <w:t>Gazda, Jakub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a Horyniec-Zdrój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14 Kros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sz w:val="20"/>
                        <w:szCs w:val="20"/>
                      </w:rPr>
                      <w:t>Ratajszczak, Mateusz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Wilkowic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sz w:val="20"/>
                        <w:szCs w:val="20"/>
                      </w:rPr>
                      <w:t>Bańkowski, Bogdan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Słu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sz w:val="20"/>
                        <w:szCs w:val="20"/>
                      </w:rPr>
                      <w:t>Biadasiewicz, Adam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26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sz w:val="20"/>
                        <w:szCs w:val="20"/>
                      </w:rPr>
                      <w:t>Hanuszewicz, Paweł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75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sz w:val="20"/>
                        <w:szCs w:val="20"/>
                      </w:rPr>
                      <w:t>Konieczny, Mikołaj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sz w:val="20"/>
                        <w:szCs w:val="20"/>
                      </w:rPr>
                      <w:t>Kaczmarek, Kacper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sz w:val="20"/>
                        <w:szCs w:val="20"/>
                      </w:rPr>
                      <w:t>Franek, Dawid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Wilkowic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sz w:val="20"/>
                        <w:szCs w:val="20"/>
                      </w:rPr>
                      <w:t>Kołodziejczyk, Tomasz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19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sz w:val="20"/>
                        <w:szCs w:val="20"/>
                      </w:rPr>
                      <w:t>Wancicki, Mikołaj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sz w:val="20"/>
                        <w:szCs w:val="20"/>
                      </w:rPr>
                      <w:t>Niwczyk, Szymon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sz w:val="20"/>
                        <w:szCs w:val="20"/>
                      </w:rPr>
                      <w:t>Maćkowiak, Bogusz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łeczna Waldorfska SP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sz w:val="20"/>
                        <w:szCs w:val="20"/>
                      </w:rPr>
                      <w:t>Prystasz, Eryk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sz w:val="20"/>
                        <w:szCs w:val="20"/>
                      </w:rPr>
                      <w:t>Górski, Konrad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sz w:val="20"/>
                        <w:szCs w:val="20"/>
                      </w:rPr>
                      <w:t>Bagiński, Adrian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sz w:val="20"/>
                        <w:szCs w:val="20"/>
                      </w:rPr>
                      <w:t>Walkowiak, Jakub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Goniembic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sz w:val="20"/>
                        <w:szCs w:val="20"/>
                      </w:rPr>
                      <w:t>Til, Nikodem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Grabowo Królewski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sz w:val="20"/>
                        <w:szCs w:val="20"/>
                      </w:rPr>
                      <w:t>Łuczyk, Adrian</w:t>
                    </w:r>
                  </w:hyperlink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 Grabowo Królewskie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Liniapoziom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Gimnazj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Heading3"/>
              <w:snapToGrid w:val="false"/>
              <w:spacing w:before="240" w:after="120"/>
              <w:jc w:val="center"/>
              <w:rPr/>
            </w:pPr>
            <w:r>
              <w:rPr/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887"/>
              <w:gridCol w:w="2110"/>
              <w:gridCol w:w="523"/>
              <w:gridCol w:w="538"/>
              <w:gridCol w:w="1373"/>
              <w:gridCol w:w="1477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ce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 Imię</w:t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ub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t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Z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s+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sz w:val="20"/>
                        <w:szCs w:val="20"/>
                      </w:rPr>
                      <w:t>Roguski, Kamil</w:t>
                    </w:r>
                  </w:hyperlink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KS-W 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;4;5;3;1;5;3;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 Jabłonn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sz w:val="20"/>
                        <w:szCs w:val="20"/>
                      </w:rPr>
                      <w:t>Majka, Monika</w:t>
                    </w:r>
                  </w:hyperlink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;1;3;4;5;3;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 Otoczn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sz w:val="20"/>
                        <w:szCs w:val="20"/>
                      </w:rPr>
                      <w:t>Kasprowicz, Dawid</w:t>
                    </w:r>
                  </w:hyperlink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;6;5;1;2;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 Kołaczkow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sz w:val="20"/>
                        <w:szCs w:val="20"/>
                      </w:rPr>
                      <w:t>Urbaniak, Grzegorz</w:t>
                    </w:r>
                  </w:hyperlink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;5;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 Kołaczkow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sz w:val="20"/>
                        <w:szCs w:val="20"/>
                      </w:rPr>
                      <w:t>Pruchniewicz, Patrycja</w:t>
                    </w:r>
                  </w:hyperlink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;1;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 Kołaczkow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sz w:val="20"/>
                        <w:szCs w:val="20"/>
                      </w:rPr>
                      <w:t>Roszak, Patryk</w:t>
                    </w:r>
                  </w:hyperlink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;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 Lipno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Liniapoziom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yny:</w:t>
      </w:r>
    </w:p>
    <w:p>
      <w:pPr>
        <w:pStyle w:val="Normal"/>
        <w:numPr>
          <w:ilvl w:val="0"/>
          <w:numId w:val="3"/>
        </w:numPr>
        <w:rPr/>
      </w:pPr>
      <w:r>
        <w:rPr/>
        <w:t>Monika Majka</w:t>
      </w:r>
    </w:p>
    <w:p>
      <w:pPr>
        <w:pStyle w:val="Normal"/>
        <w:numPr>
          <w:ilvl w:val="0"/>
          <w:numId w:val="3"/>
        </w:numPr>
        <w:rPr/>
      </w:pPr>
      <w:r>
        <w:rPr/>
        <w:t>Patrycja Pruch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łopcy </w:t>
      </w:r>
    </w:p>
    <w:p>
      <w:pPr>
        <w:pStyle w:val="Normal"/>
        <w:numPr>
          <w:ilvl w:val="0"/>
          <w:numId w:val="4"/>
        </w:numPr>
        <w:rPr/>
      </w:pPr>
      <w:r>
        <w:rPr/>
        <w:t>Kamil Roguski</w:t>
      </w:r>
    </w:p>
    <w:p>
      <w:pPr>
        <w:pStyle w:val="Normal"/>
        <w:numPr>
          <w:ilvl w:val="0"/>
          <w:numId w:val="4"/>
        </w:numPr>
        <w:rPr/>
      </w:pPr>
      <w:r>
        <w:rPr/>
        <w:t>Dawid Kasprowicz</w:t>
      </w:r>
    </w:p>
    <w:p>
      <w:pPr>
        <w:pStyle w:val="Normal"/>
        <w:numPr>
          <w:ilvl w:val="0"/>
          <w:numId w:val="4"/>
        </w:numPr>
        <w:rPr/>
      </w:pPr>
      <w:r>
        <w:rPr/>
        <w:t>Grzegorz Urb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Ponadgimnazj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893"/>
              <w:gridCol w:w="1618"/>
              <w:gridCol w:w="523"/>
              <w:gridCol w:w="538"/>
              <w:gridCol w:w="1001"/>
              <w:gridCol w:w="923"/>
              <w:gridCol w:w="1412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.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isko Imię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ub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t.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Z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s+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Prz.(W)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+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sz w:val="20"/>
                        <w:szCs w:val="20"/>
                      </w:rPr>
                      <w:t>Konieczny, Krzysztof</w:t>
                    </w:r>
                  </w:hyperlink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;4;5;8;1;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ST Leszno 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sz w:val="20"/>
                        <w:szCs w:val="20"/>
                      </w:rPr>
                      <w:t>Szymańska, Joanna</w:t>
                    </w:r>
                  </w:hyperlink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;4;8;1;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SE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sz w:val="20"/>
                        <w:szCs w:val="20"/>
                      </w:rPr>
                      <w:t>Frankiewicz, Agata</w:t>
                    </w:r>
                  </w:hyperlink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;8;3;4;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LO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sz w:val="20"/>
                        <w:szCs w:val="20"/>
                      </w:rPr>
                      <w:t>Ptaszyński, Przemysław</w:t>
                    </w:r>
                  </w:hyperlink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;1;3;8;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STiO Wrześni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sz w:val="20"/>
                        <w:szCs w:val="20"/>
                      </w:rPr>
                      <w:t>Matysiak, Adam</w:t>
                    </w:r>
                  </w:hyperlink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;1;3;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sz w:val="20"/>
                        <w:szCs w:val="20"/>
                      </w:rPr>
                      <w:t>Hursowicz, Magdalena</w:t>
                    </w:r>
                  </w:hyperlink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;8;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STiO Wrześni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sz w:val="20"/>
                        <w:szCs w:val="20"/>
                      </w:rPr>
                      <w:t>Rzepka, Michał</w:t>
                    </w:r>
                  </w:hyperlink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S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;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STiO Wrześni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sz w:val="20"/>
                        <w:szCs w:val="20"/>
                      </w:rPr>
                      <w:t>Kuczewski, Filip</w:t>
                    </w:r>
                  </w:hyperlink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Liniapoziom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yny:</w:t>
      </w:r>
    </w:p>
    <w:p>
      <w:pPr>
        <w:pStyle w:val="Normal"/>
        <w:numPr>
          <w:ilvl w:val="0"/>
          <w:numId w:val="3"/>
        </w:numPr>
        <w:rPr/>
      </w:pPr>
      <w:r>
        <w:rPr/>
        <w:t>Joanna Szymańska</w:t>
      </w:r>
    </w:p>
    <w:p>
      <w:pPr>
        <w:pStyle w:val="Normal"/>
        <w:numPr>
          <w:ilvl w:val="0"/>
          <w:numId w:val="3"/>
        </w:numPr>
        <w:rPr/>
      </w:pPr>
      <w:r>
        <w:rPr/>
        <w:t>Agata Frankiewicz</w:t>
      </w:r>
    </w:p>
    <w:p>
      <w:pPr>
        <w:pStyle w:val="Normal"/>
        <w:numPr>
          <w:ilvl w:val="0"/>
          <w:numId w:val="3"/>
        </w:numPr>
        <w:rPr/>
      </w:pPr>
      <w:r>
        <w:rPr/>
        <w:t>Magdalena Hursowi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łopcy </w:t>
      </w:r>
    </w:p>
    <w:p>
      <w:pPr>
        <w:pStyle w:val="Normal"/>
        <w:numPr>
          <w:ilvl w:val="0"/>
          <w:numId w:val="4"/>
        </w:numPr>
        <w:rPr/>
      </w:pPr>
      <w:r>
        <w:rPr/>
        <w:t>Krzysztof Konieczny</w:t>
      </w:r>
    </w:p>
    <w:p>
      <w:pPr>
        <w:pStyle w:val="Normal"/>
        <w:numPr>
          <w:ilvl w:val="0"/>
          <w:numId w:val="4"/>
        </w:numPr>
        <w:rPr/>
      </w:pPr>
      <w:r>
        <w:rPr/>
        <w:t>Przemysław Ptaszyński</w:t>
      </w:r>
    </w:p>
    <w:p>
      <w:pPr>
        <w:pStyle w:val="Normal"/>
        <w:numPr>
          <w:ilvl w:val="0"/>
          <w:numId w:val="4"/>
        </w:numPr>
        <w:rPr/>
      </w:pPr>
      <w:r>
        <w:rPr/>
        <w:t>Adam Ma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fikacja Szkół Podstawowy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Lipn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Słupn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7 Świec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Pęgów 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5 Mark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Rychl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Pęgów II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51 Wrocław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Pęgów I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Miejska Górk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75 Wrocław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Grabowo Królewsk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Wszembórz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 Goniembice</w:t>
      </w:r>
    </w:p>
    <w:p>
      <w:pPr>
        <w:pStyle w:val="Normal"/>
        <w:ind w:left="345" w:hanging="360"/>
        <w:rPr>
          <w:sz w:val="22"/>
          <w:szCs w:val="22"/>
        </w:rPr>
      </w:pPr>
      <w:r>
        <w:rPr>
          <w:sz w:val="22"/>
          <w:szCs w:val="22"/>
        </w:rPr>
        <w:t>15 – 27. SP 14 Krosno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12 Leszno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51 Wrocław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Wilkowice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26 Wrocław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75 Wrocław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19 Wrocław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ołeczna Waldorfska SP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Niepart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2 Wrocław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Jabłonna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67 Wrocław</w:t>
      </w:r>
    </w:p>
    <w:p>
      <w:pPr>
        <w:pStyle w:val="Normal"/>
        <w:ind w:left="1185" w:hanging="360"/>
        <w:rPr>
          <w:sz w:val="22"/>
          <w:szCs w:val="22"/>
        </w:rPr>
      </w:pPr>
      <w:r>
        <w:rPr>
          <w:sz w:val="22"/>
          <w:szCs w:val="22"/>
        </w:rPr>
        <w:t>SP Sobiał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lasyfikacja Szkół Gimnazjalny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imnazjum Kołaczkowo</w:t>
      </w:r>
    </w:p>
    <w:p>
      <w:pPr>
        <w:pStyle w:val="Normal"/>
        <w:ind w:left="375" w:hanging="360"/>
        <w:rPr>
          <w:sz w:val="22"/>
          <w:szCs w:val="22"/>
        </w:rPr>
      </w:pPr>
      <w:r>
        <w:rPr>
          <w:sz w:val="22"/>
          <w:szCs w:val="22"/>
        </w:rPr>
        <w:t>2 - 4  Gimnazjum Jabłonn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Gimnazjum Otoczn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Gimnazjum Lip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fikacja Szkół Ponadgimnazjal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STiO Września</w:t>
      </w:r>
    </w:p>
    <w:p>
      <w:pPr>
        <w:pStyle w:val="Normal"/>
        <w:ind w:left="405" w:hanging="360"/>
        <w:rPr>
          <w:sz w:val="22"/>
          <w:szCs w:val="22"/>
        </w:rPr>
      </w:pPr>
      <w:r>
        <w:rPr>
          <w:sz w:val="22"/>
          <w:szCs w:val="22"/>
        </w:rPr>
        <w:t>2 – 5. ZST Leszno</w:t>
      </w:r>
    </w:p>
    <w:p>
      <w:pPr>
        <w:pStyle w:val="Normal"/>
        <w:ind w:left="1035" w:hanging="360"/>
        <w:rPr>
          <w:sz w:val="22"/>
          <w:szCs w:val="22"/>
        </w:rPr>
      </w:pPr>
      <w:r>
        <w:rPr>
          <w:sz w:val="22"/>
          <w:szCs w:val="22"/>
        </w:rPr>
        <w:t>ZSE Leszno</w:t>
      </w:r>
    </w:p>
    <w:p>
      <w:pPr>
        <w:pStyle w:val="Normal"/>
        <w:ind w:left="1035" w:hanging="360"/>
        <w:rPr>
          <w:sz w:val="22"/>
          <w:szCs w:val="22"/>
        </w:rPr>
      </w:pPr>
      <w:r>
        <w:rPr>
          <w:sz w:val="22"/>
          <w:szCs w:val="22"/>
        </w:rPr>
        <w:t>I LO Leszno</w:t>
      </w:r>
    </w:p>
    <w:p>
      <w:pPr>
        <w:pStyle w:val="Normal"/>
        <w:ind w:left="1035" w:hanging="360"/>
        <w:rPr>
          <w:sz w:val="22"/>
          <w:szCs w:val="22"/>
        </w:rPr>
      </w:pPr>
      <w:r>
        <w:rPr>
          <w:sz w:val="22"/>
          <w:szCs w:val="22"/>
        </w:rPr>
        <w:t>ZS w Rawic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fikacja UKS-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KS Roszada Lipn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KS ISKRA Kołaczkow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KS Struga Mark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ZEM Świeci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KS-W PAT Miejska Górk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KS Sokół Wrocław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KS Pitagoras Pęgów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KS Zuch Rychlik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KS Unia Horyniec - Zdrój</w:t>
      </w:r>
    </w:p>
    <w:sectPr>
      <w:type w:val="nextPage"/>
      <w:pgSz w:w="11906" w:h="16838"/>
      <w:pgMar w:left="12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6:00Z</dcterms:created>
  <dc:creator>SZS "Wielkopolska"</dc:creator>
  <dc:description/>
  <cp:keywords/>
  <dc:language>en-US</dc:language>
  <cp:lastModifiedBy>SZS "Wielkopolska"</cp:lastModifiedBy>
  <dcterms:modified xsi:type="dcterms:W3CDTF">2012-04-23T10:46:00Z</dcterms:modified>
  <cp:revision>2</cp:revision>
  <dc:subject/>
  <dc:title/>
</cp:coreProperties>
</file>