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VII TURNIEJ PIŁKI NOŻNEJ im.gen.K.GLABISZA.</w:t>
      </w:r>
    </w:p>
    <w:p>
      <w:pPr>
        <w:pStyle w:val="Normal"/>
        <w:rPr/>
      </w:pPr>
      <w:r>
        <w:rPr/>
        <w:t xml:space="preserve">W dniu 16 czerwca 2012 roku na boisku przy Gimnazjum w Odolanowie i w Tarchałach Wielkich odbył się kolejny XVII turniej piłki nożnej dzieci im.gen.K.Glabisza.Do turnieju zgłosiło się 7 drużyn gdyż nie dojechała drużyna z Sośni .Drużyny te podzielono na dwie grupy. </w:t>
      </w:r>
    </w:p>
    <w:p>
      <w:pPr>
        <w:pStyle w:val="Normal"/>
        <w:rPr/>
      </w:pPr>
      <w:r>
        <w:rPr/>
        <w:t xml:space="preserve">Uroczyste otwarciu  imprezy  odbyło się na stadionie MLKS”ODOLANOVIA”im.gen.K.Glabisza uczestniczyli w nim  m.in.dyr.Wydziału Sportu  Urzędu Miasta  Poznania p.Ewa Bąk, Burmistrz Gminy i Miasta p.Ewa Dziubka, przewodniczący Rady Gminy i Miasta Paweł Barczak ,wice przewodniczący Rady Gminy i Miasta Roman Lis ,radny powiatowy Józef Wajs ,przewodniczący Rady Powiatowej Zrzeszenia Ludowe Zespoły Sportowe w Ostrowie Wlkp Jerzy Kryjom, naczelnik Wydziału Spraw Obywatelskich Urzędu Gminy i Miasta Stanisław Księżniak, wiceprezes Klubu Olimpijczyka w Wysocku Wielkim Robert Sępołowicz ,dyrektor Szkoły Podstawowej im.gen.K.Glabisza w Odolanowie Zygmunt Łyczywek, pracownik ds. kultury fizycznej Urzędu Gminy i Miasta Dorota Gołaś,  oraz członek zarządu powiatowego SZS w Ostrowie Wlkp.- Grzegorz Szubert.   W trakcie otwarcie imprezy wręczono medale 65 lecia LZS zasłużonym działaczom sportowym ziemi odolanowskiej Panu Zygmuntowi Łyczywkowi, Dorocie Gołas, Mariuszowi Chmielewskiemu                                                                                                                                                                                          W turnieju padły następujące wyniki                                                                                                                                 grupie I gdzie rozgrywano mecze   na boisku w Odolanowie padły następujące wyniki:                UKS”BARTOSZ”ODOLANÓW – „CENTRA”OSTRÓW WLKP – 0 : 1                                                             UKS”BARTOSZ”ODOLANÓW – „VICTORIA”OSTRZESZÓW -  1 : 1                                                „CENTRA”OSTRÓW WLKP     - „VICTORIA”OSTRZESZÓW  - 3 : 2                                                              </w:t>
      </w:r>
    </w:p>
    <w:p>
      <w:pPr>
        <w:pStyle w:val="Normal"/>
        <w:rPr/>
      </w:pPr>
      <w:r>
        <w:rPr/>
        <w:t>W grupie II grano na boisku w Tarchałach Wielkich gdzie padły następujące wyniki:                                     PUKS” Gimnasjon-scc „ WIERZBNO – „ASTRA”KROTOSZYN   - 0 : 5                                                                                     „POLONIA”KĘPNO – KUKS ZĘBCÓW                                            - 2 : 1                                                                                           PUKS” Gimnasjon-scc „  WIERZBNO – „POLONIA”KĘPNO        - 0 : 0                                                                        „ASTRA”KROTOSZYN – KUKS ZĘBCÓW                                        - 5 : 0                                                                                           PUKS” Gimnasjon-scc „  WIERZBNO – KUKS ZĘBCÓW              - 6 : 1                                                                       „ASTRA”KROTOSZYN – „POLONIA”KĘPNO -                                 4 : 0</w:t>
      </w:r>
    </w:p>
    <w:p>
      <w:pPr>
        <w:pStyle w:val="Normal"/>
        <w:rPr/>
      </w:pPr>
      <w:r>
        <w:rPr/>
        <w:t>Mecze finałowe                                                                                                                                                                 Mecz o   III miejsce  - „VICTORIA”OSTRZESZÓW – PUKS” Gimnasjon-scc „  WIERZBNO  - 2 : 0                                                               mecz o  I miejsce    - „ASTRA”KROTOSZYN – „CENTRA”OSTRÓW             -  0 : 0 karne – 8 : 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jlepszy strzelcem turnieju okazał się Kacper Kużnicki z „Astry”Krotoszyn który zdobył 8 bramek. Najlepszym bramkarzem był Kruczyński Łukasz z „Astry”Krotoszyn który w turnieju nie wpuścił żadnej bramki .Najmłodszym zawodnikiem był natomiast Maksymilian Majewski z „Poloni”Kępno urodzony w marcu 2003 roku.                                                                                                                                                              W  uroczystym zakończeniu  turnieju puchary, statuetki, medale i dyplomy  ufundowane przez Polski Związek Piłki Nożnej w Warszawie, SZS”Wielkopolska’w Poznaniu ,Marszałka Województwa  Wielkopolskiego, Starostę Powiatu Ostrowskiego, Burmistrza Gminy i Miasta, Terenowy Klub Olimpijczyka w Wysocku Wielkim oraz Miejsko-Gminne Zrzeszenie Ludowe Zespoły Sportowe w Odolanowie wręczali zastępca przewodniczącego Rady Gminy i Miasta Roman Lis, naczelnik Wydziału Spraw Obywatelskich Urzędu Gminy i Miasta Stanisław Księżniak oraz  organizator turnieju dyrektor Szkoły Podstawowej im.gen.K.Glabisza w Odolanowie Zygmunt Łyczywek,przedstawiciele  Terenowego Klubu Olimpijczyka w Wysocku Wielki oraz przedstawiciel SZS –Grzegorz Szu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ppp</dc:creator>
  <dc:description/>
  <dc:language>en-US</dc:language>
  <cp:lastModifiedBy>ZoS</cp:lastModifiedBy>
  <dcterms:modified xsi:type="dcterms:W3CDTF">2012-06-26T06:20:00Z</dcterms:modified>
  <cp:revision>2</cp:revision>
  <dc:subject/>
  <dc:title/>
</cp:coreProperties>
</file>