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XVIII Bieg Olimpijski - Racot 2011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I Olimpijski „Nordic Walking”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pod patronatem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lskiej Prezydencji w Radzie Unii Europejskiej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ulamin  </w:t>
      </w:r>
    </w:p>
    <w:p>
      <w:pPr>
        <w:pStyle w:val="Heading2"/>
        <w:jc w:val="both"/>
        <w:rPr>
          <w:sz w:val="28"/>
        </w:rPr>
      </w:pPr>
      <w:r>
        <w:rPr/>
        <w:t xml:space="preserve">1. Cel imprezy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pularyzacja biegania wśród dzieci i dorosłych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ularyzacja akcji „Polska Biega”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popularyzacja „Nordic Walking”</w:t>
      </w:r>
    </w:p>
    <w:p>
      <w:pPr>
        <w:pStyle w:val="Heading2"/>
        <w:jc w:val="both"/>
        <w:rPr/>
      </w:pPr>
      <w:r>
        <w:rPr/>
        <w:t>2. Organizator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kolny Klub Sportowy „JANTAR” w Racocie oraz Polski Komitet Olimpijski,  Zespół Parków Krajobrazowych woj. Wielkopolskiego w Poznaniu przy współudziale Ministerstwa Sportu i Turystyki w Warszawie, Urzędu Marszałkowskiego w Poznaniu, Starostwa Powiatowego, Urzędu Gminy  i  OSiR-u w Kościanie oraz Szkoły Podstawowej, Gimnazjum i Stadniny Koni w Racocie 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Główny Szkolnego Związku Sportowego w Warszawie, SZS „Wielkopolska” i Fundacja PGNiG im. I. Łukasiewicza, LGD Gościnna Wielkopolska, Powiatowy SZS w Kościanie oraz przy pomocy Biura Poselskiego Wojciecha Ziemniaka w Kościanie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iuro zawodów mieści się w Gimnazjum w Racocie, natomiast w dniu zawodów na stadionie hippicznym od godz. 8</w:t>
      </w:r>
      <w:r>
        <w:rPr>
          <w:rFonts w:cs="Tahoma" w:ascii="Tahoma" w:hAnsi="Tahoma"/>
          <w:vertAlign w:val="superscript"/>
        </w:rPr>
        <w:t xml:space="preserve"> 00 </w:t>
      </w:r>
    </w:p>
    <w:p>
      <w:pPr>
        <w:pStyle w:val="Heading3"/>
        <w:rPr/>
      </w:pPr>
      <w:r>
        <w:rPr/>
        <w:t xml:space="preserve">3. Termin i miejsc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10 września 2011 (sobota) godz. 11 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 xml:space="preserve">Racot k/Kościana (woj. wielkopolskie) – stadion hippiczny </w:t>
      </w:r>
    </w:p>
    <w:p>
      <w:pPr>
        <w:pStyle w:val="Heading3"/>
        <w:rPr/>
      </w:pPr>
      <w:r>
        <w:rPr/>
        <w:t xml:space="preserve">4. Program biegu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tans ok. 5 km, nawierzchnia zróżnicowana (trawiasto- piaszczysta), bez podziału na kategorie wiekowe i płe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godz. 10 </w:t>
      </w:r>
      <w:r>
        <w:rPr>
          <w:rFonts w:cs="Tahoma" w:ascii="Tahoma" w:hAnsi="Tahoma"/>
          <w:vertAlign w:val="superscript"/>
        </w:rPr>
        <w:t xml:space="preserve">45 </w:t>
      </w:r>
      <w:r>
        <w:rPr>
          <w:rFonts w:cs="Tahoma" w:ascii="Tahoma" w:hAnsi="Tahoma"/>
        </w:rPr>
        <w:tab/>
        <w:tab/>
        <w:t>-</w:t>
        <w:tab/>
        <w:t>zbiórka na stadio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godz. 11 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</w:rPr>
        <w:tab/>
        <w:tab/>
        <w:t>-</w:t>
        <w:tab/>
        <w:t xml:space="preserve">uroczystość otwarci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godz. 11 </w:t>
      </w:r>
      <w:r>
        <w:rPr>
          <w:rFonts w:cs="Tahoma" w:ascii="Tahoma" w:hAnsi="Tahoma"/>
          <w:vertAlign w:val="superscript"/>
        </w:rPr>
        <w:t xml:space="preserve">30 </w:t>
      </w:r>
      <w:r>
        <w:rPr>
          <w:rFonts w:cs="Tahoma" w:ascii="Tahoma" w:hAnsi="Tahoma"/>
        </w:rPr>
        <w:tab/>
        <w:tab/>
        <w:t>-</w:t>
        <w:tab/>
        <w:t>start BIEGU i Marsz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godz. 13 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</w:rPr>
        <w:t xml:space="preserve">– 14 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ab/>
        <w:t>-</w:t>
        <w:tab/>
        <w:t xml:space="preserve">festyn  sportowo – rekreacyjny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Uczestnictw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szyscy chętni, którzy zgłoszą swój udział w terminie do 7 września br. (włącznie) na adres </w:t>
      </w:r>
      <w:r>
        <w:rPr>
          <w:rFonts w:cs="Tahoma" w:ascii="Tahoma" w:hAnsi="Tahoma"/>
          <w:b/>
          <w:bCs/>
        </w:rPr>
        <w:t>Gimnazjum im. Polskich Olimpijczyków w Racocie,             ul. Kościańska 9, tel.  0 65 511 79 01, fax. 0 65 511 79 03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y uczestnik powinien posiadać aktualne badania lekarski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Nagrody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cy uczestnicy biegu i marszu otrzymają pamiątkowe dyplomy i upominki 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7. Finansowani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zestnicy przyjeżdżają na koszt własny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organizacyjne imprezy pokrywa organizato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ętni mogą kupić talon (2,50zł) na ciepły posiłek i napój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 Postanowienia końcow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ieg i marsz odbędą się bez względu na warunki atmosferycz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UWAGA !!!</w:t>
      </w:r>
    </w:p>
    <w:p>
      <w:pPr>
        <w:pStyle w:val="TextBody"/>
        <w:jc w:val="center"/>
        <w:rPr/>
      </w:pPr>
      <w:r>
        <w:rPr/>
        <w:t>Wśród wszystkich, którzy ukończą bieg i marsz zostaną rozlosowane rowery górskie i telewizory!!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">
    <w:charset w:val="00"/>
    <w:family w:val="decorative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b/>
      <w:bCs/>
      <w:sz w:val="52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1:00Z</dcterms:created>
  <dc:creator>Paulina</dc:creator>
  <dc:description/>
  <dc:language>en-US</dc:language>
  <cp:lastModifiedBy>SZS "Wielkopolska"</cp:lastModifiedBy>
  <cp:lastPrinted>2011-06-27T14:35:00Z</cp:lastPrinted>
  <dcterms:modified xsi:type="dcterms:W3CDTF">2011-08-31T13:01:00Z</dcterms:modified>
  <cp:revision>2</cp:revision>
  <dc:subject/>
  <dc:title>XIII Bieg Olimpijski - Racot 2006</dc:title>
</cp:coreProperties>
</file>