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WODÓW SPORTOWYCH W RAMACH WOJEWÓDZKIEJ INAUGURACJI SPORTOWEGO ROKU SZKOLN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Organizator: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Starostwo Powiatowe w Szamotułach,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Szkolny Związek Sportowy  „Wielkopolska”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Zespół Szkół nr 1 w Szamotułach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8"/>
          <w:u w:val="single"/>
        </w:rPr>
        <w:t xml:space="preserve">Termin: </w:t>
      </w:r>
      <w:r>
        <w:rPr>
          <w:b/>
          <w:sz w:val="26"/>
          <w:szCs w:val="28"/>
        </w:rPr>
        <w:t xml:space="preserve"> 16.09.2011 r. godz. 10.00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8"/>
          <w:u w:val="single"/>
        </w:rPr>
        <w:t>Miejsce:</w:t>
      </w:r>
      <w:r>
        <w:rPr>
          <w:b/>
          <w:sz w:val="26"/>
          <w:szCs w:val="28"/>
        </w:rPr>
        <w:t xml:space="preserve"> Powiatowe Centrum Lekkoatletyczne przy Zespole Szkół nr 3 w Szamotułach, ul. Jana Pawła II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8"/>
          <w:u w:val="single"/>
        </w:rPr>
        <w:t xml:space="preserve">Cel imprezy:   </w:t>
      </w:r>
      <w:r>
        <w:rPr>
          <w:sz w:val="26"/>
          <w:szCs w:val="28"/>
        </w:rPr>
        <w:t>popularyzacja lekkiej atletyki w środowisku uczniowskim oraz uświetnienie inauguracji sportowego roku szkolnego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Program zawodów: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sztafeta 4 x 300 m dziewcząt w kategorii gimnazjów,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sztafeta 4 x 300 m chłopców w kategorii gimnazjów,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sztafeta 4 x 300 m dziewcząt w kategorii szkół ponadgimnazjalnych,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sztafeta 4 x 300 m chłopców w kategorii szkół ponadgimnazjalnych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8"/>
          <w:u w:val="single"/>
        </w:rPr>
        <w:t>Uczestnicy:</w:t>
      </w:r>
      <w:r>
        <w:rPr>
          <w:sz w:val="26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dziewczęta i chłopcy z gimnazjum z rocznika 1996 i młodsi,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dziewczęta i chłopcy ze szkół ponadgimnazjalnych z rocznika 1993 i młodsi.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Szkoły uczestniczące w zawodach mają prawo wystawić jeden zespół dziewcząt i jeden zespół chłopców.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Przebieg zawodów: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Do zawodów zostanie dopuszczonych 9 zespołów szkolnych w poszczególnych kategoriach. O zakwalifikowaniu do zawodów decyduje kolejność zgłoszeń.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awody będą rozgrywane w seriach na czas. Do finału awansują trzy zespoły z trzech biegów. 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W przypadku zgłoszenia do zawodów mniejszej ilości zespołów, o kolejności w zawodach decydować będą czasy uzyskane w poszczególnych seriach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Nagrody:</w:t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Pierwsze trzy zespoły zostaną nagrodzone medalami i dyplomami dla szkoły. Pozostałe zespoły otrzymają dyplomy. Wszyscy zawodnicy otrzymają okolicznościowe koszulki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Zgłoszenia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8"/>
        </w:rPr>
        <w:t xml:space="preserve">Zgłoszenia szkół przyjmowane są do dnia </w:t>
      </w:r>
      <w:r>
        <w:rPr>
          <w:color w:val="FF0000"/>
          <w:sz w:val="26"/>
          <w:szCs w:val="28"/>
        </w:rPr>
        <w:t xml:space="preserve">12.09.2011 r. </w:t>
      </w:r>
      <w:r>
        <w:rPr>
          <w:sz w:val="26"/>
          <w:szCs w:val="28"/>
        </w:rPr>
        <w:t>do p. Romana Wiśniewskiego – nr telefonu 605823771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Sprawy róż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8"/>
        </w:rPr>
        <w:t>zespoły na zawody dojeżdżają we własn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każdemu uczestnikowi zapewniamy ciepły posił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o sprawach nie ujętych w regulaminie decyduje organizator.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Organizator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0:00Z</dcterms:created>
  <dc:creator>Wiśnia</dc:creator>
  <dc:description/>
  <dc:language>en-US</dc:language>
  <cp:lastModifiedBy>SZS "Wielkopolska"</cp:lastModifiedBy>
  <dcterms:modified xsi:type="dcterms:W3CDTF">2011-09-06T06:50:00Z</dcterms:modified>
  <cp:revision>2</cp:revision>
  <dc:subject/>
  <dc:title>REGULAMIN ZAWODÓW SPORTOWYCH W RAMACH WOJEWÓDZKIEJ INAUGURACJI SPORTOWEGO ROKU SZKOLNEGO</dc:title>
</cp:coreProperties>
</file>