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color w:val="000000"/>
          <w:lang w:val="en-US"/>
        </w:rPr>
        <w:t>Komitet Organizacyjny</w:t>
      </w:r>
    </w:p>
    <w:p>
      <w:pPr>
        <w:pStyle w:val="Normal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color w:val="000000"/>
          <w:lang w:val="en-US"/>
        </w:rPr>
        <w:t>zaprasza</w:t>
      </w:r>
    </w:p>
    <w:p>
      <w:pPr>
        <w:pStyle w:val="Normal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color w:val="000000"/>
          <w:lang w:val="en-US"/>
        </w:rPr>
        <w:t>wszystkich sympatyków biega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1F44828t00;Times New Roman" w:ascii="TTE1F44828t00;Times New Roman" w:hAnsi="TTE1F44828t00;Times New Roman"/>
          <w:color w:val="000000"/>
          <w:lang w:val="en-US"/>
        </w:rPr>
        <w:t>na najstarszy bieg d</w:t>
      </w:r>
      <w:r>
        <w:rPr>
          <w:rFonts w:cs="Arial" w:ascii="Arial" w:hAnsi="Arial"/>
          <w:color w:val="000000"/>
        </w:rPr>
        <w:t>ł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ugodystansowy w Polsce,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XX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Ogólnopolski Bieg Lechitów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X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Mistrzostwa Polski Lekarzy</w:t>
      </w:r>
    </w:p>
    <w:p>
      <w:pPr>
        <w:pStyle w:val="Normal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II Grand Prix Wielkopolski w półmaratoni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  <w:t>Półmaraton - atest PZLA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  <w:t>Ostrów Lednicki – Gniezno – 17 września 2011r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"Złoty Bieg" w latach 2003, 2004, 2006 oraz wyróżnienie 2007 i 2009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Patronat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 xml:space="preserve">Marszałek Województwa Wielkopolskiego  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Prezydent Miasta Gniezna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color w:val="000000"/>
        </w:rPr>
      </w:pPr>
      <w:r>
        <w:rPr>
          <w:rFonts w:eastAsia="TTE1FC4C10t00" w:cs="TTE1FC4C10t00" w:ascii="TTE1FC4C10t00" w:hAnsi="TTE1FC4C10t00"/>
          <w:color w:val="000000"/>
        </w:rPr>
        <w:t xml:space="preserve"> </w:t>
      </w:r>
      <w:r>
        <w:rPr>
          <w:rFonts w:cs="TTE1FC4C10t00" w:ascii="TTE1FC4C10t00" w:hAnsi="TTE1FC4C10t00"/>
          <w:color w:val="000000"/>
        </w:rPr>
        <w:t xml:space="preserve">Prezes Wielkopolskiej Izby Lekarskiej </w:t>
      </w:r>
    </w:p>
    <w:p>
      <w:pPr>
        <w:pStyle w:val="Normal"/>
        <w:widowControl w:val="false"/>
        <w:autoSpaceDE w:val="false"/>
        <w:jc w:val="center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</w:r>
    </w:p>
    <w:p>
      <w:pPr>
        <w:pStyle w:val="Normal"/>
        <w:widowControl w:val="false"/>
        <w:autoSpaceDE w:val="false"/>
        <w:rPr>
          <w:rFonts w:ascii="TTE1F44828t00;Times New Roman" w:hAnsi="TTE1F44828t00;Times New Roman" w:cs="TTE1F44828t00;Times New Roman"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R E G U L A M I N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CELE I ZA</w:t>
      </w:r>
      <w:r>
        <w:rPr>
          <w:rFonts w:cs="TTE1FC4C10t00" w:ascii="TTE1FC4C10t00" w:hAnsi="TTE1FC4C10t00"/>
          <w:b/>
          <w:bCs/>
          <w:color w:val="000000"/>
        </w:rPr>
        <w:t>Ł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O</w:t>
      </w:r>
      <w:r>
        <w:rPr>
          <w:rFonts w:cs="TTE1FC4C10t00" w:ascii="TTE1FC4C10t00" w:hAnsi="TTE1FC4C10t00"/>
          <w:b/>
          <w:bCs/>
          <w:color w:val="000000"/>
        </w:rPr>
        <w:t>Ż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ENIA BIEGU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upamiętnienie historii początków Państwa Polskiego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promocja Szlaku Piastowskiego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popularyzacja biegania – najprostszej i najefektywniejszej formy podnoszenia sprawności fizycznej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ORGANIZATORZY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Urząd Miejski w Gnieźnie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Gnieźnieński Ośrodek Sportu i Rekreacji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Młodzieżowy Klub Sportowy Altom Gniezno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Urząd Marszałkowski Woj. Wlkp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Wielkopolska Izba Lekarska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Szkolny Związek Sportowy Ziemi Gnieźnieńskiej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Gmina Łubowo</w:t>
      </w:r>
    </w:p>
    <w:p>
      <w:pPr>
        <w:pStyle w:val="Normal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BIURO ZAWODÓW XXX</w:t>
      </w:r>
      <w:r>
        <w:rPr>
          <w:rFonts w:cs="TTE1FC4C10t00" w:ascii="TTE1FC4C10t00" w:hAnsi="TTE1FC4C10t00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BIEGU LECHITÓW i  X</w:t>
      </w:r>
      <w:r>
        <w:rPr>
          <w:rFonts w:cs="TTE1FC4C10t00" w:ascii="TTE1FC4C10t00" w:hAnsi="TTE1FC4C10t00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MISTRZOSTW POLSKI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LEKARZY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Zgłoszenia :</w:t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do dnia 1</w:t>
      </w:r>
      <w:r>
        <w:rPr>
          <w:rFonts w:cs="TTE1FC4C10t00" w:ascii="TTE1FC4C10t00" w:hAnsi="TTE1FC4C10t00"/>
          <w:b/>
          <w:bCs/>
          <w:color w:val="000000"/>
        </w:rPr>
        <w:t>4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.09.201</w:t>
      </w:r>
      <w:r>
        <w:rPr>
          <w:rFonts w:cs="TTE1FC4C10t00" w:ascii="TTE1FC4C10t00" w:hAnsi="TTE1FC4C10t00"/>
          <w:b/>
          <w:bCs/>
          <w:color w:val="000000"/>
        </w:rPr>
        <w:t>1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>
          <w:rFonts w:cs="TTE1FC4C10t00" w:ascii="TTE1FC4C10t00" w:hAnsi="TTE1FC4C10t00"/>
          <w:color w:val="000000"/>
        </w:rPr>
        <w:t xml:space="preserve">- elektronicznie: </w:t>
      </w:r>
      <w:r>
        <w:rPr>
          <w:rFonts w:cs="TTE23583D0t00;Times New Roman" w:ascii="TTE23583D0t00;Times New Roman" w:hAnsi="TTE23583D0t00;Times New Roman"/>
          <w:color w:val="00007F"/>
          <w:lang w:val="en-US"/>
        </w:rPr>
        <w:t>www.maratonypolskie.pl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 xml:space="preserve">- listownie, telefonicznie, GOSIR - ul. BŁ. Jolenty 5, 62–200 Gniezno, 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w godz. od 8.00 do 15.00, tel. /0 61/ 424-86-00 fax /0 61/ 424-86-01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w dniach 1</w:t>
      </w:r>
      <w:r>
        <w:rPr>
          <w:rFonts w:cs="TTE1FC4C10t00" w:ascii="TTE1FC4C10t00" w:hAnsi="TTE1FC4C10t00"/>
          <w:b/>
          <w:bCs/>
          <w:color w:val="000000"/>
        </w:rPr>
        <w:t>6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i 1</w:t>
      </w:r>
      <w:r>
        <w:rPr>
          <w:rFonts w:cs="TTE1FC4C10t00" w:ascii="TTE1FC4C10t00" w:hAnsi="TTE1FC4C10t00"/>
          <w:b/>
          <w:bCs/>
          <w:color w:val="000000"/>
        </w:rPr>
        <w:t>7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.09.201</w:t>
      </w:r>
      <w:r>
        <w:rPr>
          <w:rFonts w:cs="TTE1FC4C10t00" w:ascii="TTE1FC4C10t00" w:hAnsi="TTE1FC4C10t00"/>
          <w:b/>
          <w:bCs/>
          <w:color w:val="000000"/>
        </w:rPr>
        <w:t>1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r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hala sportowa II LO ul. Łubieńskiego 3/5, 62-200 Gniezno,</w:t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1</w:t>
      </w:r>
      <w:r>
        <w:rPr>
          <w:rFonts w:cs="TTE1FC4C10t00" w:ascii="TTE1FC4C10t00" w:hAnsi="TTE1FC4C10t00"/>
          <w:b/>
          <w:bCs/>
          <w:color w:val="000000"/>
        </w:rPr>
        <w:t>6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.09.201</w:t>
      </w:r>
      <w:r>
        <w:rPr>
          <w:rFonts w:cs="TTE1FC4C10t00" w:ascii="TTE1FC4C10t00" w:hAnsi="TTE1FC4C10t00"/>
          <w:b/>
          <w:bCs/>
          <w:color w:val="000000"/>
        </w:rPr>
        <w:t>1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r. </w:t>
      </w:r>
      <w:r>
        <w:rPr>
          <w:rFonts w:cs="TTE1FC4C10t00" w:ascii="TTE1FC4C10t00" w:hAnsi="TTE1FC4C10t00"/>
          <w:b/>
          <w:bCs/>
          <w:color w:val="000000"/>
        </w:rPr>
        <w:t>(piątek) w godz. 18.00 – 21.00,</w:t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1</w:t>
      </w:r>
      <w:r>
        <w:rPr>
          <w:rFonts w:cs="TTE1FC4C10t00" w:ascii="TTE1FC4C10t00" w:hAnsi="TTE1FC4C10t00"/>
          <w:b/>
          <w:bCs/>
          <w:color w:val="000000"/>
        </w:rPr>
        <w:t>7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.09.201</w:t>
      </w:r>
      <w:r>
        <w:rPr>
          <w:rFonts w:cs="TTE1FC4C10t00" w:ascii="TTE1FC4C10t00" w:hAnsi="TTE1FC4C10t00"/>
          <w:b/>
          <w:bCs/>
          <w:color w:val="000000"/>
        </w:rPr>
        <w:t>1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r. </w:t>
      </w:r>
      <w:r>
        <w:rPr>
          <w:rFonts w:cs="TTE1FC4C10t00" w:ascii="TTE1FC4C10t00" w:hAnsi="TTE1FC4C10t00"/>
          <w:b/>
          <w:bCs/>
          <w:color w:val="000000"/>
        </w:rPr>
        <w:t>(sobota) od 10.00 - 13.30.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UWAGA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1. Nie przyjmujemy zapisów na starcie w Dziekanowicach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2. Lekarze startujący po raz pierwszy w 'XIIV Mistrzostwach Polski Lekarzy' proszeni są o podanie numeru prawa wykonywania zawodu i nazwy izby lekarskiej, do której należą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3. Sekretariat wydaje: numery startowe, bon na posiłek.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PROGRAM  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13.00–13.40 - odjazd autokarów na start z Gniezna – spod Katedry</w:t>
      </w:r>
    </w:p>
    <w:p>
      <w:pPr>
        <w:pStyle w:val="Normal"/>
        <w:widowControl w:val="false"/>
        <w:autoSpaceDE w:val="false"/>
        <w:rPr/>
      </w:pPr>
      <w:r>
        <w:rPr>
          <w:rFonts w:cs="TTE1FC4C10t00" w:ascii="TTE1FC4C10t00" w:hAnsi="TTE1FC4C10t00"/>
          <w:color w:val="000000"/>
        </w:rPr>
        <w:t>14.55 otwarcie imprezy – Ostrów Lednicki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15.00 start – Ostrów Lednicki – Mały Skansen - meta – Gniezno - Rynek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17.45 - zakończenie imprezy i wręczenie nagród – Gniezno – Rynek</w:t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WARUNKI UCZESTNICTWA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W biegu może wziąć udział i zostanie sklasyfikowany każdy, kto: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ukończył 18 lat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ukończy bieg w limicie czasu 2:30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opłaci wpisowe w kwocie:</w:t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color w:val="000000"/>
          <w:lang w:val="en-US"/>
        </w:rPr>
        <w:t>Do 30.07.201</w:t>
      </w:r>
      <w:r>
        <w:rPr>
          <w:rFonts w:cs="TTE1FC4C10t00" w:ascii="TTE1FC4C10t00" w:hAnsi="TTE1FC4C10t00"/>
          <w:color w:val="000000"/>
        </w:rPr>
        <w:t>1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 xml:space="preserve"> r.  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20 PLN,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 xml:space="preserve"> 01.08 – 31.08.201</w:t>
      </w:r>
      <w:r>
        <w:rPr>
          <w:rFonts w:cs="TTE1FC4C10t00" w:ascii="TTE1FC4C10t00" w:hAnsi="TTE1FC4C10t00"/>
          <w:color w:val="000000"/>
        </w:rPr>
        <w:t>1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 xml:space="preserve"> r. 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30 PLN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, .01.09 – 1</w:t>
      </w:r>
      <w:r>
        <w:rPr>
          <w:rFonts w:cs="TTE1FC4C10t00" w:ascii="TTE1FC4C10t00" w:hAnsi="TTE1FC4C10t00"/>
          <w:color w:val="000000"/>
        </w:rPr>
        <w:t>6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.09.201</w:t>
      </w:r>
      <w:r>
        <w:rPr>
          <w:rFonts w:cs="TTE1FC4C10t00" w:ascii="TTE1FC4C10t00" w:hAnsi="TTE1FC4C10t00"/>
          <w:color w:val="000000"/>
        </w:rPr>
        <w:t>1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 xml:space="preserve"> – 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40 PLN 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i 1</w:t>
      </w:r>
      <w:r>
        <w:rPr>
          <w:rFonts w:cs="TTE1FC4C10t00" w:ascii="TTE1FC4C10t00" w:hAnsi="TTE1FC4C10t00"/>
          <w:color w:val="000000"/>
        </w:rPr>
        <w:t>7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.09.201</w:t>
      </w:r>
      <w:r>
        <w:rPr>
          <w:rFonts w:cs="TTE1FC4C10t00" w:ascii="TTE1FC4C10t00" w:hAnsi="TTE1FC4C10t00"/>
          <w:color w:val="000000"/>
        </w:rPr>
        <w:t>1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 xml:space="preserve"> r. ( w biurze zawodów) - 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50 PLN </w:t>
      </w:r>
      <w:r>
        <w:rPr>
          <w:rFonts w:cs="TTE1FC4C10t00" w:ascii="TTE1FC4C10t00" w:hAnsi="TTE1FC4C10t00"/>
          <w:color w:val="000000"/>
        </w:rPr>
        <w:t>- bez względu na wcześniejsze zgłos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TE1FC4C10t00" w:ascii="TTE1FC4C10t00" w:hAnsi="TTE1FC4C10t00"/>
          <w:color w:val="000000"/>
        </w:rPr>
        <w:t xml:space="preserve">Opłatę należy wpłacać na konto bankowe </w:t>
      </w:r>
      <w:r>
        <w:rPr/>
        <w:t>MKS „Altom” Gniezno, ul. Roosevelta 116a nr 24 1090 1375 0000 0001 0054 4779 BZWBK S.A. I Oddział w Gnieźnie, tytułem: BIEG z podaniem imienia i nazwiska zawodnika/ów, którego wpłata dotyczy lub bezpośrednio w Gnieźnieńskim Ośrodku Sportu i Rekreacji ul. BŁ. Jolenty 5 w godzinach od 8 do 15 do dnia 15.09.2011r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Dowodem wpłaty jest kopia przelewu bankowego, którą należy przedstawić w biurze zawodów. Uiszczona opłata nie podlega zwrotowi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Z opłaty startowej są zwolnieni Wierni Lechici (zawodnicy, którzy ukończyli wszystkie poprzednie edycje biegu), zawodnicy powyżej 65 roku życia oraz sprawni inaczej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Wszyscy zawodnicy muszą podpisać oświadczenie, że startują na własną odpowiedzialność.</w:t>
      </w:r>
    </w:p>
    <w:p>
      <w:pPr>
        <w:pStyle w:val="Normal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KLASYFIKACJA I NAGRODY w XXX</w:t>
      </w:r>
      <w:r>
        <w:rPr>
          <w:rFonts w:cs="TTE1FC4C10t00" w:ascii="TTE1FC4C10t00" w:hAnsi="TTE1FC4C10t00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Biegu Lechitów: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mężczyźni - open i w kategoriach wiekowych (18-29 lat, 30-39 lat, 40-49 lat, 50-59 lat, 60-69 lat, 70 lat i więcej)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kobiety - open i w kategoriach wiekowych (18-29 lat, 30-39 lat, 40-49 lat, 50-59 lat, 60-69 lat, 70 lat i więcej)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gnieźnianie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gnieźnianki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W klasyfikacji open mężczyzn i kobiet - miejsca od 1-3 nagrody rzeczowe i puchary,</w:t>
      </w:r>
    </w:p>
    <w:p>
      <w:pPr>
        <w:pStyle w:val="Normal"/>
        <w:widowControl w:val="false"/>
        <w:autoSpaceDE w:val="false"/>
        <w:rPr/>
      </w:pPr>
      <w:r>
        <w:rPr/>
        <w:t xml:space="preserve">W kategoriach wiekowych – miejsca od 1-6 nagrody pieniężne, a za 1 miejsce puchar. 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rFonts w:cs="TTE1FC4C10t00" w:ascii="TTE1FC4C10t00" w:hAnsi="TTE1FC4C10t00"/>
          <w:color w:val="000000"/>
        </w:rPr>
        <w:t xml:space="preserve">00 pierwszych zawodników otrzymuje koszulkę i pamiątkowy medal. Pozostali zawodnicy otrzymają je pocztą na koszt organizatora. 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 xml:space="preserve">Komunikat końcowy dostępne będą w Internecie na stronie: 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www.maratonypolskie.pl</w:t>
      </w:r>
    </w:p>
    <w:p>
      <w:pPr>
        <w:pStyle w:val="Normal"/>
        <w:widowControl w:val="false"/>
        <w:autoSpaceDE w:val="false"/>
        <w:rPr>
          <w:rFonts w:ascii="TTE1F44828t00;Times New Roman" w:hAnsi="TTE1F44828t00;Times New Roman" w:cs="TTE1F44828t00;Times New Roman"/>
          <w:b/>
          <w:b/>
          <w:bCs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X</w:t>
      </w:r>
      <w:r>
        <w:rPr>
          <w:rFonts w:cs="TTE1FC4C10t00" w:ascii="TTE1FC4C10t00" w:hAnsi="TTE1FC4C10t00"/>
          <w:b/>
          <w:bCs/>
          <w:color w:val="000000"/>
        </w:rPr>
        <w:t>IV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 xml:space="preserve"> Mistrzostwa Polski Lekarzy: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Kobiety - miejsca od 1-3 nagrody rzeczowe; ponadto miejsca od 1-3 puchary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- Mężczyźni - miejsca od 1-3 nagrody rzeczowe; ponadto miejsca od 1-3 puchary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/>
        <w:t>Przewiduje się nagrody w kategoriach wiekowych oraz nagrody specjalne.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RÓ</w:t>
      </w:r>
      <w:r>
        <w:rPr>
          <w:rFonts w:cs="TTE1FC4C10t00" w:ascii="TTE1FC4C10t00" w:hAnsi="TTE1FC4C10t00"/>
          <w:b/>
          <w:bCs/>
          <w:color w:val="000000"/>
        </w:rPr>
        <w:t>Ż</w:t>
      </w:r>
      <w:r>
        <w:rPr>
          <w:rFonts w:cs="TTE1F44828t00;Times New Roman" w:ascii="TTE1F44828t00;Times New Roman" w:hAnsi="TTE1F44828t00;Times New Roman"/>
          <w:b/>
          <w:bCs/>
          <w:color w:val="000000"/>
          <w:lang w:val="en-US"/>
        </w:rPr>
        <w:t>NE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I. Uczestnik pokrywa koszty dojazdu i wyjazdu z Gniezna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II. Organizator zapewnia transport z Gniezna na start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III. Zainteresowani noclegiem z 16/17.09.2011 r.: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b/>
          <w:bCs/>
          <w:color w:val="000000"/>
        </w:rPr>
        <w:t>odpłatnie</w:t>
      </w:r>
      <w:r>
        <w:rPr>
          <w:rFonts w:cs="TTE1FC4C10t00" w:ascii="TTE1FC4C10t00" w:hAnsi="TTE1FC4C10t00"/>
          <w:color w:val="000000"/>
        </w:rPr>
        <w:t xml:space="preserve"> - zgłoszenia bezpośrednio Schronisko Młodzieżowe ul. Pocztowa1, tel./fax. 0 61/ 426 - 27 – 80; pełna baza noclegowa dostępna jest na stronie Urzędu Miejskiego w Gnieźnie </w:t>
      </w:r>
      <w:r>
        <w:rPr>
          <w:rFonts w:cs="TTE1FC4C10t00" w:ascii="TTE1FC4C10t00" w:hAnsi="TTE1FC4C10t00"/>
          <w:color w:val="00007F"/>
          <w:u w:val="single"/>
        </w:rPr>
        <w:t>www.gniezno.home.pl</w:t>
      </w:r>
    </w:p>
    <w:p>
      <w:pPr>
        <w:pStyle w:val="Normal"/>
        <w:widowControl w:val="false"/>
        <w:autoSpaceDE w:val="false"/>
        <w:rPr/>
      </w:pPr>
      <w:r>
        <w:rPr>
          <w:rFonts w:cs="TTE1FC4C10t00" w:ascii="TTE1FC4C10t00" w:hAnsi="TTE1FC4C10t00"/>
          <w:b/>
          <w:bCs/>
          <w:color w:val="000000"/>
        </w:rPr>
        <w:t>bezpłatnie</w:t>
      </w:r>
      <w:r>
        <w:rPr>
          <w:rFonts w:cs="TTE1FC4C10t00" w:ascii="TTE1FC4C10t00" w:hAnsi="TTE1FC4C10t00"/>
          <w:color w:val="000000"/>
        </w:rPr>
        <w:t xml:space="preserve"> – hala sportowa GOSiR ul. Bł. Jolenty 5, tel. 061/424-86-04 (śpiwory we własnym zakresie)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IV. Przyjęcie numeru startowego jest równoznaczne z akceptacja regulaminu Biegu i zgodą na przetwarzanie danych osobowych i wykorzystanie wizerunku uczestnika imprezy dla potrzeb Biegu i Organizatora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V. Szatnie, depozyt i natryski– hala sportowa II LO ul. Łubieńskiego 3/5.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b/>
          <w:b/>
          <w:bCs/>
          <w:color w:val="000000"/>
        </w:rPr>
      </w:pPr>
      <w:r>
        <w:rPr>
          <w:rFonts w:cs="TTE1FC4C10t00" w:ascii="TTE1FC4C10t00" w:hAnsi="TTE1FC4C10t00"/>
          <w:color w:val="000000"/>
        </w:rPr>
        <w:t>VI. Historia Biegu dostępna na stronie Internetowej:</w:t>
      </w:r>
      <w:r>
        <w:rPr>
          <w:rFonts w:cs="TTE1FC4C10t00" w:ascii="TTE1FC4C10t00" w:hAnsi="TTE1FC4C10t00"/>
          <w:color w:val="00007F"/>
        </w:rPr>
        <w:t xml:space="preserve"> </w:t>
      </w:r>
      <w:r>
        <w:rPr>
          <w:rFonts w:cs="TTE1FC4C10t00" w:ascii="TTE1FC4C10t00" w:hAnsi="TTE1FC4C10t00"/>
          <w:color w:val="00007F"/>
          <w:u w:val="single"/>
        </w:rPr>
        <w:t>www.gosir.gniezno.pl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VII. Organizator zastrzega sobie prawo odmowy dopuszczenia do biegu zawodnika, który w rażący sposób naruszył regulamin dowolnego biegu zgłoszonego w kalendarzu Polskiego Stowarzyszenia Biegów lub swoim zachowaniem zakłócił przebieg takiego biegu.</w:t>
      </w:r>
    </w:p>
    <w:p>
      <w:pPr>
        <w:pStyle w:val="Normal"/>
        <w:widowControl w:val="false"/>
        <w:autoSpaceDE w:val="false"/>
        <w:rPr>
          <w:rFonts w:ascii="TTE1FC4C10t00" w:hAnsi="TTE1FC4C10t00" w:cs="TTE1FC4C10t00"/>
          <w:color w:val="000000"/>
        </w:rPr>
      </w:pPr>
      <w:r>
        <w:rPr>
          <w:rFonts w:cs="TTE1FC4C10t00" w:ascii="TTE1FC4C10t00" w:hAnsi="TTE1FC4C10t00"/>
          <w:color w:val="000000"/>
        </w:rPr>
        <w:t>VIII. Wszelkie sprawy sporne będą rozpatrzone po złożeniu pisemnego protestu u organizatora Biegu i wpłaceniu kaucji w wysokości 100 PLN w terminie do godziny czasu od momentu zakończenia biegu. W przypadku nieuzasadnionego protestu kaucja nie podlega zwrotowi.</w:t>
      </w:r>
    </w:p>
    <w:p>
      <w:pPr>
        <w:pStyle w:val="Normal"/>
        <w:widowControl w:val="false"/>
        <w:autoSpaceDE w:val="false"/>
        <w:rPr/>
      </w:pPr>
      <w:r>
        <w:rPr>
          <w:rFonts w:cs="TTE1FC4C10t00" w:ascii="TTE1FC4C10t00" w:hAnsi="TTE1FC4C10t00"/>
          <w:color w:val="000000"/>
        </w:rPr>
        <w:t>I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X. Ostateczna interpretacja regulaminu nale</w:t>
      </w:r>
      <w:r>
        <w:rPr>
          <w:rFonts w:cs="TTE1FC4C10t00" w:ascii="TTE1FC4C10t00" w:hAnsi="TTE1FC4C10t00"/>
          <w:color w:val="000000"/>
        </w:rPr>
        <w:t>ż</w:t>
      </w:r>
      <w:r>
        <w:rPr>
          <w:rFonts w:cs="TTE1F44828t00;Times New Roman" w:ascii="TTE1F44828t00;Times New Roman" w:hAnsi="TTE1F44828t00;Times New Roman"/>
          <w:color w:val="000000"/>
          <w:lang w:val="en-US"/>
        </w:rPr>
        <w:t>y do Organizatora</w:t>
      </w:r>
    </w:p>
    <w:p>
      <w:pPr>
        <w:pStyle w:val="Normal"/>
        <w:widowControl w:val="false"/>
        <w:autoSpaceDE w:val="false"/>
        <w:jc w:val="center"/>
        <w:rPr>
          <w:rFonts w:ascii="TTE1F44828t00;Times New Roman" w:hAnsi="TTE1F44828t00;Times New Roman" w:cs="TTE1F44828t00;Times New Roman"/>
          <w:color w:val="000000"/>
          <w:lang w:val="en-US"/>
        </w:rPr>
      </w:pPr>
      <w:r>
        <w:rPr>
          <w:rFonts w:cs="TTE1F44828t00;Times New Roman" w:ascii="TTE1F44828t00;Times New Roman" w:hAnsi="TTE1F44828t00;Times New Roman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F4482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TE1FC4C10t00">
    <w:charset w:val="ee"/>
    <w:family w:val="auto"/>
    <w:pitch w:val="default"/>
  </w:font>
  <w:font w:name="TTE23583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1:00Z</dcterms:created>
  <dc:creator>GOSiR</dc:creator>
  <dc:description/>
  <cp:keywords/>
  <dc:language>en-US</dc:language>
  <cp:lastModifiedBy>SZS "Wielkopolska"</cp:lastModifiedBy>
  <cp:lastPrinted>2011-09-06T08:05:00Z</cp:lastPrinted>
  <dcterms:modified xsi:type="dcterms:W3CDTF">2011-09-06T06:51:00Z</dcterms:modified>
  <cp:revision>2</cp:revision>
  <dc:subject/>
  <dc:title>Komitet Organizacyjny</dc:title>
</cp:coreProperties>
</file>