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180" w:right="-198" w:hanging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Regulamin strzelania z łuku </w:t>
      </w:r>
    </w:p>
    <w:p>
      <w:pPr>
        <w:pStyle w:val="Heading3"/>
        <w:rPr/>
      </w:pPr>
      <w:r>
        <w:rPr>
          <w:rFonts w:cs="Arial" w:ascii="Arial" w:hAnsi="Arial"/>
          <w:sz w:val="28"/>
          <w:u w:val="none"/>
        </w:rPr>
        <w:t>Podczas VII Wiosennego Otwartego Międzyszkolnego Turnieju Łuczniczego  26 maja 2012r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 xml:space="preserve"> Strzelanie odbywa się z odległości :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10 i 15 m  do tarcz 122 cm dla początkujących i sympatyków,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  <w:sz w:val="28"/>
        </w:rPr>
        <w:t xml:space="preserve">- 30 m do tarcz 80 cm dla zawodników zaawansowanych. 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Każdy uczestnik strzelań konkursowych może używać 3 strzały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8"/>
        </w:rPr>
        <w:t>. Czas na oddanie trzech strzał 120 sekund = 2 minuty/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sz w:val="28"/>
        </w:rPr>
        <w:t xml:space="preserve"> Ocena trafień odbywa się zgodnie z Regulaminem Łucznictwa P.Z.Łucz.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 xml:space="preserve"> Na stanowisku podczas strzelania konkursowego może przebywać zawodnik i jego instruktor. Podczas strzelania instruktor może przekazywać swojemu zawodnikowi instrukcje przyciszonym głosem w taki sposób aby nie przeszkadzało to innym strzelającym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 xml:space="preserve"> Wszyscy uczestnicy zawodów zobowiązani są bezwzględnie przestrzegać poleceń Sędziego Głównego  oraz  Kierownika Strzelań</w:t>
      </w:r>
    </w:p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Kierownik Strzelań  będzie przekazywał następujące polecenia gwizdkiem:</w:t>
      </w:r>
    </w:p>
    <w:p>
      <w:pPr>
        <w:pStyle w:val="Normal"/>
        <w:numPr>
          <w:ilvl w:val="0"/>
          <w:numId w:val="2"/>
        </w:numPr>
        <w:spacing w:before="0" w:after="120"/>
        <w:ind w:left="126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2 /dwa / gwizdki - należy zająć miejsce na stanowisku strzelań /dotyczy zawodnika i jego instruktora/</w:t>
      </w:r>
    </w:p>
    <w:p>
      <w:pPr>
        <w:pStyle w:val="Normal"/>
        <w:numPr>
          <w:ilvl w:val="0"/>
          <w:numId w:val="2"/>
        </w:numPr>
        <w:spacing w:before="0" w:after="120"/>
        <w:ind w:left="126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1 / jeden/ gwizdek  - można rozpocząć strzelanie.</w:t>
      </w:r>
    </w:p>
    <w:p>
      <w:pPr>
        <w:pStyle w:val="Normal"/>
        <w:numPr>
          <w:ilvl w:val="0"/>
          <w:numId w:val="2"/>
        </w:numPr>
        <w:spacing w:before="0" w:after="120"/>
        <w:ind w:left="126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3 /trzy/ gwizdki - należy zakończyć strzelanie i udać się do tarczy w celu odczytania i zapisania w metryczce trafień.</w:t>
      </w:r>
    </w:p>
    <w:p>
      <w:pPr>
        <w:pStyle w:val="Normal"/>
        <w:numPr>
          <w:ilvl w:val="0"/>
          <w:numId w:val="2"/>
        </w:numPr>
        <w:spacing w:before="0" w:after="120"/>
        <w:ind w:left="1260" w:hanging="54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kilka krótkich gwizdków - należy  natychmiast przerwać strzelanie, nie wolno wypuścić strzały nawet wtedy, gdy łuk jest już napięty.</w:t>
      </w:r>
    </w:p>
    <w:p>
      <w:pPr>
        <w:pStyle w:val="Normal"/>
        <w:spacing w:before="0" w:after="120"/>
        <w:ind w:left="540" w:firstLine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Inne nie wymienione wyżej komendy będą wydawane głosem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sz w:val="28"/>
        </w:rPr>
        <w:t xml:space="preserve"> Wszelkie nie wymienione w niniejszym Regulaminie problemy rozstrzyga Sędzia Główny, jego decyzje są ostatecz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spacing w:before="0" w:after="120"/>
        <w:ind w:left="6372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Organizator</w:t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sectPr>
      <w:type w:val="nextPage"/>
      <w:pgSz w:w="11906" w:h="16838"/>
      <w:pgMar w:left="1418" w:right="1286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4:00Z</dcterms:created>
  <dc:creator>Chemiton</dc:creator>
  <dc:description/>
  <cp:keywords/>
  <dc:language>en-US</dc:language>
  <cp:lastModifiedBy>SZS "Wielkopolska"</cp:lastModifiedBy>
  <dcterms:modified xsi:type="dcterms:W3CDTF">2012-05-10T07:24:00Z</dcterms:modified>
  <cp:revision>2</cp:revision>
  <dc:subject/>
  <dc:title>Regulamin strzelania z łuku </dc:title>
</cp:coreProperties>
</file>