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536"/>
        <w:rPr>
          <w:sz w:val="22"/>
          <w:szCs w:val="22"/>
        </w:rPr>
      </w:pPr>
      <w:r>
        <w:rPr>
          <w:sz w:val="22"/>
          <w:szCs w:val="22"/>
        </w:rPr>
        <w:t>Poznań dnia 26.05.2012</w:t>
      </w:r>
    </w:p>
    <w:p>
      <w:pPr>
        <w:pStyle w:val="Heading1"/>
        <w:spacing w:lineRule="auto" w:line="480"/>
        <w:rPr>
          <w:b/>
          <w:b/>
          <w:spacing w:val="34"/>
        </w:rPr>
      </w:pPr>
      <w:r>
        <w:rPr>
          <w:b/>
          <w:spacing w:val="34"/>
        </w:rPr>
        <w:t>Protokó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 VII Wiosennego Otwartego Międzyszkolnego Turnieju Łuczniczego przeprowadzonego w Poznaniu  w dniu 26 maja 2012 roku na torach łuczniczych Klubu Sportowego Leśnik ul. Piastowska72. Organizator UKŁ Leśnik i KS Leśnik pod patronatem Szkolnego Związku Sportowego Wielkopols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da sędziowsk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ędzia Główny: </w:t>
        <w:tab/>
        <w:tab/>
        <w:tab/>
        <w:tab/>
        <w:tab/>
        <w:t>Leszek Walkowiak   kl. II  lic. W/9/7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zewodniczący Komisji Technicznej:</w:t>
        <w:tab/>
        <w:tab/>
        <w:t>Marek Siuda   kl. II lic. S/16/72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Członkowie Komisji Technicznej:</w:t>
        <w:tab/>
        <w:tab/>
        <w:tab/>
        <w:t>Ryszard Janiszewski   kl. III lic. J/11/26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Włodzimierz Świgoń   kl. III lic. S/43/261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rzewodniczący Komisji Klasyfikacyjnej:</w:t>
        <w:tab/>
        <w:tab/>
        <w:t>Renata Parniewicz   kl. II lic. P/20/225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Kierownik Strzelań 30 m </w:t>
        <w:tab/>
        <w:tab/>
        <w:tab/>
        <w:tab/>
        <w:t>Włodzimierz Świgoń   kl. III lic. S/43/261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2"/>
          <w:szCs w:val="22"/>
        </w:rPr>
        <w:t xml:space="preserve">Kierownik Strzelań 15 i 10 m </w:t>
        <w:tab/>
        <w:tab/>
        <w:tab/>
        <w:t>Marek Siuda   kl. II lic. S/16/72</w:t>
      </w:r>
    </w:p>
    <w:p>
      <w:pPr>
        <w:pStyle w:val="Heading4"/>
        <w:ind w:left="284" w:hanging="284"/>
        <w:rPr/>
      </w:pPr>
      <w:r>
        <w:rPr/>
        <w:t>II Uczestnictwo ilościow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8"/>
        <w:gridCol w:w="540"/>
        <w:gridCol w:w="452"/>
        <w:gridCol w:w="62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zkoł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  im. Jana Wójkiewicza  w Radzew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Przedszkolno -Szkolno-Gimnazjalny w Bukowc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spół Szkół Nr 12 w Gorzowie Wielkopolski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70 im. Mikołaja Kopernika  ul. Piękna 37   Poznań  60-5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5 w Poznaniu ul. Różana 3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Łączności w Poznaniu ul. Przełajowa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/>
            </w:pPr>
            <w:r>
              <w:rPr/>
              <w:t>Zespół Szkół Mechanicznych w Poznaniu  ul. Świerk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/>
            </w:pPr>
            <w:r>
              <w:rPr/>
              <w:t>Szkoła Podstawowa Nr 9 w Pozna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/>
            </w:pPr>
            <w:r>
              <w:rPr/>
              <w:t>Szkoła Podstawowa  Nr 18 w Pozna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/>
            </w:pPr>
            <w:r>
              <w:rPr/>
              <w:t>Zespół Szkół Zakonu Pijarów os. Jana III Sobieskiego 114, 60-688 Pozna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/>
            </w:pPr>
            <w:r>
              <w:rPr/>
              <w:t>Gimnazjum w Skórzew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Powszechnych 62-110 Damasławek ul Słoneczna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 Nr 3 w Poznani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Gimnazjum Nr 57 im. K.K. Baczyńskiego ul. Sierakowska 23  Poznań 60-3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6 w Pozna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78 w Pozna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ła Podstawowa Nr 84 w Poznani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a Podstawowa Nr 29 w Pozna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43 w Pozna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7 w Pozna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9 im. Jerzego Waldorffa os. Kosmonautów 111 Poznań  61-6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51 w Pozna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53 w Pozna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rPr/>
            </w:pPr>
            <w:r>
              <w:rPr/>
              <w:t>Gimnazjum Nr 58 w Pozna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ńska Ogólnokształcąca Szkoła Muzyczna I st. nr 1  im. Henryka Wieniawskiego w Poznan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  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Legend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egenda"/>
        <w:numPr>
          <w:ilvl w:val="0"/>
          <w:numId w:val="2"/>
        </w:numPr>
        <w:ind w:left="720" w:hanging="0"/>
        <w:rPr>
          <w:b/>
          <w:b/>
        </w:rPr>
      </w:pPr>
      <w:r>
        <w:rPr>
          <w:b/>
        </w:rPr>
        <w:t xml:space="preserve">Służba zdrowia: </w:t>
        <w:tab/>
        <w:t xml:space="preserve">aptecz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44" w:hanging="3544"/>
        <w:rPr>
          <w:b/>
          <w:b/>
          <w:sz w:val="24"/>
        </w:rPr>
      </w:pPr>
      <w:r>
        <w:rPr>
          <w:b/>
          <w:sz w:val="24"/>
        </w:rPr>
        <w:t>Delegat Zarządu WZŁucz.  brak</w:t>
      </w:r>
    </w:p>
    <w:p>
      <w:pPr>
        <w:pStyle w:val="Legenda"/>
        <w:numPr>
          <w:ilvl w:val="0"/>
          <w:numId w:val="2"/>
        </w:numPr>
        <w:ind w:left="720" w:hanging="0"/>
        <w:rPr>
          <w:b/>
          <w:b/>
        </w:rPr>
      </w:pPr>
      <w:r>
        <w:rPr>
          <w:b/>
        </w:rPr>
        <w:t>Tabela wynikó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niki  indywidualne strzelania na odległość 30 m (12 serii x 3  tarcza 80 cm) Dziewczęta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14"/>
        <w:gridCol w:w="900"/>
        <w:gridCol w:w="396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ołajczak Barb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Nr 12 w Gorzowie Wlk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jka Małgorz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43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jawa Wero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18 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zegorczyk Aleksand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Nr 12 w Gorzowie Wlk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a Pau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51 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ak D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Buk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rt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58 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 Pa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 Szk Nr 5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yła Julia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Buk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niki  indywidualne strzelania na odległość 30 m (12 serii x 3  tarcza 80 cm) Chłopcy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14"/>
        <w:gridCol w:w="900"/>
        <w:gridCol w:w="3960"/>
        <w:gridCol w:w="10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sik Toma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S Mechanicznych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owczyk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Pija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wosz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 Skórz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czyk Mar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9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manek Ro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Skórz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owicki Szy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Mechanicznych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ałko Mateu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Mechanicznych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iński Jac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Skórze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pczyk Mich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9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zczak Barto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57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on Mac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7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ral Wojci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pół Szkół Nr 12 w Gorzowie Wlk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ja Ludw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 9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owski Kryst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Łączności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jtkowiak Francis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 Pijarów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wara Mac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S Łączności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kowski Rob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Buk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kowiak Mar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Buk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czmarek Jak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Bukow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iki indywidualne strzelania z odległości 15 i 10 m (6 serii x 3, tarcza 122 mm) Dziewczęta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04"/>
        <w:gridCol w:w="720"/>
        <w:gridCol w:w="3600"/>
        <w:gridCol w:w="720"/>
        <w:gridCol w:w="720"/>
        <w:gridCol w:w="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wak Alek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70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zyż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70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lingsporn M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Buk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uszewska  Wer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Radze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dziejewska Ag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Radze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yer Klau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Radze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sperkiewicz Nat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Bukowi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tkowiak Wik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Radze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rasnopolska Zuz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 58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ańkowska Katarz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sp Szk Nr 5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menta 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84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wierucha An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3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rozdowska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1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18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niki indywidualne strzelania z odległości 15 i 10 m (6 serii x 3, tarcza 122 mm) Chłopcy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04"/>
        <w:gridCol w:w="720"/>
        <w:gridCol w:w="3780"/>
        <w:gridCol w:w="720"/>
        <w:gridCol w:w="720"/>
        <w:gridCol w:w="9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z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welec Józ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SM Solna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rejter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78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tajczak Mikoł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Radze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yparski Domi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SP Damasław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ber Barto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29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ilik Rado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spół Szkół Nr 12 w Gorzowie Wlk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lcewicz 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spół Szkół Nr 12 w Gorzowie Wlk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ipowski 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 53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Woszczyk Daw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spół Szkół Nr 12 w Gorzowie Wlk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jer Mac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6 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awierucha Kac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3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ciejewski Tymot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9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zecinkowski Szy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9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rzała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SM  Poznań Świer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iechowiak Hu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S Łączności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adziejewski Bartos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Radze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adziejewski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Radze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erzog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sp. Szk. Nr 5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rciniak Mat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Radze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ikołajczak Mich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espół Szkół Nr 12 w Gorzowie Wlk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abowski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P 18 Pozna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Wyniki Zespołow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pół Szkół Mechanicznych</w:t>
        <w:tab/>
        <w:tab/>
        <w:tab/>
        <w:t>Stasik Tomasz</w:t>
        <w:tab/>
        <w:tab/>
        <w:tab/>
        <w:t>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ań</w:t>
        <w:tab/>
        <w:tab/>
        <w:tab/>
        <w:tab/>
        <w:tab/>
        <w:tab/>
        <w:t>Targowicki Szymon</w:t>
        <w:tab/>
        <w:tab/>
        <w:t>29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Strzałko Mateusz</w:t>
        <w:tab/>
        <w:tab/>
        <w:t>2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zem</w:t>
        <w:tab/>
        <w:tab/>
        <w:t>913</w:t>
        <w:tab/>
      </w:r>
      <w:r>
        <w:rPr>
          <w:b/>
          <w:sz w:val="22"/>
          <w:szCs w:val="22"/>
        </w:rPr>
        <w:t>I miejsce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mnazjum </w:t>
        <w:tab/>
        <w:tab/>
        <w:tab/>
        <w:tab/>
        <w:tab/>
        <w:t>Hejwosz Mateusz</w:t>
        <w:tab/>
        <w:tab/>
        <w:t>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kórzewie</w:t>
        <w:tab/>
        <w:tab/>
        <w:tab/>
        <w:tab/>
        <w:tab/>
        <w:t>Furmanek Roland</w:t>
        <w:tab/>
        <w:tab/>
        <w:t>29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Jeliński Jacek</w:t>
        <w:tab/>
        <w:tab/>
        <w:tab/>
        <w:t>29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Razem:</w:t>
        <w:tab/>
        <w:tab/>
        <w:t>897</w:t>
        <w:tab/>
      </w:r>
      <w:r>
        <w:rPr>
          <w:b/>
          <w:sz w:val="22"/>
          <w:szCs w:val="22"/>
        </w:rPr>
        <w:t>II miejsce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Zespół Szkół Nr  12 </w:t>
        <w:tab/>
        <w:tab/>
        <w:tab/>
        <w:tab/>
        <w:t xml:space="preserve">Bilik Radosław </w:t>
        <w:tab/>
        <w:tab/>
        <w:t>2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Gorzowie Wlkp.</w:t>
        <w:tab/>
        <w:tab/>
        <w:tab/>
        <w:tab/>
        <w:t>Mikołajczak Barbar</w:t>
      </w:r>
      <w:r>
        <w:rPr/>
        <w:t xml:space="preserve">  </w:t>
        <w:tab/>
        <w:tab/>
        <w:t>28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Ralcewicz Krzysztof </w:t>
        <w:tab/>
        <w:tab/>
        <w:t>2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zem:</w:t>
        <w:tab/>
        <w:tab/>
        <w:t>862</w:t>
        <w:tab/>
      </w:r>
      <w:r>
        <w:rPr>
          <w:b/>
          <w:sz w:val="22"/>
          <w:szCs w:val="22"/>
        </w:rPr>
        <w:t>III Miejsce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ła Podstawowa </w:t>
        <w:tab/>
        <w:tab/>
        <w:tab/>
        <w:tab/>
        <w:t>Ratajczak Mikołaj</w:t>
        <w:tab/>
        <w:tab/>
        <w:t>3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zewie</w:t>
        <w:tab/>
        <w:tab/>
        <w:tab/>
        <w:tab/>
        <w:tab/>
        <w:t>Matuszewska Weronika</w:t>
        <w:tab/>
        <w:tab/>
        <w:t>276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Radziejewska Agata </w:t>
        <w:tab/>
        <w:tab/>
        <w:t>258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Razem:</w:t>
        <w:tab/>
        <w:tab/>
        <w:t>845</w:t>
        <w:tab/>
      </w:r>
      <w:r>
        <w:rPr>
          <w:b/>
          <w:sz w:val="22"/>
          <w:szCs w:val="22"/>
        </w:rPr>
        <w:t>IV miejsce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ła Podstawowa Nr 9 </w:t>
        <w:tab/>
        <w:tab/>
        <w:tab/>
        <w:t xml:space="preserve">Czapczyk Michał </w:t>
        <w:tab/>
        <w:tab/>
        <w:t>2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oznaniu  </w:t>
        <w:tab/>
        <w:tab/>
        <w:tab/>
        <w:tab/>
        <w:tab/>
        <w:t xml:space="preserve">Maciejewski Tymoteusz </w:t>
        <w:tab/>
        <w:t>21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Przecinkowski Szymon </w:t>
        <w:tab/>
        <w:t>2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zem:</w:t>
        <w:tab/>
        <w:tab/>
        <w:t xml:space="preserve">706 </w:t>
        <w:tab/>
      </w:r>
      <w:r>
        <w:rPr>
          <w:b/>
          <w:sz w:val="22"/>
          <w:szCs w:val="22"/>
        </w:rPr>
        <w:t>V Miejsce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spół Przedszkolno-Szkolno  </w:t>
        <w:tab/>
        <w:tab/>
        <w:tab/>
        <w:t>Klingsporn Marta</w:t>
        <w:tab/>
        <w:tab/>
        <w:t>27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Gimnazjalny w Bukowcu</w:t>
        <w:tab/>
        <w:tab/>
        <w:tab/>
        <w:t>Kasperkiewicz Natalia</w:t>
        <w:tab/>
        <w:tab/>
        <w:t xml:space="preserve">235 </w:t>
      </w:r>
    </w:p>
    <w:p>
      <w:pPr>
        <w:pStyle w:val="Normal"/>
        <w:ind w:left="3540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zikowski Robert</w:t>
        <w:tab/>
        <w:tab/>
        <w:t>18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Razem:</w:t>
        <w:tab/>
        <w:tab/>
        <w:t>693</w:t>
        <w:tab/>
      </w:r>
      <w:r>
        <w:rPr>
          <w:b/>
          <w:sz w:val="22"/>
          <w:szCs w:val="22"/>
        </w:rPr>
        <w:t>VI Miejs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spół Szkół Łączności </w:t>
        <w:tab/>
        <w:tab/>
        <w:tab/>
        <w:t>Borowski Krystian</w:t>
        <w:tab/>
        <w:tab/>
        <w:t>2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Poznaniu </w:t>
        <w:tab/>
        <w:tab/>
        <w:tab/>
        <w:tab/>
        <w:tab/>
        <w:t xml:space="preserve">Piechowiak Hubert </w:t>
        <w:tab/>
        <w:tab/>
        <w:t>21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Skwara Maciej </w:t>
        <w:tab/>
        <w:tab/>
        <w:tab/>
        <w:t>1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azem: </w:t>
        <w:tab/>
        <w:t xml:space="preserve">627 </w:t>
        <w:tab/>
      </w:r>
      <w:r>
        <w:rPr>
          <w:b/>
          <w:sz w:val="22"/>
          <w:szCs w:val="22"/>
        </w:rPr>
        <w:t>VII Miejs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Zespół Szkół Nr 5 </w:t>
        <w:tab/>
        <w:tab/>
        <w:tab/>
        <w:tab/>
        <w:t>Herzog Piotr</w:t>
        <w:tab/>
        <w:tab/>
        <w:tab/>
        <w:t>2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w Poznaniu </w:t>
        <w:tab/>
        <w:tab/>
        <w:tab/>
        <w:tab/>
        <w:tab/>
        <w:t xml:space="preserve">Bańkowska Katarzyna </w:t>
        <w:tab/>
        <w:tab/>
        <w:t>19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Gruszka Paula </w:t>
        <w:tab/>
        <w:tab/>
        <w:tab/>
        <w:t>14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azem: </w:t>
        <w:tab/>
        <w:t xml:space="preserve">546 </w:t>
        <w:tab/>
      </w:r>
      <w:r>
        <w:rPr>
          <w:b/>
          <w:sz w:val="22"/>
          <w:szCs w:val="22"/>
        </w:rPr>
        <w:t>VIII Miejs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koła Podstawowa Nr 18 </w:t>
        <w:tab/>
        <w:tab/>
        <w:tab/>
        <w:t>Kujawa Weronika</w:t>
        <w:tab/>
        <w:tab/>
        <w:t>2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znaniu</w:t>
        <w:tab/>
        <w:tab/>
        <w:tab/>
        <w:tab/>
        <w:tab/>
        <w:t>Grabowski Jakub</w:t>
        <w:tab/>
        <w:tab/>
        <w:t>9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Drozdowska Julia</w:t>
        <w:tab/>
        <w:tab/>
        <w:t>8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Razem:</w:t>
        <w:tab/>
        <w:tab/>
        <w:t>423</w:t>
        <w:tab/>
      </w:r>
      <w:r>
        <w:rPr>
          <w:b/>
          <w:sz w:val="22"/>
          <w:szCs w:val="22"/>
        </w:rPr>
        <w:t xml:space="preserve">IX Miejsce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77" w:hanging="1077"/>
        <w:rPr/>
      </w:pPr>
      <w:r>
        <w:rPr>
          <w:sz w:val="24"/>
          <w:szCs w:val="24"/>
        </w:rPr>
        <w:t xml:space="preserve">Nagrody: Zawodnicy indywidualnie za miejsca 1-3 w konkurencjach 30m oraz 15 i 10 m  dziewczynki i chłopcy otrzymali medale.  Za miejsca 1-6 otrzymali dyplomy. Zespołowo za miejsca 1-3 wydano puchary i za miejsca od 1 do 6 dyplomy. Wszyscy uczestnicy turnieju otrzymali upomin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Inne – wypadki, kontuzje, protesty, kary </w:t>
        <w:tab/>
        <w:t xml:space="preserve">nie było.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zewodniczący Komisji Klasyfikacyjnej</w:t>
        <w:tab/>
        <w:tab/>
        <w:tab/>
        <w:tab/>
        <w:tab/>
        <w:t>Sędzia główny</w:t>
      </w:r>
    </w:p>
    <w:p>
      <w:pPr>
        <w:pStyle w:val="Heading5"/>
        <w:ind w:firstLine="708"/>
        <w:rPr>
          <w:szCs w:val="22"/>
        </w:rPr>
      </w:pPr>
      <w:r>
        <w:rPr>
          <w:szCs w:val="22"/>
        </w:rPr>
        <w:t>Renata Parniewicz</w:t>
        <w:tab/>
        <w:tab/>
        <w:tab/>
        <w:tab/>
        <w:tab/>
        <w:tab/>
        <w:tab/>
        <w:t>Leszek Walkowia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4" w:hanging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9:00Z</dcterms:created>
  <dc:creator>Chemiton</dc:creator>
  <dc:description/>
  <cp:keywords/>
  <dc:language>en-US</dc:language>
  <cp:lastModifiedBy>SZS "Wielkopolska"</cp:lastModifiedBy>
  <dcterms:modified xsi:type="dcterms:W3CDTF">2012-06-18T10:09:00Z</dcterms:modified>
  <cp:revision>2</cp:revision>
  <dc:subject/>
  <dc:title>Poznań dnia 26</dc:title>
</cp:coreProperties>
</file>