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357" w:right="35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3:00Z</dcterms:created>
  <dc:creator>przemus</dc:creator>
  <dc:description/>
  <dc:language>en-US</dc:language>
  <cp:lastModifiedBy>BRatajczak</cp:lastModifiedBy>
  <cp:lastPrinted>2013-12-11T11:28:00Z</cp:lastPrinted>
  <dcterms:modified xsi:type="dcterms:W3CDTF">2013-12-11T10:30:00Z</dcterms:modified>
  <cp:revision>30</cp:revision>
  <dc:subject/>
  <dc:title>Karta zgłoszenia zawodnika</dc:title>
</cp:coreProperties>
</file>