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gulamin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XVIIOgólnopolskiego Młodzieżowego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urnieju Piłki Nożnej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. gen. Kazimierza Glabisz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Cel turnieju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Popularyzacja piłki nożnej wśród dzieci i młodzieży. Uczczenie pamięci gen.</w:t>
      </w:r>
    </w:p>
    <w:p>
      <w:pPr>
        <w:pStyle w:val="NormalnyWeb"/>
        <w:spacing w:before="280" w:after="0"/>
        <w:rPr/>
      </w:pPr>
      <w:r>
        <w:rPr>
          <w:color w:val="000000"/>
        </w:rPr>
        <w:t>Kazimierza Glabisza – byłego prezesa PZPN i PKOL w okresie II Rzeczpospolit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i miejsce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6-17 czerwca 2012r w mieście i gminie Odolan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Patronat honorowy nad imprezą sprawują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Polski Komitet Olimpijski w Warszawie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olski Związek Piłki Nożnej w Warszawie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Ministerstwo Sport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color w:val="000000"/>
        </w:rPr>
        <w:t>Urząd Marszałkowski Województwa Wielkopolskiego w Poznaniu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Wojewoda Wielkopolsk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Organizatorzy i współorganizatorzy:</w:t>
      </w:r>
    </w:p>
    <w:p>
      <w:pPr>
        <w:pStyle w:val="Normalny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Burmistrz Gminy i Miasta Odolanów,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Wielkopolski Związek Piłki Nożnej w Poznaniu,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zkolny Związek Sportowy „Wielkopolska” w Poznaniu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Rada Powiatowa LZS w Ostrowie Wlkp.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Urząd Marszałkowski Województwa Wielkopolskiego w Poznaniu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zkolny Związek Sportowy w Odolanowie</w:t>
      </w:r>
    </w:p>
    <w:p>
      <w:pPr>
        <w:pStyle w:val="NormalnyWeb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Wielkopolskie Zrzeszenie LZS w Poznaniu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OZPN Kalisz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ada Gminna LZS, kluby sportowe i szkolne Ziemi Odolanowskiej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edakcja „Dzwonka Odolanowskiego”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zkoła Podstawowa im.gen.K.Glabisza w Odolanowie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Klub Olimpijczyka im.gen.K.Glabisza w Odolano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Zasady uczestnictwa:</w:t>
      </w:r>
    </w:p>
    <w:p>
      <w:pPr>
        <w:pStyle w:val="NormalnyWeb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Zawodnicy rocznik 1999 i młodsi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Zespoły 11 – osobowe do 5 rezerwowych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Ilość zmian dowolnych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Dokumentacja: lista zbiorcza, badania lekarskie, ważna legitymacja szkolna</w:t>
      </w:r>
    </w:p>
    <w:p>
      <w:pPr>
        <w:pStyle w:val="NormalnyWeb"/>
        <w:spacing w:before="280" w:after="0"/>
        <w:rPr/>
      </w:pPr>
      <w:r>
        <w:rPr/>
        <w:t>lub zawodnicz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6. System zawodów</w:t>
      </w:r>
      <w:r>
        <w:rPr/>
        <w:t>:</w:t>
      </w:r>
    </w:p>
    <w:p>
      <w:pPr>
        <w:pStyle w:val="NormalnyWeb"/>
        <w:spacing w:before="280" w:after="0"/>
        <w:rPr/>
      </w:pPr>
      <w:r>
        <w:rPr/>
        <w:t>Turniej rozgrywany jest w grupach w zależności od ilości zgłoszonych drużyn.</w:t>
      </w:r>
      <w:r>
        <w:br w:type="page"/>
      </w:r>
    </w:p>
    <w:p>
      <w:pPr>
        <w:pStyle w:val="NormalnyWeb"/>
        <w:spacing w:before="280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Punktacja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wycięzcy spotkania otrzymują trzy punkty, za remis jeden punkt, przegrywający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ero punktów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O kolejności miejsc w grupie decyduje liczba zdobytych punktów. W przypadku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>
          <w:color w:val="000000"/>
        </w:rPr>
        <w:t>uzyskania równej ilości punktów przez dwie lub więcej drużyn, o zajętym miejscu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decyduje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a) ilość zdobytych punktów w spotkaniach między tymi zespołami,</w:t>
      </w:r>
    </w:p>
    <w:p>
      <w:pPr>
        <w:pStyle w:val="NormalnyWeb"/>
        <w:spacing w:before="280" w:after="0"/>
        <w:ind w:left="420" w:hanging="0"/>
        <w:rPr/>
      </w:pPr>
      <w:r>
        <w:rPr>
          <w:color w:val="000000"/>
        </w:rPr>
        <w:t>b) lepsza różnica bramek,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c) większa liczba zdobytych bramek,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d) rzuty karne – rozgrywane po każdym remisowym meczu w grup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i rozliczone w osobnej tabeli.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>
          <w:b/>
          <w:bCs/>
          <w:color w:val="000000"/>
        </w:rPr>
        <w:t>8. Przepisy gry: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Boiska trawiaste do gry w piłkę nożną pełno wymiarowe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Piłka do gry nr 4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Czas gry 2 x 25 minut z 5 – minutową przerwą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awodnicy mogą występować tylko w butach piłkarskich o miękkiej podeszw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(guma, plastik)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awody rozgrywane są na podstawie przepisów gry w piłkę nożną, zgodnie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z niniejszym regulaminem i przepisami PZPN.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>
          <w:b/>
          <w:bCs/>
          <w:color w:val="000000"/>
        </w:rPr>
        <w:t>9. Kary</w:t>
      </w:r>
    </w:p>
    <w:p>
      <w:pPr>
        <w:pStyle w:val="NormalnyWeb"/>
        <w:spacing w:before="280" w:after="0"/>
        <w:ind w:left="420" w:hanging="0"/>
        <w:rPr/>
      </w:pPr>
      <w:r>
        <w:rPr>
          <w:color w:val="000000"/>
        </w:rPr>
        <w:t>Kary wychowawcze od 1 do 3 minut.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W przypadkach drastycznych zawodnik może być usunięty z boiska lub</w:t>
      </w:r>
    </w:p>
    <w:p>
      <w:pPr>
        <w:pStyle w:val="NormalnyWeb"/>
        <w:spacing w:before="280" w:after="0"/>
        <w:ind w:left="420" w:hanging="0"/>
        <w:rPr>
          <w:color w:val="000000"/>
        </w:rPr>
      </w:pPr>
      <w:r>
        <w:rPr>
          <w:color w:val="000000"/>
        </w:rPr>
        <w:t>wykluczony z zawodów po otrzymaniu czerwonej kartki.</w:t>
      </w:r>
    </w:p>
    <w:p>
      <w:pPr>
        <w:pStyle w:val="NormalnyWeb"/>
        <w:spacing w:before="280" w:after="0"/>
        <w:ind w:left="420" w:hanging="0"/>
        <w:rPr/>
      </w:pPr>
      <w:r>
        <w:rPr/>
      </w:r>
    </w:p>
    <w:p>
      <w:pPr>
        <w:pStyle w:val="NormalnyWeb"/>
        <w:spacing w:before="280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Koszty organizacyjne:</w:t>
      </w:r>
    </w:p>
    <w:p>
      <w:pPr>
        <w:pStyle w:val="NormalnyWeb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wpisowe od nie będzie pobierane,  drużyny dostają  na napoje,</w:t>
      </w:r>
    </w:p>
    <w:p>
      <w:pPr>
        <w:pStyle w:val="NormalnyWeb"/>
        <w:spacing w:before="280" w:after="0"/>
        <w:ind w:left="1678" w:hanging="0"/>
        <w:rPr>
          <w:color w:val="000000"/>
        </w:rPr>
      </w:pPr>
      <w:r>
        <w:rPr>
          <w:color w:val="000000"/>
        </w:rPr>
        <w:t>posiłki, upominki.</w:t>
      </w:r>
    </w:p>
    <w:p>
      <w:pPr>
        <w:pStyle w:val="NormalnyWeb"/>
        <w:numPr>
          <w:ilvl w:val="0"/>
          <w:numId w:val="11"/>
        </w:numPr>
        <w:spacing w:before="280" w:after="280"/>
        <w:rPr>
          <w:color w:val="000000"/>
        </w:rPr>
      </w:pPr>
      <w:r>
        <w:rPr>
          <w:color w:val="000000"/>
        </w:rPr>
        <w:t>pozostałe koszty organizacyjne pokrywa organizato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1. Nagrody</w:t>
      </w:r>
    </w:p>
    <w:p>
      <w:pPr>
        <w:pStyle w:val="NormalnyWeb"/>
        <w:spacing w:before="280" w:after="0"/>
        <w:rPr/>
      </w:pPr>
      <w:r>
        <w:rPr/>
        <w:t>Wszystkie drużyny otrzymują statuetki , puchary i dyplomy oraz przewidziane</w:t>
      </w:r>
    </w:p>
    <w:p>
      <w:pPr>
        <w:pStyle w:val="NormalnyWeb"/>
        <w:spacing w:before="280" w:after="0"/>
        <w:rPr/>
      </w:pPr>
      <w:r>
        <w:rPr/>
        <w:t>są nagrody rzeczow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2. Zgłoszenia</w:t>
      </w:r>
    </w:p>
    <w:p>
      <w:pPr>
        <w:pStyle w:val="NormalnyWeb"/>
        <w:spacing w:before="280" w:after="0"/>
        <w:rPr/>
      </w:pPr>
      <w:r>
        <w:rPr/>
        <w:t>Uczestników obowiązuje potwierdzenie udziału do11czerwca 2012r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2:00Z</dcterms:created>
  <dc:creator>oem</dc:creator>
  <dc:description/>
  <dc:language>en-US</dc:language>
  <cp:lastModifiedBy>SZS "Wielkopolska"</cp:lastModifiedBy>
  <cp:lastPrinted>2008-03-05T11:46:00Z</cp:lastPrinted>
  <dcterms:modified xsi:type="dcterms:W3CDTF">2011-08-31T13:12:00Z</dcterms:modified>
  <cp:revision>2</cp:revision>
  <dc:subject/>
  <dc:title>Regulamin</dc:title>
</cp:coreProperties>
</file>