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KOŃCOWY</w:t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F E S T I W A L  S Z T A F E T    L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ELIMINACJE WOJEWÓDZ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FINAŁU OGÓLNOPOLSKIEGO W BIEGACH ROZSTAWNYCH 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SZKÓŁ PODSTAWOWYCH, GIMNAZJÓW I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ENA SPORT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8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W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dniu 6.06.2012r, w Tarnowie Podgórnym odbył się Festiwal Sztafet LA na stadionie lekkoatletycznym Ośrodka Sportu i Rekreacji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eastAsia="pl-PL"/>
        </w:rPr>
        <w:t xml:space="preserve">  </w:t>
      </w:r>
      <w:r>
        <w:rPr>
          <w:rFonts w:cs="Comic Sans MS" w:ascii="Comic Sans MS" w:hAnsi="Comic Sans MS"/>
          <w:sz w:val="24"/>
          <w:szCs w:val="24"/>
          <w:lang w:eastAsia="pl-PL"/>
        </w:rPr>
        <w:tab/>
        <w:t>Ze względu na nieliczne zgłoszenia Szkół Ponadgimnazjalnych w zawodach brali udział uczniowie Szkół Podstawowych oraz uczniowie Gimnazjów. Zawody rozpoczęły się o godzinie 11.00, które uroczyście otworzył Prezes Szkolnego Związku Sportowego „WIELKOPOLSKA” Zdzisław Urbańczyk. Dla wszystkich kategorii wiekowych dziewcząt i chłopców rozegrane zostały sztafety 4X100m i sztafety szwedzkie 100x 200x 300x 400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eastAsia="pl-PL"/>
        </w:rPr>
      </w:pPr>
      <w:r>
        <w:rPr>
          <w:rFonts w:cs="Comic Sans MS" w:ascii="Comic Sans MS" w:hAnsi="Comic Sans MS"/>
          <w:b/>
          <w:sz w:val="24"/>
          <w:szCs w:val="24"/>
          <w:lang w:eastAsia="pl-PL"/>
        </w:rPr>
        <w:t xml:space="preserve">Kolejność startów: 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4x100 szkoły podstawowe dziewcząt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4x100 szkoły podstawowe chłopców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4x100 gimnazja dziewczą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eastAsia="pl-PL"/>
        </w:rPr>
        <w:t>- 4x100 gimnazja chłopców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szwedzka szkoły podstawowe dziewcząt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szwedzka szkoły podstawowe chłopców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eastAsia="pl-PL"/>
        </w:rPr>
        <w:t>- szwedzka gimnazja dziewcząt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lang w:eastAsia="pl-PL"/>
        </w:rPr>
        <w:t>- I i II ser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  <w:t>- szwedzka gimnazja chłopców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eastAsia="pl-PL"/>
        </w:rPr>
        <w:t>Zawody zakończono o godz. 13.00, wszystkim zespołom wręczono dyplomy, a zawodnicy/zawodniczki drużyn I-III otrzymali medale. Po wręczeniu nagród rozlosowano nagrody dodatkowe w formie koszulek i pił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eastAsia="pl-PL"/>
        </w:rPr>
      </w:pPr>
      <w:r>
        <w:rPr>
          <w:rFonts w:cs="Comic Sans MS" w:ascii="Comic Sans MS" w:hAnsi="Comic Sans MS"/>
          <w:b/>
          <w:sz w:val="32"/>
          <w:szCs w:val="32"/>
          <w:lang w:eastAsia="pl-PL"/>
        </w:rPr>
        <w:t>KLASYFIKACJA KOŃCOW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eastAsia="pl-PL"/>
        </w:rPr>
      </w:pPr>
      <w:r>
        <w:rPr>
          <w:rFonts w:cs="Comic Sans MS" w:ascii="Comic Sans MS" w:hAnsi="Comic Sans MS"/>
          <w:b/>
          <w:i/>
          <w:sz w:val="28"/>
          <w:szCs w:val="28"/>
          <w:lang w:eastAsia="pl-PL"/>
        </w:rPr>
        <w:t>Szkoły Podstawowe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4x100 dziewcząt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 SP 4 PIŁA 57;84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SP 1 PIŁA 1;00,26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I SP ŁWÓWEK 1;03,20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4x100 chłopców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 SP 2 NOWY TOMYŚL 58,18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SP 4 PIŁA 55,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SZWEDZKA dziewcząt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 SP 1 PIŁA 2;43,97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ZS 2 PIŁA 2;46,36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I SP 2 NOWY TOMYŚL 2;48,98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V SP 51 POZNAŃ 2;51,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SZWEDZKA chłopców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 SP 20 POZNAŃ 2;28,98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SP 1 PIŁA 2;34,28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I SP OPALENICA 2;40,33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eastAsia="pl-PL"/>
        </w:rPr>
      </w:pPr>
      <w:r>
        <w:rPr>
          <w:rFonts w:cs="Comic Sans MS" w:ascii="Comic Sans MS" w:hAnsi="Comic Sans MS"/>
          <w:b/>
          <w:i/>
          <w:sz w:val="28"/>
          <w:szCs w:val="28"/>
          <w:lang w:eastAsia="pl-PL"/>
        </w:rPr>
        <w:t>Gimnazja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4x100 dziewcząt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 G 5 JAROCIN 53,05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G 3 SZAMOTUŁY 53,20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I G 1 GOSTYŃ 55,66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V ZS 2 PIŁA 56,72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4x100 chłopców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 G 3 ŚRODA WLKP. 44,40</w:t>
      </w:r>
    </w:p>
    <w:p>
      <w:pPr>
        <w:pStyle w:val="Normal"/>
        <w:rPr/>
      </w:pPr>
      <w:r>
        <w:rPr>
          <w:rFonts w:cs="Comic Sans MS" w:ascii="Comic Sans MS" w:hAnsi="Comic Sans MS"/>
          <w:lang w:eastAsia="pl-PL"/>
        </w:rPr>
        <w:t>II G 2 WRZEŚNIA 46,71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II G 1 ŻERKÓW 49,99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V G 1 GOSTYŃ 50,17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V G KRZYŻ WLKP. 53,87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SZWEDZKA dziewcząt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 G ŻERKÓW 2;27,38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I G WYRZYSK 2;30,80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II G 1 GOSTYŃ 2;31,88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V G 3 SZAMOTUŁY 2;42,18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V G KAŹMIERZ 2;43,82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VI G KRZYŻ WLKP. 2;46,82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eastAsia="pl-PL"/>
        </w:rPr>
      </w:pPr>
      <w:r>
        <w:rPr>
          <w:rFonts w:cs="Comic Sans MS" w:ascii="Comic Sans MS" w:hAnsi="Comic Sans MS"/>
          <w:b/>
          <w:i/>
          <w:lang w:eastAsia="pl-PL"/>
        </w:rPr>
        <w:t>SZTAFETA SZWEDZKA chłopców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 G 1 ŻERKÓW 2;08,60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I G 2 WRZEŚNIA 2;09,40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II G KRZYŻ WLKP. 2;10,80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IV G 3 SZAMOTUŁY 2;11,88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V PG CZARNKÓW 2;15,78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VI G 1 GOSTYŃ 2;16,95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ZoS</dc:creator>
  <dc:description/>
  <cp:keywords/>
  <dc:language>en-US</dc:language>
  <cp:lastModifiedBy>SZS "Wielkopolska"</cp:lastModifiedBy>
  <cp:lastPrinted>2012-06-01T13:48:00Z</cp:lastPrinted>
  <dcterms:modified xsi:type="dcterms:W3CDTF">2012-06-18T10:09:00Z</dcterms:modified>
  <cp:revision>2</cp:revision>
  <dc:subject/>
  <dc:title>F E S T I W A L   S Z T A F E T    L A</dc:title>
</cp:coreProperties>
</file>