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Turniej badmintona w Domin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dniu 5 kwietnia 2014 r. odbył się w Dominowie turniej dzieci                          w badmintonie. Organizatorami turnieju byli: SZS „Wielkopolska” w Poznaniu, UKS „Piast” w Dominowie i UKS „Milesza” w Targowej Górce. W turnieju uczestniczyło 48 dzieci ( 28 dziewcząt i 20 chłopców) z Baranowa, Dominowa, Kleszczewa, Niemczyna i Targowej Górki. Rywalizacja odbywała się w dwóch kategoriach wiekowych ( 2002-3 i 2004-5), oddzielnie dla dziewcząt i chłopców. Otwarcia turnieju dokonał dyrektor szkoły Pan Aleksander Kubiaczyk. Na zakończenie dyrektor szkoły wręczył wszystkim uczestnikom słodki prezent świąteczny, a zwycięzcom medale i dyplomy. Medale ufundował                              SZS” Wielkopolska”, a słodycze i dyplomy Szkoła Podstawowa w Domin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Wyniki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1/ Dziewczynki rocznik 2004-2005:</w:t>
      </w:r>
    </w:p>
    <w:p>
      <w:pPr>
        <w:pStyle w:val="Normal"/>
        <w:rPr/>
      </w:pPr>
      <w:r>
        <w:rPr>
          <w:b/>
          <w:sz w:val="28"/>
          <w:szCs w:val="28"/>
        </w:rPr>
        <w:t>I m- Gawron Julia , II m- Marczak Zuzanna, III m – Król Zuzanna,</w:t>
      </w:r>
      <w:r>
        <w:rPr>
          <w:sz w:val="28"/>
          <w:szCs w:val="28"/>
        </w:rPr>
        <w:t xml:space="preserve">                                IV m – Frąckowiak Aleksandra, V- VI  m- Bartkowiak Julia, Głowacz Nadia,                 VII m- Kasprzyk Wikt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2/ Chłopcy rocznik 2004-2005:</w:t>
      </w:r>
    </w:p>
    <w:p>
      <w:pPr>
        <w:pStyle w:val="Normal"/>
        <w:rPr/>
      </w:pPr>
      <w:r>
        <w:rPr>
          <w:b/>
          <w:sz w:val="28"/>
          <w:szCs w:val="28"/>
        </w:rPr>
        <w:t>I m- Kostrzewski Szymon, II m- Haber Jan, III m- Nowakowski Piotr,</w:t>
      </w:r>
      <w:r>
        <w:rPr>
          <w:sz w:val="28"/>
          <w:szCs w:val="28"/>
        </w:rPr>
        <w:t xml:space="preserve">                          IV m- Kwieciński Szymon, V- VI m- Boguła Kacper, Rodowski Zbigniew,                              VII m- Wieczorek Kacp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/ Dziewczynki rocznik 2002- 2003:</w:t>
      </w:r>
    </w:p>
    <w:p>
      <w:pPr>
        <w:pStyle w:val="Normal"/>
        <w:rPr/>
      </w:pPr>
      <w:r>
        <w:rPr>
          <w:b/>
          <w:sz w:val="28"/>
          <w:szCs w:val="28"/>
        </w:rPr>
        <w:t>I m- Sękowska Aleksandra, II m – Zielińska Weronika, III m- Lewoczko Weronika,</w:t>
      </w:r>
      <w:r>
        <w:rPr>
          <w:sz w:val="28"/>
          <w:szCs w:val="28"/>
        </w:rPr>
        <w:t xml:space="preserve"> IV m- Pałka Ewelina, V-VIII m- Fitt Magdalena, Kaźmierczak Paulina, Pałka Wiktoria, Wieczorek Rozalia, IX- XIV m- Antczak Kamila, Kuberacka Anna, Matela Nikola, Pasternak Wiktoria, Przybył Wiktoria, Refermat Klaudia,                 XV –XXI m- Janicka Milena, Koterba Julia, Małek Julia,  Pałka Klaudia, Peter Wiktoria, Szczepanik Zuzanna, Wincenciak Paulin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4/ Chłopcy rocznik 2002- 2003:</w:t>
      </w:r>
    </w:p>
    <w:p>
      <w:pPr>
        <w:pStyle w:val="Normal"/>
        <w:rPr/>
      </w:pPr>
      <w:r>
        <w:rPr>
          <w:b/>
          <w:sz w:val="28"/>
          <w:szCs w:val="28"/>
        </w:rPr>
        <w:t xml:space="preserve">I m- Gajda Dawid, II m- Kwiatkowski Jakub, III m- Kaźmierczak Daniel,                  </w:t>
      </w:r>
      <w:r>
        <w:rPr>
          <w:sz w:val="28"/>
          <w:szCs w:val="28"/>
        </w:rPr>
        <w:t xml:space="preserve"> IV m- Tórz Jakub, V VIII m- Kornaszewski Stanisław, Musielak Jędrzej, Rożak Mateusz, Skirzewski Zbigniew, IX –XII m- Mikołajczak Kacper, Owczarek Miłosz, Piętka Szymon,   Skonieczny Krystian, XIII m- Matysiak Wojci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Zestawi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Czesław Kozie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</w:t>
    </w:r>
    <w:r>
      <w:rPr/>
      <w:object w:dxaOrig="2587" w:dyaOrig="8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05pt;height:44.6pt" filled="f" o:ole="">
          <v:imagedata r:id="rId2" o:title=""/>
        </v:shape>
        <o:OLEObject Type="Embed" ProgID="" ShapeID="ole_rId1" DrawAspect="Content" ObjectID="_789485076" r:id="rId1"/>
      </w:object>
    </w:r>
    <w:r>
      <w:rPr/>
      <w:t xml:space="preserve">   </w:t>
    </w:r>
    <w:r>
      <w:rPr/>
      <w:t>Projekt dofinansowany przez Samorząd Województwa Wielkopolski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5:00Z</dcterms:created>
  <dc:creator>Agnieszka</dc:creator>
  <dc:description/>
  <dc:language>en-US</dc:language>
  <cp:lastModifiedBy>Agnieszka</cp:lastModifiedBy>
  <dcterms:modified xsi:type="dcterms:W3CDTF">2014-04-11T07:05:00Z</dcterms:modified>
  <cp:revision>2</cp:revision>
  <dc:subject/>
  <dc:title>                                   Turniej badmintona w Dominowie</dc:title>
</cp:coreProperties>
</file>