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215" cy="164338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UNIKAT ORGANIZACYJNY INDYWIDUALNYCH MISTRZOSTW WIELKOPOLSKI W TENISIE STOŁOWYM SZKÓŁ PODSTAWOW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26"/>
        </w:rPr>
      </w:pPr>
      <w:r>
        <w:rPr>
          <w:rFonts w:cs="Bookman Old Style" w:ascii="Bookman Old Style" w:hAnsi="Bookman Old Style"/>
          <w:b/>
          <w:bCs/>
          <w:color w:val="000080"/>
          <w:sz w:val="26"/>
        </w:rPr>
      </w:r>
    </w:p>
    <w:p>
      <w:pPr>
        <w:pStyle w:val="Heading1"/>
        <w:rPr/>
      </w:pPr>
      <w:r>
        <w:rPr/>
        <w:t>1. Termin: 07.04.2014</w:t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</w:rPr>
        <w:br/>
      </w:r>
      <w:r>
        <w:rPr>
          <w:rFonts w:cs="Bookman Old Style" w:ascii="Bookman Old Style" w:hAnsi="Bookman Old Style"/>
          <w:b/>
          <w:bCs/>
          <w:sz w:val="26"/>
        </w:rPr>
        <w:t>2. Miejsce: Szkoła Podstawowa w Śmiglu, ul. M.Konopnickiej 5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br/>
      </w:r>
      <w:r>
        <w:rPr>
          <w:rFonts w:cs="Bookman Old Style" w:ascii="Bookman Old Style" w:hAnsi="Bookman Old Style"/>
          <w:sz w:val="26"/>
        </w:rPr>
        <w:t>3. Godzina: przyjazd i weryfikacja do godziny 9.30, losowanie o godzinie 9.30, oficjalne rozpoczęcie zawodów o godzinie 10.00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br/>
        <w:t>4. Sposób przeprowadzenia zawodów: system rosyjski do dwóch przegranych meczów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br/>
        <w:t>5. Uczestnicy: prawo startu mają 4 dziewczynki i 4 chłopców z każdego rejonu Wielkopolski. Rozstawienie zawodników zostanie przeprowadzone według aktualnej listy rankingowej WZTS młodziczek i młodzików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br/>
        <w:t>6. Sprawy różne: Organizator zapewnia poczęstunek dla uczestników.</w:t>
        <w:br/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</w:rPr>
        <w:t xml:space="preserve">ZGŁOSZENIE DO ZAWODÓW PROSZĘ NAJPÓŹNIEJ WYSŁAĆ DO 2.04.2014 r.: droga e-mailową: </w:t>
      </w:r>
      <w:hyperlink r:id="rId3" w:tgtFrame="_blank">
        <w:r>
          <w:rPr>
            <w:rStyle w:val="InternetLink"/>
            <w:rFonts w:cs="Bookman Old Style" w:ascii="Bookman Old Style" w:hAnsi="Bookman Old Style"/>
            <w:sz w:val="26"/>
          </w:rPr>
          <w:t>veroniqe0216@o2.pl</w:t>
        </w:r>
      </w:hyperlink>
      <w:r>
        <w:rPr>
          <w:rFonts w:cs="Bookman Old Style" w:ascii="Bookman Old Style" w:hAnsi="Bookman Old Style"/>
          <w:sz w:val="26"/>
        </w:rPr>
        <w:t xml:space="preserve"> lub telefonicznie do organizatora P. Strzelczyk: 509866468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br/>
        <w:t>7. Nagrody: za miejsca 1-3 medale, za miejsca 1-6 nagrody rzeczowe i dyplomy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type w:val="nextPage"/>
      <w:pgSz w:w="11906" w:h="16838"/>
      <w:pgMar w:left="108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Times New Roman"/>
      <w:b/>
      <w:bCs/>
      <w:sz w:val="26"/>
      <w:szCs w:val="24"/>
    </w:rPr>
  </w:style>
  <w:style w:type="character" w:styleId="TekstpodstawowyZnak">
    <w:name w:val="Tekst podstawowy Znak"/>
    <w:qFormat/>
    <w:rPr>
      <w:rFonts w:ascii="Bookman Old Style" w:hAnsi="Bookman Old Style" w:eastAsia="Times New Roman" w:cs="Times New Roman"/>
      <w:b/>
      <w:bCs/>
      <w:color w:val="00008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color w:val="0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oniqe0216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41:00Z</dcterms:created>
  <dc:creator>Anita Kasperska</dc:creator>
  <dc:description/>
  <dc:language>en-US</dc:language>
  <cp:lastModifiedBy>Agnieszka</cp:lastModifiedBy>
  <dcterms:modified xsi:type="dcterms:W3CDTF">2014-03-18T12:41:00Z</dcterms:modified>
  <cp:revision>2</cp:revision>
  <dc:subject/>
  <dc:title> </dc:title>
</cp:coreProperties>
</file>