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Komunikat organizacyjny                                                                        Wojewódzkiego Turnieju Dzieci w Badmintonie                                           Dominowo, 5 kwiecień 2014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ele zawodów: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Popularyzacja gry w badmintona wśród dzieci i młodzieży.                                                              2. Rozwój aktywności ruchowej poprzez udział w zawodach.                                                               3. Promocja aktywnego spędzania czasu wo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Uczniowski Klub Sportowy „Piast” w Dominowie                                                                      Szkolny Związek Sportowy „Wielkopolska” w Poznaniu                                                          Uczniowski Klub Sportowy „Milesza” w Targowej Gó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i miejsce zawodów: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ody zostaną przeprowadzone w dniu 5 kwietnia 2014r. w Sali sportowej Szkoły Podstawowej w Dominowie, ul. Centralna 3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grać będą systemem grupowo-pucharowym w kategoriach:                                             - rocznik 2002-2003 (kl. IV-V):  a/ dziewczęta   b/ chłopcy                                                                     - rocznik 2004-2005 (kl. II-III):  a/ dziewczęta    b/ chłop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estnictwo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W turnieju biorą udział dziewczęta i chłopcy szkół podstawowych województwa wielkopolskiego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przeprowadzenia turnieju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9.30 – odprawa techniczna i losowanie,                                                                                           10.00 – rozpoczęcie gi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Medale – trzech pierwszych w każdej kategorii,                                                                           Nagrody rzeczowe – wg możliwości organiza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głoszenia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Zgłoszenia imienne (imię, nazwisko i rocznik) przesyłać do dnia 3 kwietnia 2014r. do godz. 14.00  na adres:                                                                                                                               Szkoła Podstawowa im. Jana Pawła II, 63-012 Dominowo, ul.Centralna 3, Tel.(061)2859223, E-mail: sp-dominowo@wp.pl, Fax: /61/2859223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: Czesław Kozielski, Tel.(061)4386683, Tel.kom.66419424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y różne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W sprawach spornych decyduje organizator.                                                                          Organizator zastrzega sobie prawo interpretacji oraz ewentualnych zmian w niniejszym komunik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6b8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7</Words>
  <Characters>2984</Characters>
  <CharactersWithSpaces>3475</CharactersWithSpaces>
  <Paragraphs>6</Paragraphs>
  <Company>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5:00Z</dcterms:created>
  <dc:creator>Satin</dc:creator>
  <dc:description/>
  <dc:language>en-US</dc:language>
  <cp:lastModifiedBy>admin</cp:lastModifiedBy>
  <dcterms:modified xsi:type="dcterms:W3CDTF">2014-03-2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