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softHyphen/>
      </w:r>
      <w:r>
        <w:rPr/>
        <w:drawing>
          <wp:inline distT="0" distB="0" distL="0" distR="0">
            <wp:extent cx="7558405" cy="1059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1744980</wp:posOffset>
                </wp:positionV>
                <wp:extent cx="6722745" cy="723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723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znań, 21.05.2014 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9" w:firstLine="705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9" w:firstLine="705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9" w:firstLine="705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9" w:firstLine="705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uczyciele programu Mały Mistrz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 imieniu organizatorów konferencji dla nauczycieli ze szkół zgłoszonych do programu Mały Mistrz zapraszamy na spotkanie, które odbędzie się w dniach 6-7.06.2014 roku w Dopiewie  k/Pozn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rganizatorem szkolenia jest Szkolny Związek Sportowy „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WIELKOPOLSK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„ we współpracy z Akademią Wychowania Fizycznego w Poznani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tner w realizacji: GOSiR Dopiew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GRAM SZKOLE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ejsce :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Gminny Ośrodek Sportu i Rekreacji  ul. Polna 1a Dopiew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az Zespół Szkolno- Przedszkolny im Jana Brzechwy w  Dopiewie ul. Bukowska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rmin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-7.06.2014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6.06.2014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d 8,15</w:t>
                              <w:tab/>
                              <w:tab/>
                              <w:t>przyjazd do Ośrodka, rejestracja uczestnik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,00</w:t>
                              <w:tab/>
                              <w:tab/>
                              <w:t>Wprowadzenie rozpoczęcie konferencji, hala sportowa  GOSiR-u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,15</w:t>
                              <w:tab/>
                              <w:tab/>
                              <w:t>Wykł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-prof. AWF dr hab. Michała Bronikowskieg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  Charakterystyka rozwoju dziecka w wieku 6-10 lat z uwzględnieniem rozwoju sensomotorycznego oraz znaczenia dla koordynacji ruchowej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dzisław Urbańczyk-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ZS „ Program Mały Mistrz – założenia i harmonogram wprowadzania „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kł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-prof. AWF dr hab. Michała Bronikowskieg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Znaczenie zabawy ruchowej w życiu dziecka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,50</w:t>
                              <w:tab/>
                              <w:tab/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ykła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–dr Adam Kantanista-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Wprowadzenie do metodyki nauczania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ykła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r Adam Kantanista –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etodyka diagnozowania rozwoju fizycznego, motorycznego oraz umiejętności ruchowych dzieci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Zdzisław Urbańczyk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est sprawności do ewaluacji Programu Mały Mistrz1 praktyczna prezentacja testu badania umiejętności ruchowych dzie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,30</w:t>
                              <w:tab/>
                              <w:tab/>
                              <w:t xml:space="preserve">przer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>Zajęcia warsztatowe w podziela na grupy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d14,00</w:t>
                              <w:tab/>
                              <w:t>Metodyka rozwijania podstawowych form ruchowych poprzez tradycyjne zabawy ruchow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dr hab. Małgorzata Bronikowsk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WF Poznań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Metodyka rozwijania zdolności koordynacyjnych –dla sprawności małego tenisisty i szermierz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r Mateusz Witkowski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WF Poznań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 xml:space="preserve">Metodyka rozwijania zdolności dla sprawności gimnastyk-tancerz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gr Agata Glap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WF Poznań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iagnozowanie i sprawdzanie rozwoju  motorycznego i umiejętności – warsztaty praktyczne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r Adam Kantanist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WF Poznań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„Sprawność koszykarz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gr Tomasz Semmler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ZSMS Poznań</w:t>
                            </w:r>
                          </w:p>
                          <w:p>
                            <w:pPr>
                              <w:pStyle w:val="Normal"/>
                              <w:ind w:left="702"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„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Sprawność BADMINTONISTA „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gr Oliwia Zimniewsk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SP Przeźmierowo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„Sprawność Hokeista  unihokej”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gr  Tomasz Wojciechowsk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ZS Niechanowo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,30</w:t>
                              <w:tab/>
                              <w:t>zakończenie 1 dnia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5pt;height:569.6pt;mso-wrap-distance-left:9.05pt;mso-wrap-distance-right:9.05pt;mso-wrap-distance-top:0pt;mso-wrap-distance-bottom:0pt;margin-top:137.4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znań, 21.05.2014 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4959" w:firstLine="705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4959" w:firstLine="705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4959" w:firstLine="705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4959" w:firstLine="705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auczyciele programu Mały Mistrz</w:t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 imieniu organizatorów konferencji dla nauczycieli ze szkół zgłoszonych do programu Mały Mistrz zapraszamy na spotkanie, które odbędzie się w dniach 6-7.06.2014 roku w Dopiewie  k/Pozn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rganizatorem szkolenia jest Szkolny Związek Sportowy „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WIELKOPOLSKA</w:t>
                      </w:r>
                      <w:r>
                        <w:rPr>
                          <w:rFonts w:cs="Calibri" w:ascii="Calibri" w:hAnsi="Calibri"/>
                        </w:rPr>
                        <w:t xml:space="preserve"> „ we współpracy z Akademią Wychowania Fizycznego w Poznani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tner w realizacji: GOSiR Dopiew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GRAM SZKOLEN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iejsce :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Gminny Ośrodek Sportu i Rekreacji  ul. Polna 1a Dopiew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oraz Zespół Szkolno- Przedszkolny im Jana Brzechwy w  Dopiewie ul. Bukowska 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ermin 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6-7.06.2014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6.06.2014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d 8,15</w:t>
                        <w:tab/>
                        <w:tab/>
                        <w:t>przyjazd do Ośrodka, rejestracja uczestnikó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9,00</w:t>
                        <w:tab/>
                        <w:tab/>
                        <w:t>Wprowadzenie rozpoczęcie konferencji, hala sportowa  GOSiR-u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9,15</w:t>
                        <w:tab/>
                        <w:tab/>
                        <w:t>Wykład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-prof. AWF dr hab. Michała Bronikowskiego</w:t>
                      </w:r>
                      <w:r>
                        <w:rPr>
                          <w:rFonts w:cs="Calibri" w:ascii="Calibri" w:hAnsi="Calibri"/>
                        </w:rPr>
                        <w:t xml:space="preserve"> -   Charakterystyka rozwoju dziecka w wieku 6-10 lat z uwzględnieniem rozwoju sensomotorycznego oraz znaczenia dla koordynacji ruchowej </w:t>
                        <w:tab/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Zdzisław Urbańczyk-</w:t>
                      </w:r>
                      <w:r>
                        <w:rPr>
                          <w:rFonts w:cs="Calibri" w:ascii="Calibri" w:hAnsi="Calibri"/>
                        </w:rPr>
                        <w:t xml:space="preserve"> SZS „ Program Mały Mistrz – założenia i harmonogram wprowadzania „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ykład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-prof. AWF dr hab. Michała Bronikowskiego</w:t>
                      </w:r>
                      <w:r>
                        <w:rPr>
                          <w:rFonts w:cs="Calibri" w:ascii="Calibri" w:hAnsi="Calibri"/>
                        </w:rPr>
                        <w:t xml:space="preserve">   Znaczenie zabawy ruchowej w życiu dziecka –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0,50</w:t>
                        <w:tab/>
                        <w:tab/>
                        <w:t>przerwa kawowa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Wykład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–dr Adam Kantanista- </w:t>
                      </w:r>
                      <w:r>
                        <w:rPr>
                          <w:rFonts w:cs="Calibri" w:ascii="Calibri" w:hAnsi="Calibri"/>
                        </w:rPr>
                        <w:t>Wprowadzenie do metodyki nauczania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Wykład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-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r Adam Kantanista –</w:t>
                      </w:r>
                      <w:r>
                        <w:rPr>
                          <w:rFonts w:cs="Calibri" w:ascii="Calibri" w:hAnsi="Calibri"/>
                        </w:rPr>
                        <w:t>metodyka diagnozowania rozwoju fizycznego, motorycznego oraz umiejętności ruchowych dzieci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Zdzisław Urbańczyk  </w:t>
                      </w:r>
                      <w:r>
                        <w:rPr>
                          <w:rFonts w:cs="Calibri" w:ascii="Calibri" w:hAnsi="Calibri"/>
                        </w:rPr>
                        <w:t>test sprawności do ewaluacji Programu Mały Mistrz1 praktyczna prezentacja testu badania umiejętności ruchowych dzie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3,30</w:t>
                        <w:tab/>
                        <w:tab/>
                        <w:t xml:space="preserve">przerw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>Zajęcia warsztatowe w podziela na grupy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d14,00</w:t>
                        <w:tab/>
                        <w:t>Metodyka rozwijania podstawowych form ruchowych poprzez tradycyjne zabawy ruchow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dr hab. Małgorzata Bronikowska</w:t>
                      </w:r>
                      <w:r>
                        <w:rPr>
                          <w:rFonts w:cs="Calibri" w:ascii="Calibri" w:hAnsi="Calibri"/>
                        </w:rPr>
                        <w:t xml:space="preserve"> AWF Poznań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 xml:space="preserve">Metodyka rozwijania zdolności koordynacyjnych –dla sprawności małego tenisisty i szermierz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dr Mateusz Witkowski  </w:t>
                      </w:r>
                      <w:r>
                        <w:rPr>
                          <w:rFonts w:cs="Calibri" w:ascii="Calibri" w:hAnsi="Calibri"/>
                        </w:rPr>
                        <w:t>AWF Poznań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 xml:space="preserve">Metodyka rozwijania zdolności dla sprawności gimnastyk-tancerz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mgr Agata Glapa </w:t>
                      </w:r>
                      <w:r>
                        <w:rPr>
                          <w:rFonts w:cs="Calibri" w:ascii="Calibri" w:hAnsi="Calibri"/>
                        </w:rPr>
                        <w:t>AWF Poznań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Diagnozowanie i sprawdzanie rozwoju  motorycznego i umiejętności – warsztaty praktyczne-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dr Adam Kantanista </w:t>
                      </w:r>
                      <w:r>
                        <w:rPr>
                          <w:rFonts w:cs="Calibri" w:ascii="Calibri" w:hAnsi="Calibri"/>
                        </w:rPr>
                        <w:t>AWF Poznań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„Sprawność koszykarz”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mgr Tomasz Semmler </w:t>
                      </w:r>
                      <w:r>
                        <w:rPr>
                          <w:rFonts w:cs="Calibri" w:ascii="Calibri" w:hAnsi="Calibri"/>
                        </w:rPr>
                        <w:t>ZSMS Poznań</w:t>
                      </w:r>
                    </w:p>
                    <w:p>
                      <w:pPr>
                        <w:pStyle w:val="Normal"/>
                        <w:ind w:left="702"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„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Sprawność BADMINTONISTA „-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gr Oliwia Zimniewska</w:t>
                      </w:r>
                      <w:r>
                        <w:rPr>
                          <w:rFonts w:cs="Calibri" w:ascii="Calibri" w:hAnsi="Calibri"/>
                        </w:rPr>
                        <w:t xml:space="preserve">  SP Przeźmierowo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 xml:space="preserve">„Sprawność Hokeista  unihokej” –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gr  Tomasz Wojciechowski</w:t>
                      </w:r>
                      <w:r>
                        <w:rPr>
                          <w:rFonts w:cs="Calibri" w:ascii="Calibri" w:hAnsi="Calibri"/>
                        </w:rPr>
                        <w:t xml:space="preserve">  ZS Niechanowo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6,30</w:t>
                        <w:tab/>
                        <w:t>zakończenie 1 dnia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58405" cy="10590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</wp:posOffset>
                </wp:positionH>
                <wp:positionV relativeFrom="paragraph">
                  <wp:posOffset>2108200</wp:posOffset>
                </wp:positionV>
                <wp:extent cx="6722745" cy="7233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723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7.06.2014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,00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dzisław Urbańczyk-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ZS „ Program Mały Mistrz – założenia i harmonogram wprowadzania „ test sprawności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„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trona internetowa programu Mały Mistrz „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przejście uczestników na obiekty sportow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Zajęcia warsztatowe w podziela na grupy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,30</w:t>
                              <w:tab/>
                              <w:tab/>
                              <w:t>Metodyka rozwijania sprawności piłkarz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gr Paweł Lisows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 xml:space="preserve">Metodyka rozwijania sprawności koszykarz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r Krzysztof Karpowi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>Metodyka rozwijania sprawności lekkoatleta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gr Joanna Grzesiak</w:t>
                            </w:r>
                          </w:p>
                          <w:p>
                            <w:pPr>
                              <w:pStyle w:val="Normal"/>
                              <w:ind w:left="702"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„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Sprawność BADMINTONISTA „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gr Oliwia Zimniewsk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„Sprawność Hokeista  unihokej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– mgr  Tomasz Wojciechowsk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„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,45</w:t>
                              <w:tab/>
                              <w:t>podsumowanie szkolenia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łkowity czas trwania szkolenia: 15 godzin lekcyjnych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ardzo prosimy, żeby uczestnicy posiadali strój sportowy, który umożliwi udział w zajęciach praktycznych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udział obowiązkow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 Przewidujemy, że większość zajęć praktycznych odbywać się będzie w hali, a zajęcia lekkoatletyczne na terenie zewnętrznym ( sztuczna traw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ezes SZS „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Wielkopolsk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Zdzisław Urbań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zatorzy zastrzegają sobie prawo niewielkich zmian w harmonogramie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iuro koordynatora wojewódz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zkolny Związek Sport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Wielkopolsk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0-626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el. 6185297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gnieszka Krańska  6066574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dzisław Urbańczyk 6041612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5pt;height:569.6pt;mso-wrap-distance-left:9.05pt;mso-wrap-distance-right:9.05pt;mso-wrap-distance-top:0pt;mso-wrap-distance-bottom:0pt;margin-top:166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7.06.2014 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9,00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Zdzisław Urbańczyk-</w:t>
                      </w:r>
                      <w:r>
                        <w:rPr>
                          <w:rFonts w:cs="Calibri" w:ascii="Calibri" w:hAnsi="Calibri"/>
                        </w:rPr>
                        <w:t xml:space="preserve"> SZS „ Program Mały Mistrz – założenia i harmonogram wprowadzania „ test sprawności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„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trona internetowa programu Mały Mistrz „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przejście uczestników na obiekty sportow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Zajęcia warsztatowe w podziela na grupy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9,30</w:t>
                        <w:tab/>
                        <w:tab/>
                        <w:t>Metodyka rozwijania sprawności piłkarz –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gr Paweł Lisowsk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 xml:space="preserve">Metodyka rozwijania sprawności koszykarz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r Krzysztof Karpowic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>Metodyka rozwijania sprawności lekkoatleta –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gr Joanna Grzesiak</w:t>
                      </w:r>
                    </w:p>
                    <w:p>
                      <w:pPr>
                        <w:pStyle w:val="Normal"/>
                        <w:ind w:left="702"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„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Sprawność BADMINTONISTA „-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gr Oliwia Zimniewska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 xml:space="preserve">„Sprawność Hokeista  unihokej”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– mgr  Tomasz Wojciechowski</w:t>
                      </w:r>
                      <w:r>
                        <w:rPr>
                          <w:rFonts w:cs="Calibri" w:ascii="Calibri" w:hAnsi="Calibri"/>
                        </w:rPr>
                        <w:t xml:space="preserve"> „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4,45</w:t>
                        <w:tab/>
                        <w:t>podsumowanie szkolenia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łkowity czas trwania szkolenia: 15 godzin lekcyjnych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Bardzo prosimy, żeby uczestnicy posiadali strój sportowy, który umożliwi udział w zajęciach praktycznych –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udział obowiązkowy</w:t>
                      </w:r>
                      <w:r>
                        <w:rPr>
                          <w:rFonts w:cs="Calibri" w:ascii="Calibri" w:hAnsi="Calibri"/>
                        </w:rPr>
                        <w:t>. Przewidujemy, że większość zajęć praktycznych odbywać się będzie w hali, a zajęcia lekkoatletyczne na terenie zewnętrznym ( sztuczna traw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ezes SZS „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Wielkopolska</w:t>
                      </w:r>
                      <w:r>
                        <w:rPr>
                          <w:rFonts w:cs="Calibri" w:ascii="Calibri" w:hAnsi="Calibri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Zdzisław Urbań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rganizatorzy zastrzegają sobie prawo niewielkich zmian w harmonogramie szkol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iuro koordynatora wojewódzki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zkolny Związek Sport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Wielkopolska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60-626 Pozna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tel. 6185297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gnieszka Krańska  60665745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dzisław Urbańczyk 60416128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7:00Z</dcterms:created>
  <dc:creator>aa</dc:creator>
  <dc:description/>
  <dc:language>en-US</dc:language>
  <cp:lastModifiedBy>Agnieszka</cp:lastModifiedBy>
  <cp:lastPrinted>2014-05-21T09:43:00Z</cp:lastPrinted>
  <dcterms:modified xsi:type="dcterms:W3CDTF">2014-05-23T09:15:00Z</dcterms:modified>
  <cp:revision>3</cp:revision>
  <dc:subject/>
  <dc:title>-</dc:title>
</cp:coreProperties>
</file>