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ZESPÓŁ SZKÓŁ NR 9 im. BYDGOSKICH OLIMPIJCZYKÓW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XI LO MISTRZOSTWA SPORT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MNAZJUM NR 52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en-US" w:eastAsia="en-US"/>
        </w:rPr>
      </w:pPr>
      <w:r>
        <w:rPr>
          <w:b/>
          <w:i/>
          <w:color w:val="00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23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457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04.95pt,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59944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5 -650 BYDGOSZCZ</w:t>
        <w:tab/>
        <w:tab/>
        <w:t xml:space="preserve">                                                          tel/fax (052)341-34-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ul. Cicha 59</w:t>
        <w:tab/>
        <w:tab/>
        <w:t xml:space="preserve">                                                          e-mail: zespolszkolnr9@w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IP 554-244-33-92</w:t>
        <w:tab/>
        <w:tab/>
        <w:t xml:space="preserve">                                                       </w:t>
      </w:r>
      <w:hyperlink r:id="rId5">
        <w:r>
          <w:rPr>
            <w:rStyle w:val="InternetLink"/>
            <w:sz w:val="20"/>
            <w:szCs w:val="20"/>
          </w:rPr>
          <w:t>www.zs9.bydgoszcz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INDYWIDUALNE   MISTRZOSTWA POLSK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ÓŁ PONADGIMNAZJAL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TENISIE STOŁOWY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6.04.2014 Bydgosz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BIETY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czek  Jess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ZiU Strzelce Opolsk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cz Katarzy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nr.1 Inowrocł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ek Patry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O Ż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zejewska  An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Mogil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cka Magdale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LO Gniezn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ztyła An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Zawadzk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szczek Iwo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LO MS Bydgosz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jenka Karo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LO MS Bydgosz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z Ad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O Lęb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cki Łukas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O Lub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browicz Jaku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nr 1 Szamotuł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uszek Wojcie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E Opol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szczyński Dami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LO Pozna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dy Marc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 LO Pozna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czak Mare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O Nakło n/Noteci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a Konra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iPO Ny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man Marc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E Ny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zer Fili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O Lęb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a Daw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ZiU Strzelce Opolsk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 Łukas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LO Bydgosz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ny Mateusz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Mogil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k Łukas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O Bydgosz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nal Mateus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H Bydgoszc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4170</wp:posOffset>
                </wp:positionV>
                <wp:extent cx="2057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 turnie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an Szczepkow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ator turnie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an Szczepkows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71900</wp:posOffset>
            </wp:positionV>
            <wp:extent cx="6057900" cy="2472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410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3771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333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6057900" cy="42183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1349" r="139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s9.bydgoszcz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3:00Z</dcterms:created>
  <dc:creator>szczepek</dc:creator>
  <dc:description/>
  <dc:language>en-US</dc:language>
  <cp:lastModifiedBy>Agnieszka</cp:lastModifiedBy>
  <dcterms:modified xsi:type="dcterms:W3CDTF">2014-04-28T13:13:00Z</dcterms:modified>
  <cp:revision>2</cp:revision>
  <dc:subject/>
  <dc:title>ZESPÓŁ SZKÓŁ NR 9 im</dc:title>
</cp:coreProperties>
</file>