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4379"/>
        <w:gridCol w:w="2320"/>
      </w:tblGrid>
      <w:tr>
        <w:trPr>
          <w:trHeight w:val="2890" w:hRule="atLeast"/>
        </w:trPr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-301625</wp:posOffset>
                  </wp:positionV>
                  <wp:extent cx="3526155" cy="249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601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Ł OGÓLNOPOLSKI</w:t>
            </w:r>
          </w:p>
          <w:p>
            <w:pPr>
              <w:pStyle w:val="Normal"/>
              <w:jc w:val="center"/>
              <w:rPr/>
            </w:pPr>
            <w:r>
              <w:rPr/>
              <w:t>w sztafetowych  biegach przełajowych Łódź 2014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Segoe Script;Arial" w:hAnsi="Segoe Script;Arial" w:cs="Segoe Script;Arial"/>
                <w:b/>
                <w:b/>
                <w:sz w:val="44"/>
                <w:szCs w:val="4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43268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;Arial" w:hAnsi="Segoe Script;Arial" w:cs="Segoe Script;Arial"/>
                <w:b/>
                <w:b/>
                <w:sz w:val="44"/>
                <w:szCs w:val="44"/>
              </w:rPr>
            </w:pPr>
            <w:r>
              <w:rPr>
                <w:rFonts w:cs="Segoe Script;Arial" w:ascii="Segoe Script;Arial" w:hAnsi="Segoe Script;Arial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</w:t>
      </w:r>
      <w:r>
        <w:rPr/>
        <w:t>KARTA ZGŁOSZENIA DRUŻYNY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a nazwa Szkoły……………………………………………………………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ADRES………………………………………………………………………………..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/FAX………………………………………………………………………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>
          <w:trHeight w:val="10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Województ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1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Szkoł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i podpis Dyrektora Szkoł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GŁOSZENIE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06"/>
        <w:gridCol w:w="2417"/>
        <w:gridCol w:w="241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afeta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/w uczniowie są zakwalifikowani do zajęć wychowania fizycznego z grupą A lub 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</w:t>
      </w:r>
      <w:r>
        <w:rPr/>
        <w:t>...........……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Podpis Nauczyciela j.w (czyteln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mawiam wyżywienie i zakwaterowanie dla kierowcy    </w:t>
      </w:r>
      <w:r>
        <w:rPr>
          <w:sz w:val="28"/>
        </w:rPr>
        <w:t>tak   /   nie*</w:t>
      </w:r>
      <w:r>
        <w:rPr/>
        <w:t xml:space="preserve"> odpowiedni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ek transportu (BUS, PKS, PK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9:00Z</dcterms:created>
  <dc:creator>ZG SZS</dc:creator>
  <dc:description/>
  <dc:language>en-US</dc:language>
  <cp:lastModifiedBy>Ewelina</cp:lastModifiedBy>
  <cp:lastPrinted>2009-11-12T11:35:00Z</cp:lastPrinted>
  <dcterms:modified xsi:type="dcterms:W3CDTF">2014-02-04T05:59:00Z</dcterms:modified>
  <cp:revision>3</cp:revision>
  <dc:subject/>
  <dc:title>KARTA ZGŁOSZENIA DRUŻYNY</dc:title>
</cp:coreProperties>
</file>