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4575"/>
        <w:gridCol w:w="2320"/>
      </w:tblGrid>
      <w:tr>
        <w:trPr>
          <w:trHeight w:val="3544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24915</wp:posOffset>
                  </wp:positionH>
                  <wp:positionV relativeFrom="paragraph">
                    <wp:posOffset>-156845</wp:posOffset>
                  </wp:positionV>
                  <wp:extent cx="3526155" cy="2493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155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</w:tc>
        <w:tc>
          <w:tcPr>
            <w:tcW w:w="4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ZAWODY MIEDZYNARODOWE              i FINAŁ OGÓLNOPOLS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ztafetowych biegach przełajowych  Łódź 201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jc w:val="both"/>
              <w:rPr>
                <w:rFonts w:ascii="Segoe Script;Arial" w:hAnsi="Segoe Script;Arial" w:cs="Segoe Script;Arial"/>
                <w:sz w:val="44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2432685" cy="857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Segoe Script;Arial" w:hAnsi="Segoe Script;Arial" w:cs="Segoe Script;Arial"/>
                <w:b/>
                <w:b/>
                <w:sz w:val="32"/>
              </w:rPr>
            </w:pPr>
            <w:r>
              <w:rPr>
                <w:rFonts w:cs="Segoe Script;Arial" w:ascii="Segoe Script;Arial" w:hAnsi="Segoe Script;Arial"/>
                <w:b/>
                <w:sz w:val="32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44270" cy="1191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 xml:space="preserve">KOMUNIKAT „VENA CROSS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wodów międzynarodowych i finału ogólnopolskiego  w sztafetowych biegach przełajowych dziewcząt  i chłopców dla szkół podstawowych, gimnazjów i szkół ponadgimnazjal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Łódź , 27 kwietnia  2014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lem imprezy jest : </w:t>
      </w:r>
    </w:p>
    <w:p>
      <w:pPr>
        <w:pStyle w:val="Normal"/>
        <w:jc w:val="both"/>
        <w:rPr/>
      </w:pPr>
      <w:r>
        <w:rPr>
          <w:sz w:val="24"/>
        </w:rPr>
        <w:t>-    promocja miasta Łodzi i woj. łódzkiego wśród aktywnej sportowo młodzieży z całego kraju oraz krajów sąsiedzki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pularyzacja lekkiej atletyki wśród młodzieży szkolnej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tegracja młodzieży z całego kraju i krajów ościenn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łonienie najlepszych sztafet na dystansach 8x 800 m, w kategorii szkół podstawowych, gimnazjów, szkół ponadgimnazjalnych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 Organizatorzy i finansowani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rząd Miasta Łodz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rząd Marszałkowski w Łodz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nisterstwo Sportu i Turystyk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Łódzki Szkolny Związek Sport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   Fundacja  „Vena Sport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 Patronat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Minister Sportu i Turysty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ydent Miasta Łodzi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szałek Województwa Łódz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jewoda Łódz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 Główny Szkolnego Związku Sport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rator Oświaty w Łod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es Polskiego Związku Lekkiej Atlety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II Partnerzy medial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VP Łódź, TV Toya , Dziennik Łódzki, Times Polska , Twoje Miasto, Radio Łódź, Rynek Łódzki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IV Termin i miejs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wody odbędą się w dniu 27.04.2014 r. w Łodzi /biegi uliczne ul.Piotrkowska/ w godz. 10.15 – 14.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jazd, weryfikacja i kolacja dla zespołów odbędzie się w dniu 26.04.2014 r. w godz. 15.00 – 20.00 w biurze zawodów Łódź Al.Unii Lubelskiej 4 / Aquapark Fala /. Do weryfikacji należy przedstawić zgłoszenie podpisane przez dyrekcję szkoły oraz ważne legitymacje szkol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Heading2"/>
        <w:jc w:val="both"/>
        <w:rPr/>
      </w:pPr>
      <w:r>
        <w:rPr/>
        <w:t xml:space="preserve">V Uczestnictw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wody odbędą się w formie sztafet 8 x 800 m. oddzielnie dla dziewcząt i chłopc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Łącznie 6 biegów sztafe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rzech kategoriach wiekowych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zkół podstawowych/ rocznik 2001 i młodsi/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gimnazjów /rocznik 1998 i młodsi/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zkół ponadgimnazjalnych / rocznik 1994 i młodsi/ </w:t>
      </w:r>
    </w:p>
    <w:p>
      <w:pPr>
        <w:pStyle w:val="Normal"/>
        <w:jc w:val="both"/>
        <w:rPr/>
      </w:pPr>
      <w:r>
        <w:rPr>
          <w:sz w:val="24"/>
        </w:rPr>
        <w:t xml:space="preserve">Sztafetę stanowią uczniowie jednej szkoły. Do udziału w zawodach uprawnione są sztafety szkolne, które zajęły I miejsce w finale wojewódzkim sztafetowych biegów przełajowych rozegranych w roku szkolnym 2013/2014 w ramach kalendarza SZS. W wypadku i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ezygnacji wystartować może, po uprzednim uzgodnieniu z ZW SZS, kolejny zespół  </w:t>
      </w:r>
    </w:p>
    <w:p>
      <w:pPr>
        <w:pStyle w:val="Normal"/>
        <w:jc w:val="both"/>
        <w:rPr/>
      </w:pPr>
      <w:r>
        <w:rPr>
          <w:sz w:val="24"/>
        </w:rPr>
        <w:t xml:space="preserve">z zawodów finałowych. W przypadku nie rozegrania  imprezy, Wojewódzki SZS ma prawo wytypowania zespołów reprezentujących dane województwo. </w:t>
      </w:r>
      <w:r>
        <w:rPr>
          <w:b/>
          <w:sz w:val="24"/>
        </w:rPr>
        <w:t>Organizator zastrzega sobie możliwość dokooptowania dodatkowych zespoł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kipa składa się z 10 osób/ 8 zawodników plus jeden rezerwowy plus jeden opiekun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ody zostaną przeprowadzone zgodnie z aktualnymi przepisami PZLA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Va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praszamy do udziału w zawodach najlepsze sztafety szkolne (po jednej w każdej konkurencji), z następujących krajów: Niemcy, Czechy, Słowacja, Wegry, Litwa. O zgłoszenia tych sztafet prosimy krajowe szkolne związki sportowe do Zarządu Wojewódzkiego SZS </w:t>
      </w:r>
      <w:r>
        <w:rPr>
          <w:rStyle w:val="StrongEmphasis"/>
          <w:b/>
          <w:color w:val="000000"/>
          <w:szCs w:val="24"/>
          <w:shd w:fill="FFFFFF" w:val="clear"/>
        </w:rPr>
        <w:t xml:space="preserve">  90 – 542 Łodź ul. Żerromskiego 115 tel. 42 630-73 -45 fax 42 630 – 73- 42 , e-mail dzialsportu@lszs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azd ekip zagranicznych 25.04.2014 do biura zawodów Aquapark Fala w godzinach 17.00-22.00. Zapewniamy 1 godz. pobyt na pływalni w dniach 25 lub 26.04.2014 (konieczne kostiumy kąpielowe). Dla zespołów zagranicznych (10 osób) organizatorzy zapewniają: 2 noclegi (25/26 i 26/27.04), obiadokolację 25.04 w Aquaparku, śniadania i obiadokolacje 26-27.04 (9-11 i 14-16, ul.Pomorska 21). W dniu 26.04 (sobota) program pobytu dla sztafet zagranicznych zabezpieczy Biuro Promocji UMŁ i Departament Promocji i Współpracy Zagranicznej Urzędu Marszałkowskiego w  Łod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szty przejazdu pokrywają ekipy zagrani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  <w:t>VI Zgło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łoszenia imienne/ załącznik/ wraz z krótką informacją o szkole,  należy przesłać do dnia 18.04.2014 r. na adres Łódzkiego Szkolnego Związku Sportowego 90-542 Łódź ul. Żeromskiego 115 ,  e –mail dzialsportu@ lszs.pl lub lszs@lszs.pl , tel/fax 042 630-73-45 /46</w:t>
      </w:r>
    </w:p>
    <w:p>
      <w:pPr>
        <w:pStyle w:val="Normal"/>
        <w:jc w:val="both"/>
        <w:rPr/>
      </w:pPr>
      <w:r>
        <w:rPr>
          <w:sz w:val="24"/>
        </w:rPr>
        <w:t xml:space="preserve">Prosimy ZWSZS o  telefonicznie lub elektronicznie przekazanie potwierdzenia udziału w imprezie </w:t>
      </w:r>
      <w:r>
        <w:rPr>
          <w:b/>
          <w:sz w:val="24"/>
        </w:rPr>
        <w:t>do dnia 31 marca 2013 r</w:t>
      </w:r>
      <w:r>
        <w:rPr>
          <w:sz w:val="24"/>
        </w:rPr>
        <w:t xml:space="preserve">. Prosimy także o informacje czy drużyny z jednego województwa przyjadą razem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 Finansowanie</w:t>
      </w:r>
    </w:p>
    <w:p>
      <w:pPr>
        <w:pStyle w:val="Normal"/>
        <w:jc w:val="both"/>
        <w:rPr/>
      </w:pPr>
      <w:r>
        <w:rPr>
          <w:sz w:val="24"/>
        </w:rPr>
        <w:t>Koszty zakwaterowania/ hotele i bursy w Łodzi i najbliższej okolicy/, wyżywienia / od kolacji w dniu 26.04. do obiadu w dniu 27.04.2014 r. oraz organizacji zawodów pokrywają organizatorz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szty przejazdu pokrywają uczestnicy zawod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każdą osobę ponad limit /10 osób/ również kierowców, opłata za pobyt i żywienie wynosi 100 zł. Ilość takich osób należy uzgadniać z organizato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tor zapewnia w dniu 26.04.2014 r. bezpłatny godzinny pobyt na pływalni „Aquapark Fala”/ konieczne kostiumy kąpielowe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tor nie zapewnia przewozów do obiektów zakwaterowań oraz na miejsce zawod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 xml:space="preserve">VIII Nagrody </w:t>
      </w:r>
    </w:p>
    <w:p>
      <w:pPr>
        <w:pStyle w:val="Heading1"/>
        <w:jc w:val="both"/>
        <w:rPr/>
      </w:pPr>
      <w:r>
        <w:rPr/>
        <w:t xml:space="preserve">Każdy uczestnik finałów otrzymuje pakiet startowy czyli upominki od sponsorów i okolicznościową koszulkę, którą uczestnicy proszeni są o prezentowanie jej na sobie podczas zawodów. </w:t>
      </w:r>
    </w:p>
    <w:p>
      <w:pPr>
        <w:pStyle w:val="Normal"/>
        <w:jc w:val="both"/>
        <w:rPr/>
      </w:pPr>
      <w:r>
        <w:rPr>
          <w:sz w:val="24"/>
        </w:rPr>
        <w:t>Za miejsca I – III  każda szkoła otrzymuje puchar i dyplomy, a uczestnicy sztafet medale i nagrody rzeczowe / dla 10 osób/ . Za miejsca I – XVI szkoły otrzymują dyplom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wota na ogólną pulę upominków i nagród gwarantowana przez Vena Sport wynosi około 100 tys.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iekunowie 6 zwycięskich drużyn otrzymują bezpłatne vouchery (4 dni pobytu i wyżywienia dla dwóch osób) w COSA AZS w Wilkasach k.Giżyc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onsorzy nagród</w:t>
      </w:r>
    </w:p>
    <w:p>
      <w:pPr>
        <w:pStyle w:val="Normal"/>
        <w:jc w:val="both"/>
        <w:rPr/>
      </w:pPr>
      <w:r>
        <w:rPr>
          <w:b/>
          <w:sz w:val="24"/>
        </w:rPr>
        <w:t>Rossmann</w:t>
      </w:r>
      <w:r>
        <w:rPr>
          <w:sz w:val="24"/>
        </w:rPr>
        <w:t>, Społeczna Akademia Nauk, Torf Corporation, Aquapark Fala, Lenora, Restauracja Polska, COSA AZS Wilkasy, europosłanka Joanna Skrzydlewska, Siemens AGD,   Enterprise Suport, Firma IS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X  Różn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stateczna interpretacja regulaminu należy do organizator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anizator zapewnia szatnie jedynie do przebrania się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anizator nie ponosi odpowiedzialności za rzeczy pozostawione bez opieki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Komitet organizacyj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ŁSZS i Fundacja Vena S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 Główny Szkolnego Związku Sport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y Wojewódzkie Szkolnego Związku Sport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ski Związek Lekkiej Atlety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sterstwo Sportu i Turyst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nsor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nerzy medial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ząd Miasta Łod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ząd Marszałkowski w Łod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ząd Wojewódz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atorium Łódzk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ięcej informacji o imprezach organizowanych przez Fundację Vena Sport na </w:t>
      </w:r>
      <w:hyperlink r:id="rId5">
        <w:r>
          <w:rPr>
            <w:rStyle w:val="InternetLink"/>
            <w:sz w:val="24"/>
            <w:szCs w:val="24"/>
          </w:rPr>
          <w:t>www.venasport.pl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venasport@venasport.pl</w:t>
        </w:r>
      </w:hyperlink>
      <w:r>
        <w:rPr>
          <w:sz w:val="24"/>
          <w:szCs w:val="24"/>
        </w:rPr>
        <w:t>; +48 693 414 394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ja zawodów Wiesław Dębowski  ŁSZS  kom.503 567 02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waterowanie, wyżywienie   Leszek Jezierski   kom. 693 414 394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venasport.pl/" TargetMode="External"/><Relationship Id="rId6" Type="http://schemas.openxmlformats.org/officeDocument/2006/relationships/hyperlink" Target="mailto:venasport@venaspor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5:00Z</dcterms:created>
  <dc:creator>noname</dc:creator>
  <dc:description/>
  <dc:language>en-US</dc:language>
  <cp:lastModifiedBy>Ewelina</cp:lastModifiedBy>
  <cp:lastPrinted>2013-07-04T10:56:00Z</cp:lastPrinted>
  <dcterms:modified xsi:type="dcterms:W3CDTF">2014-02-04T05:25:00Z</dcterms:modified>
  <cp:revision>2</cp:revision>
  <dc:subject/>
  <dc:title>  </dc:title>
</cp:coreProperties>
</file>