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color w:val="99CC00"/>
        </w:rPr>
        <w:t xml:space="preserve">   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Ręcznej  CHŁOPCÓW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23-26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Chłopcy 23-26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i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 oraz spotkanie integracyjne dla kadry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la sportowa Banderoz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Hala sportowa GOSiR Głuchołazy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Style w:val="StrongEmphasis"/>
        </w:rPr>
        <w:t>Pełne wyżywienie 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Całkowity koszt uczestnictwa 1 zawodniczki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Nagrody indywidualne (statuetki dyplomy) dla najlepszych zawodników, bramkarza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W zawodach uczestniczą drużyny zakwalifikowane  przez organizatorów po pisemnym zgłoszeniu drogą mailową lub faks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Drużynę stanowią  16 osobowe  reprezentacje,  uczniów jednej szkoły podstawowej  rocznik  2001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 xml:space="preserve">Formularz: Nazwa turnieju + termin, rocznik, ilość zawodników, ilość  opiekunów (płeć), nazwa szkoły, telefon, data, pieczęć, podpis osoby zgłaszającej </w:t>
      </w:r>
      <w:r>
        <w:rPr>
          <w:rStyle w:val="StrongEmphasis"/>
        </w:rPr>
        <w:t xml:space="preserve">do dnia 14 czerwca   2014 r. </w:t>
      </w:r>
      <w:r>
        <w:rPr/>
        <w:t>na adres: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>TEL. 774391364</w:t>
      </w:r>
    </w:p>
    <w:p>
      <w:pPr>
        <w:pStyle w:val="NormalnyWeb"/>
        <w:rPr/>
      </w:pPr>
      <w:r>
        <w:rPr>
          <w:rStyle w:val="StrongEmphasis"/>
          <w:color w:val="FF0000"/>
        </w:rPr>
        <w:t xml:space="preserve">E-MAIL: </w:t>
      </w:r>
      <w:r>
        <w:rPr/>
        <w:t xml:space="preserve">     </w:t>
      </w:r>
      <w:hyperlink r:id="rId5">
        <w:r>
          <w:rPr>
            <w:rStyle w:val="InternetLink"/>
          </w:rPr>
          <w:t>kontakt@banderoza.pl</w:t>
        </w:r>
      </w:hyperlink>
    </w:p>
    <w:p>
      <w:pPr>
        <w:pStyle w:val="Normal"/>
        <w:spacing w:lineRule="auto" w:line="240" w:before="280" w:after="280"/>
        <w:ind w:left="360" w:hanging="0"/>
        <w:rPr/>
      </w:pPr>
      <w:r>
        <w:rPr>
          <w:rStyle w:val="StrongEmphasis"/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7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Przepisy gr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a boisku może przebywać  7 zawodników/czek  łącznie z bramkarzem 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/>
        <w:t>Czas gry: 2x 15 minut + do 5 minut przerw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/>
        <w:t>Piłka IHF rozmiar 1 (50-52cm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/>
        <w:t>Obowiązują przepisy ZPRP.</w:t>
      </w:r>
    </w:p>
    <w:p>
      <w:pPr>
        <w:pStyle w:val="NormalnyWeb"/>
        <w:jc w:val="right"/>
        <w:rPr/>
      </w:pPr>
      <w:r>
        <w:rPr/>
        <w:t>Prosimy o zabranie ze sobą piłek do rozgrzewki 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6:00Z</dcterms:created>
  <dc:creator>BL3ND</dc:creator>
  <dc:description/>
  <dc:language>en-US</dc:language>
  <cp:lastModifiedBy>Agnieszka</cp:lastModifiedBy>
  <cp:lastPrinted>2014-03-31T07:59:00Z</cp:lastPrinted>
  <dcterms:modified xsi:type="dcterms:W3CDTF">2014-04-18T08:22:00Z</dcterms:modified>
  <cp:revision>3</cp:revision>
  <dc:subject/>
  <dc:title>                          Komunikat Organizacyjny</dc:title>
</cp:coreProperties>
</file>