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4575"/>
        <w:gridCol w:w="2320"/>
      </w:tblGrid>
      <w:tr>
        <w:trPr>
          <w:trHeight w:val="3119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141730" cy="122301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4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46910</wp:posOffset>
                  </wp:positionH>
                  <wp:positionV relativeFrom="paragraph">
                    <wp:posOffset>-623570</wp:posOffset>
                  </wp:positionV>
                  <wp:extent cx="3526155" cy="24936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155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196850</wp:posOffset>
                  </wp:positionV>
                  <wp:extent cx="2042795" cy="720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Y MIĘDZYNARODOWE i FINAŁ OGÓLNOPOLS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sztafetowych biegach rozstawny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ódź 2014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KOMUNIKAT nr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ODÓW MIĘDZYNARODOWYCH i FINAŁU OGÓLNOPOLSKI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egach rozstawnych dziewcząt i chłopców dla szkół podstawowych, gimnazjów i szkół ponadgimnazjal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Łódź , 15 czerwca  2014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em imprezy jest 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ularyzacja lekkiej atletyki wśród młodzieży szkol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cja Miasta Łodzi i Województwa Łódzkiego, integracja młodzieży z całego kraju i krajów ościenny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łonienie najlepszych sztafet na dystansach 4x 100 m. i  100x200x300x400m.(sztafeta szwedzka) w kategorii szkół podstawowych, gimnazjów, szkół ponadgimnazjalnych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Cs w:val="24"/>
        </w:rPr>
        <w:t xml:space="preserve">I Organizatorz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  Łódzki Szkolny Związek Sporto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  Fundacja  „Vena Sport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 Patrona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>Zarząd Główny Szkolnego Związku Sport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Marszałek Województwa Łódz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Prezydent Miasta Ło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Ministerstwo Sportu i Turystyk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inisterstwo Spraw Zagran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Wojewoda Łódz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Kurator Oświaty w Ło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Prezes PZLA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II Patronat medialn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VP Łódź, TV Toya, Dziennik Łódz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IV Termin i miejsce </w:t>
      </w:r>
    </w:p>
    <w:p>
      <w:pPr>
        <w:pStyle w:val="Normal"/>
        <w:jc w:val="both"/>
        <w:rPr/>
      </w:pPr>
      <w:r>
        <w:rPr>
          <w:sz w:val="24"/>
          <w:szCs w:val="24"/>
        </w:rPr>
        <w:t>Zawody odbędą się w dniu 15 czerwca 2014 r. w Łodzi , stadion przy ul. Lumumby  22/26   w Łodzi od godz. 10.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azd ekip i weryfikacja zespołów krajowych odbędzie się w dniu 14.06.2014 r.                  w  godz.15.oo – 20.00 w biurze zawodów Łódź Al.Unii Lubelskiej 44/ Aquapark Fala/. Ekipy z województwa łódzkiego mogą się zweryfikować w dniu 15.06.2014 r. na stadionie  w godz. 8.3o – 9.30. Do weryfikacji należy przedstawić zgłoszenie podpisane przez dyrekcję szkoły oraz ważne legitymacje szkolne.</w:t>
      </w:r>
    </w:p>
    <w:p>
      <w:pPr>
        <w:pStyle w:val="Normal"/>
        <w:jc w:val="both"/>
        <w:rPr/>
      </w:pPr>
      <w:r>
        <w:rPr>
          <w:sz w:val="24"/>
          <w:szCs w:val="24"/>
        </w:rPr>
        <w:t>Jednocześnie prosimy ekipy z Łodzi i woj. łódzkiego o dokonanie weryfikacji w dniu 14.06 (sobota) w Aguaparku Fa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V Uczestnictw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zawodach prawo startu mają szkolne zespoły sztafetowe , które zajęły I miejs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zawodach wojewódzkich dziewcząt i chłopców  w kategoriach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ół podstawowych/ rocznik 2001 i młodsi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gimnazjów /rocznik 1998 i młodsi/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ół ponadgimnazjalnych / rocznik 1994 i młodsi/ 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nie rozegrania przez województwo zawodów eliminacyjnych ZWSZS, po konsultacji z organizatorem,  ma prawo wytypować szkołę , która będzie go reprezentowa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ony zespół składa się z 4 zawodników  plus jeden opieku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odnikowi wolno startować tylko w jednej sztafe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ody zostaną przeprowadzone zgodnie z aktualnymi przepisami PZ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Va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praszamy do udziału w zawodach najlepsze sztafety szkolne (po jednej w każdej z 12 konkurencji), z następujących krajów: Niemcy, Czechy, Słowacja, Wegry, Litwa. </w:t>
      </w:r>
    </w:p>
    <w:p>
      <w:pPr>
        <w:pStyle w:val="Heading2"/>
        <w:jc w:val="both"/>
        <w:rPr/>
      </w:pPr>
      <w:r>
        <w:rPr>
          <w:b w:val="false"/>
          <w:color w:val="000000"/>
          <w:szCs w:val="24"/>
        </w:rPr>
        <w:t>O zgłoszenia tych sztafet prosimy  szkolne związki sportowe z tych krajów do Zarządu Wojewódzkiego SZS w Łodzi, 90-542 Łódź ul. Żeromskiego 115 tel. 42 630-73-45 fax 42 630-73 -42 email : lszs@lszs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azd ekip zagranicznych 13.06.2014 do biura zawodów Aquapark Fala w godzinach 16.00-20.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Finansowan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ganizator zapewnia dla ekip przyjezdnych 5 osób / 4 zawodników plus opiekun/ zakwaterowanie, kolacje w dniu 14.06.2014,r oraz śniadanie i obiad w dniu 15.06.2014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użyny z województwa łódzkiego nie korzystają z noclegów, otrzymują obiad w dniu 15.06.201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łata za osoby ponad w/w limit wynosi 100,- zł. od 1 osoby, płatne przy weryfikacji, dotyczy także kiero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tor dla ekip przyjezdnych zapewnia 60 min. bezpłatny pobyt na pływalniach Aquaparku Fala tylko w dniu 14.06.2014 r. w godz.15,oo – 20.o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drużyn w zawodach jest bezpłatny.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VI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zespołów zagranicznych zapewniamy 1 godzinny pobyt na pływalni w dniach 13 lub 14.06.2014 (konieczne kostiumy kąpielowe). Dla zespołów zagranicznych (5 osób) organizatorzy zapewniają: 2 noclegi (13/14 i 14/15.06), obiadokolację 13.06 w Aquaparku, 14 i 15.06 śniadania i obiadokolacje (9-11 i 14-16, ul.Pomorska 21). W dniu 14.06 (sobota) program pobytu dla sztafet zagranicznych zabezpieczy Biuro Promocji UMŁ i Departament Promocji i Współpracy Zagranicznej Urzędu Marszałkowskiego w  Łodzi. Koszty przejazdu pokrywają ekipy zagraniczne.</w:t>
      </w:r>
    </w:p>
    <w:p>
      <w:pPr>
        <w:pStyle w:val="Heading2"/>
        <w:jc w:val="both"/>
        <w:rPr/>
      </w:pPr>
      <w:r>
        <w:rPr>
          <w:szCs w:val="24"/>
        </w:rPr>
        <w:t xml:space="preserve">                                                              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VII Zgłosze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łoszenia imienne na załączonym formularzu  należy przesłać do dnia </w:t>
      </w:r>
      <w:r>
        <w:rPr>
          <w:b/>
          <w:sz w:val="24"/>
          <w:szCs w:val="24"/>
        </w:rPr>
        <w:t xml:space="preserve">11.06.2014 r. do godz.15.oo, </w:t>
      </w:r>
      <w:r>
        <w:rPr>
          <w:sz w:val="24"/>
          <w:szCs w:val="24"/>
        </w:rPr>
        <w:t>na adres Łódzkiego Szkolnego Związku Sportowego 90-542 Łódź ul. Żeromskiego 115 , e –mail dzialsportu@ lszs.pl , tel/fax 042 630-73-45 /4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ne potwierdzenie udziału prosimy przekazać przez Zarządy Wojewódzkie SZS telefonicznie lub elektronicznie do dnia 23.05.2014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VIII Nagrody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Każdy uczestnik finałów otrzymuje pakiet startowy ( upominki od sponsorów), oraz okolicznościową koszulk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a drużyna otrzymuje pamiątkowy dyplom.</w:t>
      </w:r>
    </w:p>
    <w:p>
      <w:pPr>
        <w:pStyle w:val="Normal"/>
        <w:jc w:val="both"/>
        <w:rPr/>
      </w:pPr>
      <w:r>
        <w:rPr>
          <w:sz w:val="24"/>
          <w:szCs w:val="24"/>
        </w:rPr>
        <w:t>Za miejsca I – III  każda szkoła otrzymuje puchar i dyplom, a uczestnicy sztafet medale i nagrody rzeczowe. Opiekunowie zwycięskich sztafet otrzymają podwójne dwudniowe zaproszenia do COSA AZS Wilka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ączna pula nagród  i upominków wynosi ponad 100.000,-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emy, że organizatorzy czynią starania w kierunku pozyskania kolejnych sponsorów i zwiększenia puli nagró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onsorzy nagród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ssmann</w:t>
      </w:r>
      <w:r>
        <w:rPr>
          <w:sz w:val="24"/>
          <w:szCs w:val="24"/>
        </w:rPr>
        <w:t>, Społeczna Akademia Nauk, Torf Corporation, Aquapark Fala, Firma IS,  Siemens AGD, COSA AZS Wilkasy, europosłanka Joanna Skrzydlewska,Lenora, Restauracja Polska, Enterprise Support, Ministerstwo Sportu i Turystyki, Urząd Miasta Łodzi, Urząd Marszałkowski Województwa Łódzkiego, Fundacja Vena Spo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 Program zawod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wszystkich kategorii wiekowych dziewcząt i chłopców rozegrane zostaną sztafety 4x100 m. i sztafety szwedzkie /100 x 200x 300x 400 m/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gram minutowy ukaże się na naszej stronie </w:t>
      </w:r>
      <w:hyperlink r:id="rId5">
        <w:r>
          <w:rPr>
            <w:rStyle w:val="InternetLink"/>
            <w:color w:val="000000"/>
            <w:sz w:val="24"/>
            <w:szCs w:val="24"/>
          </w:rPr>
          <w:t>www.lszs.pl</w:t>
        </w:r>
      </w:hyperlink>
      <w:r>
        <w:rPr>
          <w:sz w:val="24"/>
          <w:szCs w:val="24"/>
        </w:rPr>
        <w:t xml:space="preserve"> w dniu 12.06.2014 r. , zostanie również przesłany do ZW SZS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X  Róż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 przyjazd ekip na koszt włas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 organizator zastrzega sobie prawo do dokooptowania dodatkowych zespoł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tafetowych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eczna interpretacja regulaminu należy do organizator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zapewnia szatnie jedynie do przebrania się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nie ponosi odpowiedzialności za rzeczy pozostawione bez opieki.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Dodatkowych informacji udzielają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p.Jezierski Leszek tel. 693414394 zakwaterowanie, wyżywienie, nagrody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p. Dębowski Wiesław  tel. 503567027 zawody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Komitet organizacyjny</w:t>
      </w:r>
    </w:p>
    <w:p>
      <w:pPr>
        <w:pStyle w:val="Normal"/>
        <w:ind w:lef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ięcej informacji o imprezach organizowanych przez Fundację Vena Sport na </w:t>
      </w:r>
      <w:hyperlink r:id="rId6">
        <w:r>
          <w:rPr>
            <w:rStyle w:val="InternetLink"/>
            <w:color w:val="000000"/>
            <w:sz w:val="24"/>
            <w:szCs w:val="24"/>
          </w:rPr>
          <w:t>www.venasport.pl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venasport@venasport.pl</w:t>
        </w:r>
      </w:hyperlink>
      <w:r>
        <w:rPr>
          <w:sz w:val="24"/>
          <w:szCs w:val="24"/>
        </w:rPr>
        <w:t>; +48 693 414 3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4379"/>
        <w:gridCol w:w="2320"/>
      </w:tblGrid>
      <w:tr>
        <w:trPr>
          <w:trHeight w:val="2706" w:hRule="atLeast"/>
        </w:trPr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46475</wp:posOffset>
                  </wp:positionH>
                  <wp:positionV relativeFrom="paragraph">
                    <wp:posOffset>-301625</wp:posOffset>
                  </wp:positionV>
                  <wp:extent cx="3526155" cy="24936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155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1136015" cy="1171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</w:tc>
        <w:tc>
          <w:tcPr>
            <w:tcW w:w="4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Ł OGÓLNOPOLSKI</w:t>
            </w:r>
          </w:p>
          <w:p>
            <w:pPr>
              <w:pStyle w:val="Normal"/>
              <w:jc w:val="center"/>
              <w:rPr/>
            </w:pPr>
            <w:r>
              <w:rPr/>
              <w:t>w biegach sztafetowych Łódź 2014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44"/>
                <w:szCs w:val="44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432685" cy="809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Segoe Script"/>
                <w:b/>
                <w:b/>
                <w:sz w:val="44"/>
                <w:szCs w:val="44"/>
              </w:rPr>
            </w:pPr>
            <w:r>
              <w:rPr>
                <w:rFonts w:cs="Segoe Script" w:ascii="Segoe Script" w:hAnsi="Segoe Script"/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</w:t>
      </w:r>
      <w:r>
        <w:rPr/>
        <w:t>KARTA ZGŁOSZENIA DRUŻYNY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2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a nazwa Szkoły………………………………………………………………….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DRES………………………………………………………………………………..</w:t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TELEFON/FAX………………………………………………………………………</w:t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sz w:val="28"/>
              </w:rPr>
              <w:t>E – MAIL</w:t>
            </w:r>
            <w:r>
              <w:rPr>
                <w:b/>
                <w:sz w:val="28"/>
              </w:rPr>
              <w:t>……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</w:tblGrid>
      <w:tr>
        <w:trPr>
          <w:trHeight w:val="108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Województw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580"/>
      </w:tblGrid>
      <w:tr>
        <w:trPr>
          <w:trHeight w:val="11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ątka Szkoł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ątka i podpis Dyrektora Szkoły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GŁOSZENIE</w:t>
      </w:r>
    </w:p>
    <w:tbl>
      <w:tblPr>
        <w:tblW w:w="9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006"/>
        <w:gridCol w:w="2417"/>
        <w:gridCol w:w="2417"/>
      </w:tblGrid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urodzen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afeta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</w:t>
            </w:r>
          </w:p>
        </w:tc>
      </w:tr>
    </w:tbl>
    <w:p>
      <w:pPr>
        <w:pStyle w:val="Normal"/>
        <w:rPr/>
      </w:pPr>
      <w:r>
        <w:rPr/>
        <w:t>W/w uczniowie są zakwalifikowani do zajęć wychowania fizycznego z grupą A lub A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……</w:t>
      </w:r>
      <w:r>
        <w:rPr/>
        <w:t>...........……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/>
        <w:t>Podpis Nauczyciela j.w (czytelni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mawiam wyżywienie i zakwaterowanie dla kierowcy    tak   /   nie* odpowiednie za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ek transportu (BUS, PKS, PKP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lszs.pl/" TargetMode="External"/><Relationship Id="rId6" Type="http://schemas.openxmlformats.org/officeDocument/2006/relationships/hyperlink" Target="http://www.venasport.pl/" TargetMode="External"/><Relationship Id="rId7" Type="http://schemas.openxmlformats.org/officeDocument/2006/relationships/hyperlink" Target="mailto:venasport@venasport.p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5:00Z</dcterms:created>
  <dc:creator>noname</dc:creator>
  <dc:description/>
  <dc:language>en-US</dc:language>
  <cp:lastModifiedBy>Agnieszka</cp:lastModifiedBy>
  <cp:lastPrinted>2014-02-26T11:24:00Z</cp:lastPrinted>
  <dcterms:modified xsi:type="dcterms:W3CDTF">2014-05-08T06:25:00Z</dcterms:modified>
  <cp:revision>2</cp:revision>
  <dc:subject/>
  <dc:title>  </dc:title>
</cp:coreProperties>
</file>