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color w:val="FF0000"/>
          <w:sz w:val="32"/>
          <w:szCs w:val="32"/>
        </w:rPr>
        <w:t>MISTRZOSTWA SZKOLEGO ZWIĄZKU SPORTOWEGO</w:t>
      </w:r>
      <w:r>
        <w:rPr>
          <w:color w:val="FF0000"/>
          <w:sz w:val="40"/>
          <w:szCs w:val="40"/>
        </w:rPr>
        <w:t xml:space="preserve"> </w:t>
      </w:r>
      <w:r>
        <w:rPr>
          <w:color w:val="0070C0"/>
          <w:sz w:val="32"/>
          <w:szCs w:val="32"/>
        </w:rPr>
        <w:t xml:space="preserve">              </w:t>
      </w:r>
    </w:p>
    <w:p>
      <w:pPr>
        <w:pStyle w:val="Heading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I MEMORIAŁ im. MIECZYSŁAWA PLEŚNIAKA </w:t>
      </w:r>
    </w:p>
    <w:p>
      <w:pPr>
        <w:pStyle w:val="Heading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w Piłce Ręcznej Juniorów</w:t>
      </w:r>
    </w:p>
    <w:p>
      <w:pPr>
        <w:pStyle w:val="Heading"/>
        <w:jc w:val="left"/>
        <w:rPr/>
      </w:pPr>
      <w:r>
        <w:rPr>
          <w:color w:val="0070C0"/>
          <w:sz w:val="40"/>
          <w:szCs w:val="40"/>
        </w:rPr>
        <w:t xml:space="preserve">                             </w:t>
      </w:r>
      <w:r>
        <w:rPr>
          <w:color w:val="0070C0"/>
          <w:sz w:val="32"/>
          <w:szCs w:val="32"/>
        </w:rPr>
        <w:t>31.01-02.02.2014 r. ELBLĄG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ZGŁOSZENIE DO MISTRZOSTW / MEMORIAŁ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zwa klubu 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Dokładny adres  klubu 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y kontaktowego klubu – opiekuna 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-mail 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kład zespołu 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zawodników      -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ilość opiekunów </w:t>
        <w:tab/>
        <w:t xml:space="preserve">  - 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ierowca </w:t>
        <w:tab/>
        <w:tab/>
        <w:t xml:space="preserve">  - 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RAZEM </w:t>
        <w:tab/>
        <w:tab/>
        <w:t xml:space="preserve">  - ………………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szę określić  liczbę osób do wyżywienia na poszczególne dni  Mistrzostw :</w:t>
      </w:r>
    </w:p>
    <w:tbl>
      <w:tblPr>
        <w:tblW w:w="844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303"/>
        <w:gridCol w:w="2303"/>
        <w:gridCol w:w="2303"/>
      </w:tblGrid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  <w:lang w:val="en-GB"/>
              </w:rPr>
              <w:t>Posiłek/ dzień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31.01.2014 r.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01.02. 2014 r.  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02.02. 2014 r. </w:t>
            </w:r>
          </w:p>
        </w:tc>
      </w:tr>
      <w:tr>
        <w:trPr/>
        <w:tc>
          <w:tcPr>
            <w:tcW w:w="1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Śniadanie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</w:t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bi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olacj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0" w:after="200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X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nowany przyjazd do Elbląga (dzień)……………… ………. 2014 r.</w:t>
        <w:tab/>
        <w:t xml:space="preserve"> godzina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lanowany wyjazd z Elbląga (dzień)…………………………..  2014 r.</w:t>
        <w:tab/>
        <w:t xml:space="preserve"> godzina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Środek transportu (autokar, PKS, PKP ): ……………………………..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oba odpowiedzialna za ekipę:  Imię i Nazwisko……………………………………………………</w:t>
      </w:r>
    </w:p>
    <w:p>
      <w:pPr>
        <w:pStyle w:val="Normal"/>
        <w:tabs>
          <w:tab w:val="clear" w:pos="708"/>
          <w:tab w:val="left" w:pos="5310" w:leader="none"/>
        </w:tabs>
        <w:spacing w:before="0" w:after="20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ieczątka i podpis Dyrektora / Prezesa Klubu  :           Pieczątka i podpis Głównego  Księgowego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08:00Z</dcterms:created>
  <dc:creator>user</dc:creator>
  <dc:description/>
  <dc:language>en-US</dc:language>
  <cp:lastModifiedBy>Ewelina</cp:lastModifiedBy>
  <dcterms:modified xsi:type="dcterms:W3CDTF">2014-02-04T06:08:00Z</dcterms:modified>
  <cp:revision>3</cp:revision>
  <dc:subject/>
  <dc:title>MISTRZOSTWA SZKOLEGO ZWIĄZKU SPORTOWEGO               </dc:title>
</cp:coreProperties>
</file>