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734060</wp:posOffset>
            </wp:positionH>
            <wp:positionV relativeFrom="margin">
              <wp:posOffset>-824865</wp:posOffset>
            </wp:positionV>
            <wp:extent cx="1642745" cy="1009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527939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3.05pt;width:0pt;height:0pt" type="_x0000_t32">
                <v:stroke color="#666666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i/>
          <w:color w:val="808080"/>
        </w:rPr>
        <w:t>Informacja prasow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20.01.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wolucyjne zmiany w Turnieju „Z podwórka na stadion o Puchar Tymbarku”. Startuje XIV edycja</w:t>
      </w:r>
    </w:p>
    <w:p>
      <w:pPr>
        <w:pStyle w:val="Normal"/>
        <w:jc w:val="both"/>
        <w:rPr>
          <w:b/>
          <w:b/>
        </w:rPr>
      </w:pPr>
      <w:r>
        <w:rPr>
          <w:b/>
        </w:rPr>
        <w:t>20 stycznia ruszają zapisy do XIV edycji Turnieju „Z podwórka na stadion o Puchar Tymbarku”. Od tego roku w formule rozgrywek nastąpią duże zmiany. Turniej będzie obejmował kategorie wiekowe U-10 oraz U-12, a najlepsze drużyny z każdego województwa zagrają w finale ogólnopolskim rozgrywanym na Stadionie Narodowym. Zwycięzcy wyjadą na mecz Niemcy – Polska.</w:t>
      </w:r>
    </w:p>
    <w:p>
      <w:pPr>
        <w:pStyle w:val="Normal"/>
        <w:jc w:val="both"/>
        <w:rPr/>
      </w:pPr>
      <w:r>
        <w:rPr>
          <w:b/>
          <w:sz w:val="24"/>
        </w:rPr>
        <w:t>Nowa Odsłona Turnieju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43815</wp:posOffset>
            </wp:positionV>
            <wp:extent cx="1645285" cy="278574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urniej „Z podwórka na stadion o Puchar Tymbarku” organizowany dotychczas dla dzieci do lat 10, był największą  piłkarską imprezą w tej kategorii wiekowej w Europie. Do ostatniej XIII edycji zgłoszonych zostało 185 tys. dziewcząt i chłopców. Co drugi dziesięciolatek w Polsce dostał szansę rywalizacji o Puchar Tymbarku. W tym roku Turniej będzie miał nową odsłonę. Organizator, którym jest Polski Związek Piłki Nożnej, po sukcesie zawodów w wydaniu U-10, podjął decyzję o otwarciu rozgrywek na dodatkowe grupy wiekowe. </w:t>
      </w:r>
      <w:r>
        <w:rPr>
          <w:b/>
        </w:rPr>
        <w:t>W tegorocznej XIV edycji rywalizacja o mistrzowski tytuł toczyć się będzie w kategoriach U-10 i U-12, a od 2015 r. Turniej docelowo będzie obejmować trzy kategorie wiekowe: U-8, U-10 i U-12.</w:t>
      </w:r>
      <w:r>
        <w:rPr/>
        <w:t xml:space="preserve"> </w:t>
      </w:r>
    </w:p>
    <w:p>
      <w:pPr>
        <w:pStyle w:val="Normal"/>
        <w:jc w:val="both"/>
        <w:rPr/>
      </w:pPr>
      <w:r>
        <w:rPr/>
        <w:t>Otwarcie Turnieju na nowe grupy wiekowe ma na celu zachęcenie do uprawiania sportu jak największej grupy dzieci w wieku szkolnym oraz realizację założeń „Unifikacji organizacji szkolenia i systemu współzawodnictwa dzieci i młodzieży piłkarskiej w Polsce”, opracowanej przez PZPN.</w:t>
      </w:r>
    </w:p>
    <w:p>
      <w:pPr>
        <w:pStyle w:val="Normal"/>
        <w:jc w:val="both"/>
        <w:rPr/>
      </w:pPr>
      <w:r>
        <w:rPr>
          <w:i/>
        </w:rPr>
        <w:t>–</w:t>
      </w:r>
      <w:r>
        <w:rPr>
          <w:rFonts w:cs="Calibri;Arial"/>
          <w:i/>
        </w:rPr>
        <w:t xml:space="preserve"> </w:t>
      </w:r>
      <w:r>
        <w:rPr>
          <w:i/>
        </w:rPr>
        <w:t>Tegoroczny Turniej „Z podwórka na stadion o Puchar Tymbarku” będzie wspaniałym snem dla wszystkich dzieci w wieku od 10 do 12 lat, które zgłoszą się do rozgrywek. Nasz Turniej jest największym w Europie w tej kategorii wiekowej, wyzwala niesamowite emocje. W poprzedniej edycji mieliśmy ponad 185 tysięcy zgłoszeń, a sądzę, że teraz będzie jeszcze lepiej. Korzystając z wielu doświadczeń, zorganizowaliśmy Turniej w najdrobniejszych detalach. Po raz pierwszy rozgrywki odbędą się w formule nowej „Unifikacji organizacji szkolenia i systemu współzawodnictwa dzieci i młodzieży piłkarskiej w Polsce”, którą przygotowaliśmy. To stanowi ważny element procesu szkolenia dziewcząt i chłopców w wieku wczesnoszkolnym. O tym, jak ważne są dla nas nasze pociechy, niech świadczy zaś to, że finał Turnieju odbędzie się 2 maja na Stadionie Narodowym w Warszawie. Do tej pory, aby zagrać na tym wspaniałym obiekcie, trzeba było trafić do Reprezentacji Polski lub zagrać w finale Pucharu Polski. Teraz jest trzecia droga – zarezerwowana tylko dla najbardziej utalentowanych piłkarsko dzieciaków w naszym kraju, uczestników Wielkiego Finału Turnieju „Z podwórka na stadion o Puchar Tymbarku”. Życzę wszystkim wspaniałej zabawy, wielkich emocji, a na najlepszych czekam na Stadionie Narodowym</w:t>
      </w:r>
      <w:r>
        <w:rPr/>
        <w:t xml:space="preserve"> – </w:t>
      </w:r>
      <w:r>
        <w:rPr>
          <w:b/>
        </w:rPr>
        <w:t>powiedział Zbigniew Boniek, Prezes Polskiego Związku Piłki No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86435</wp:posOffset>
            </wp:positionH>
            <wp:positionV relativeFrom="margin">
              <wp:posOffset>-767715</wp:posOffset>
            </wp:positionV>
            <wp:extent cx="1642745" cy="10096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230505</wp:posOffset>
                </wp:positionV>
                <wp:extent cx="5279390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8.15pt;width:0pt;height:0pt" type="_x0000_t32">
                <v:stroke color="#666666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i/>
          <w:color w:val="808080"/>
        </w:rPr>
        <w:t>Informacja prasowa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  <w:t xml:space="preserve">Sponsorem głównym Turnieju we wszystkich dwóch kategoriach wiekowych została firma Tymbark, która przez ostatnie siedem lat była sponsorem głównym Turnieju „Z podwórka na stadion o Puchar Tymbarku” w kategorii U-10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Jesteśmy głównym sponsorem Turnieju „Z podwórka na stadion o Puchar Tymbarku” od ośmiu lat. Przez ten czas wspólnie z PZPN stworzyliśmy unikatowe, także na skalę europejską rozgrywki piłkarskie dla dziesięciolatków. W tym okresie w Turnieju zagrało ponad pół miliona dziewcząt i chłopców. Zaczynaliśmy od małego turnieju dla 16 tys. uczestników, by przez lata ciężkiej pracy rozwinąć rozgrywki do miana największego turnieju dla 10-latków w Europie. Teraz idziemy o krok dalej i z tego ogromnego już przedsięwzięcia tworzymy coś niepowtarzalnego, wznosząc Turniej na jeszcze wyższy poziom organizacyjny i sportowy, czyniąc go najbardziej prestiżowymi rozgrywkami piłkarskimi dla dzieci w Polsce. Pragniemy, by każdy uczeń szkoły podstawowej mógł zagrać w naszym Turnieju, a zaszczepiona w ten sposób pasja do sportu pozostała na całe życie. To najlepszy sposób, by zadbać o zdrowie naszych dzieci i wychować przyszłych reprezentantów Polski. W Turnieju spełniamy piłkarskie marzenia dzieciaków, a o grze na Stadionie Narodowym marzy każde dziecko w Polsce, które kopie piłkę na podwórku, dlatego tegoroczny wielki finał będzie wyjątkowy – </w:t>
      </w:r>
      <w:r>
        <w:rPr/>
        <w:t xml:space="preserve">powiedział </w:t>
      </w:r>
      <w:r>
        <w:rPr>
          <w:rStyle w:val="StrongEmphasis"/>
          <w:color w:val="000000"/>
          <w:shd w:fill="FFFFFF" w:val="clear"/>
        </w:rPr>
        <w:t>Krzysztof Pawiński, prezes zarządu Grupy Maspex Wadowice i współwłaściciel firmy Tymbark.</w:t>
      </w:r>
    </w:p>
    <w:p>
      <w:pPr>
        <w:pStyle w:val="Normal"/>
        <w:jc w:val="both"/>
        <w:rPr/>
      </w:pPr>
      <w:r>
        <w:rPr>
          <w:b/>
          <w:sz w:val="24"/>
        </w:rPr>
        <w:t>Stadion Narodowy dla najlepszych</w:t>
      </w:r>
    </w:p>
    <w:p>
      <w:pPr>
        <w:pStyle w:val="Normal"/>
        <w:jc w:val="both"/>
        <w:rPr/>
      </w:pPr>
      <w:r>
        <w:rPr/>
        <w:t xml:space="preserve">Kolejną nowością w XIV edycji będzie ekskluzywne miejsce rozgrywania finału ogólnopolskiego, dostępne na co dzień tylko dla najlepszych polskich piłkarzy. </w:t>
      </w:r>
      <w:r>
        <w:rPr>
          <w:b/>
        </w:rPr>
        <w:t>Wielki Finał XIV edycji Turnieju „Z podwórka na stadion o Puchar Tymbarku” zostanie rozegrany w maju na Stadionie Narodowym, w Warszawie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Finał na Stadionie Narodowym będzie nie tylko spełnieniem sportowych marzeń, ale również historycznym wydarzeniem. To niepowtarzalny przywilej, aby na nim zagrać, a poza tym również doskonała motywacja do pracy dla przyszłych reprezentantów Polski i idealna arena rywalizacji największych piłkarskich talentów w Polsce</w:t>
      </w:r>
      <w:r>
        <w:rPr/>
        <w:t xml:space="preserve"> – powiedział </w:t>
      </w:r>
      <w:r>
        <w:rPr>
          <w:b/>
        </w:rPr>
        <w:t>Stefan Majewski, Dyrektor Sportowy PZPN.</w:t>
      </w:r>
    </w:p>
    <w:p>
      <w:pPr>
        <w:pStyle w:val="Normal"/>
        <w:jc w:val="both"/>
        <w:rPr/>
      </w:pPr>
      <w:r>
        <w:rPr/>
        <w:t>Wielki finał na Stadionie Narodowym dla dzieci będzie spełnieniem najskrytszych  marzeń, dla sympatyków futbolu widowiskiem obfitującym w najszczersze piłkarskie emocje, a dla trenerów okazją do przyjrzenia się najbardziej uzdolnionym piłkarsko dziewczętom i chłopcom w Polsce. W 2015 r. w finale ogólnopolskim Turnieju, rozgrywanego już w trzech kategoriach wiekowych, zobaczymy w akcji ponad tysiąc największych piłkarskich talentów w naszym kraj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 zgłosić drużynę</w:t>
      </w:r>
    </w:p>
    <w:p>
      <w:pPr>
        <w:pStyle w:val="Normal"/>
        <w:jc w:val="both"/>
        <w:rPr/>
      </w:pPr>
      <w:r>
        <w:rPr>
          <w:b/>
        </w:rPr>
        <w:t>Zapisy do XIV edycji Turnieju „Z podwórka na stadion o Puchar Tymbarku” potrwają od 20 stycznia do 21 lutego.</w:t>
      </w:r>
      <w:r>
        <w:rPr/>
        <w:t xml:space="preserve"> Drużyny można zgłaszać za pośrednictwem formularza rejestracyjnego umieszczonego na oficjalnej stronie Turnieju – </w:t>
      </w:r>
      <w:hyperlink r:id="rId5">
        <w:r>
          <w:rPr>
            <w:rStyle w:val="InternetLink"/>
          </w:rPr>
          <w:t>www.zpodworkanastadion.pl</w:t>
        </w:r>
      </w:hyperlink>
      <w:r>
        <w:rPr/>
        <w:t xml:space="preserve">. Rozgrywki przeznaczone są dla szkół podstawowych, Uczniowskich Klubów Sportowych oraz Stowarzyszeń Kibicowskich. Zespoły mogą być zgłaszane przez nauczycieli i trenerów. </w:t>
      </w:r>
    </w:p>
    <w:p>
      <w:pPr>
        <w:pStyle w:val="Normal"/>
        <w:jc w:val="right"/>
        <w:rPr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34060</wp:posOffset>
            </wp:positionH>
            <wp:positionV relativeFrom="margin">
              <wp:posOffset>-824865</wp:posOffset>
            </wp:positionV>
            <wp:extent cx="1642745" cy="100965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5279390" cy="635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05pt;width:0pt;height:0pt" type="_x0000_t32">
                <v:stroke color="#666666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i/>
          <w:color w:val="808080"/>
        </w:rPr>
        <w:t>Informacja prasowa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  <w:t xml:space="preserve">Za zgłoszenie każdej drużyny, która weźmie udział w Turnieju, trenerzy otrzymają nagrody w postaci profesjonalnych koszulek sportowych NIKE. </w:t>
      </w:r>
      <w:r>
        <w:rPr>
          <w:rFonts w:cs="Calibri;Arial"/>
        </w:rPr>
        <w:t xml:space="preserve">Każdy zespół może liczyć od 7 do maksymalnie 12 zawodników. </w:t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</w:rPr>
        <w:t>Formularz zgłoszeniowy, regulamin oraz szczegółowe informacje dostępne są na stronie internetowej Turniej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both"/>
        <w:rPr>
          <w:b/>
          <w:b/>
        </w:rPr>
      </w:pPr>
      <w:r>
        <w:rPr/>
        <w:t>Zmienił się również harmonogram rozgrywek i od XIV edycji cały Turniej będzie rozgrywany w ramach jednego roku szkolnego. Po zakończeniu zapisów w marcu zostanie rozegrany etap powiatowy. Najlepsze drużyny w województwach wyłonione zostaną w kwietniu, a mistrzów Polsku U-10 oraz U-12 poznamy w maju podczas finału ogólnopol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groda Główna</w:t>
      </w:r>
    </w:p>
    <w:p>
      <w:pPr>
        <w:pStyle w:val="Normal"/>
        <w:jc w:val="both"/>
        <w:rPr>
          <w:b/>
          <w:b/>
        </w:rPr>
      </w:pPr>
      <w:r>
        <w:rPr/>
        <w:t xml:space="preserve">Na każdym etapie Turnieju dzieci oraz trenerzy otrzymają upominki piłkarskie. Na zwycięskie drużyny dziewcząt i chłopców w kategoriach wiekowych U-10 i U-12 czeka wyjątkowy Puchar Tymbarku oraz przepełniony </w:t>
      </w:r>
      <w:r>
        <w:rPr>
          <w:b/>
        </w:rPr>
        <w:t>atrakcjami wyjazd na mecz Niemcy – Polska w Hamburgu</w:t>
      </w:r>
      <w:r>
        <w:rPr/>
        <w:t xml:space="preserve">. </w:t>
      </w:r>
    </w:p>
    <w:p>
      <w:pPr>
        <w:pStyle w:val="Normal"/>
        <w:jc w:val="both"/>
        <w:rPr/>
      </w:pPr>
      <w:r>
        <w:rPr/>
        <w:t>To już tradycja, że zdobywcy Pucharu Tymbarku uczestniczą w niezapomnianych piłkarskich wydarzeniach i odwiedzają najwspanialsze i największe stadiony piłkarskie w Europie oraz oglądają w akcji gwiazdy światowego futbolu. Dotychczasowi triumfatorzy Turnieju odwiedzili takie stadiony jak: Wembley, Camp Nou, Santiago Bernabeu, San Siro oraz Amsterdam Are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rniej przyszłych mistrzów</w:t>
      </w:r>
    </w:p>
    <w:p>
      <w:pPr>
        <w:pStyle w:val="Normal"/>
        <w:jc w:val="both"/>
        <w:rPr/>
      </w:pPr>
      <w:r>
        <w:rPr/>
        <w:t>Pomysłodawcą oraz inicjatorem Turnieju jest PZPN, a sponsorem głównym od ośmiu lat firma Tymbark. Główne cele Turnieju to popularyzacja aktywnego stylu życia wśród uczniów szkół podstawowych, wyłanianie piłkarskich talentów oraz spełnianie dziecięcych marzeń.</w:t>
      </w:r>
    </w:p>
    <w:p>
      <w:pPr>
        <w:pStyle w:val="Normal"/>
        <w:jc w:val="both"/>
        <w:rPr/>
      </w:pPr>
      <w:r>
        <w:rPr/>
        <w:t xml:space="preserve">Skala Turnieju oraz formuła i wysoki poziom sportowy rozgrywek sprawiają, że </w:t>
      </w:r>
      <w:r>
        <w:rPr>
          <w:b/>
        </w:rPr>
        <w:t>w trakcie czternastoletniej historii Turnieju zagrało w nim wielu obecnych reprezentantów Polski, różnych kategorii wiekowych:</w:t>
      </w:r>
      <w:r>
        <w:rPr/>
        <w:t xml:space="preserve"> Marcin Kamiński, Piotr Zieliński, Bartosz Salamon, Tomasz Kędziora, Bartosz Bereszyński, Gracjan Horoszkiewicz, Igor Łasicki, Karol Żwir, Filip Jagiełło, Michał Bartkowiak oraz Paulina Dudek.</w:t>
      </w:r>
    </w:p>
    <w:p>
      <w:pPr>
        <w:pStyle w:val="Normal"/>
        <w:jc w:val="both"/>
        <w:rPr>
          <w:rFonts w:cs="Calibri;Arial"/>
          <w:b/>
          <w:b/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Patronat honorowy nad Turniejem objęli: UEFA Grassroots, Ministerstwo Sportu i Turystyki oraz Ministerstwo Edukacji Narodowej. </w:t>
      </w:r>
    </w:p>
    <w:p>
      <w:pPr>
        <w:pStyle w:val="Normal"/>
        <w:jc w:val="both"/>
        <w:rPr>
          <w:rFonts w:cs="Calibri;Arial"/>
          <w:b/>
          <w:b/>
          <w:sz w:val="20"/>
          <w:szCs w:val="20"/>
        </w:rPr>
      </w:pPr>
      <w:r>
        <w:rPr>
          <w:rFonts w:cs="Calibri;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34060</wp:posOffset>
            </wp:positionH>
            <wp:positionV relativeFrom="margin">
              <wp:posOffset>-824865</wp:posOffset>
            </wp:positionV>
            <wp:extent cx="1642745" cy="100965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5279390" cy="635"/>
                <wp:effectExtent l="0" t="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05pt;width:0pt;height:0pt" type="_x0000_t32">
                <v:stroke color="#666666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i/>
          <w:color w:val="808080"/>
        </w:rPr>
        <w:t>Informacja prasowa</w:t>
      </w:r>
    </w:p>
    <w:p>
      <w:pPr>
        <w:pStyle w:val="Normal"/>
        <w:jc w:val="both"/>
        <w:rPr/>
      </w:pPr>
      <w:r>
        <w:rPr/>
        <w:t>Szczegółowe informacje o Turnieju znajdują się na stronach:</w:t>
      </w:r>
    </w:p>
    <w:p>
      <w:pPr>
        <w:pStyle w:val="Normal"/>
        <w:jc w:val="both"/>
        <w:rPr/>
      </w:pPr>
      <w:r>
        <w:rPr>
          <w:b/>
        </w:rPr>
        <w:t xml:space="preserve">www.zpodworkanastadion.pl </w:t>
      </w:r>
      <w:r>
        <w:rPr/>
        <w:t>oraz</w:t>
      </w:r>
      <w:r>
        <w:rPr>
          <w:b/>
        </w:rPr>
        <w:t xml:space="preserve"> www.pzpn.pl</w:t>
      </w:r>
    </w:p>
    <w:p>
      <w:pPr>
        <w:pStyle w:val="Bezodstpw"/>
        <w:rPr/>
      </w:pPr>
      <w:r>
        <w:rPr>
          <w:b/>
        </w:rPr>
        <w:t xml:space="preserve">Dodatkowych informacji udzielają: </w:t>
        <w:br/>
      </w:r>
      <w:r>
        <w:rPr/>
        <w:t>Daniel Karaś – osoba odpowiedzialna za Turniej z firmy Tymbark:</w:t>
      </w:r>
    </w:p>
    <w:p>
      <w:pPr>
        <w:pStyle w:val="Bezodstpw"/>
        <w:rPr/>
      </w:pPr>
      <w:r>
        <w:rPr>
          <w:lang w:val="en-US"/>
        </w:rPr>
        <w:t xml:space="preserve">Adres e-mail: </w:t>
      </w:r>
      <w:hyperlink r:id="rId8">
        <w:r>
          <w:rPr>
            <w:rStyle w:val="InternetLink"/>
            <w:lang w:val="en-US"/>
          </w:rPr>
          <w:t>d.karas@maspex.com</w:t>
        </w:r>
      </w:hyperlink>
      <w:r>
        <w:rPr>
          <w:lang w:val="en-US"/>
        </w:rPr>
        <w:t>, tel. 502 195 114</w:t>
      </w:r>
    </w:p>
    <w:p>
      <w:pPr>
        <w:pStyle w:val="Bezodstpw"/>
        <w:rPr/>
      </w:pPr>
      <w:r>
        <w:rPr/>
        <w:t xml:space="preserve">Magdalena Urbańska  osoba odpowiedzialna za Turniej z ramienia PZPN: </w:t>
      </w:r>
    </w:p>
    <w:p>
      <w:pPr>
        <w:pStyle w:val="Bezodstpw"/>
        <w:rPr/>
      </w:pPr>
      <w:r>
        <w:rPr>
          <w:lang w:val="en-US"/>
        </w:rPr>
        <w:t xml:space="preserve">Adres e-mail:  </w:t>
      </w:r>
      <w:hyperlink r:id="rId9">
        <w:r>
          <w:rPr>
            <w:rStyle w:val="InternetLink"/>
            <w:lang w:val="en-US"/>
          </w:rPr>
          <w:t>magdalena.urbanska@pzpn.pl</w:t>
        </w:r>
      </w:hyperlink>
      <w:r>
        <w:rPr>
          <w:lang w:val="en-US"/>
        </w:rPr>
        <w:t>, tel. 22 551 22 41, +48 501 770 083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b/>
          <w:b/>
        </w:rPr>
      </w:pPr>
      <w:r>
        <w:rPr>
          <w:b/>
        </w:rPr>
        <w:t>Kontakt z mediami:</w:t>
      </w:r>
    </w:p>
    <w:p>
      <w:pPr>
        <w:pStyle w:val="Bezodstpw"/>
        <w:rPr/>
      </w:pPr>
      <w:r>
        <w:rPr/>
        <w:t xml:space="preserve">Dorota Liszka, Tymbark: adres e-mail: </w:t>
      </w:r>
      <w:hyperlink r:id="rId10">
        <w:r>
          <w:rPr>
            <w:rStyle w:val="InternetLink"/>
          </w:rPr>
          <w:t>d.liszka@maspex.com</w:t>
        </w:r>
      </w:hyperlink>
      <w:r>
        <w:rPr/>
        <w:t>, tel. 33 870 82 04</w:t>
      </w:r>
    </w:p>
    <w:p>
      <w:pPr>
        <w:pStyle w:val="Bezodstpw"/>
        <w:rPr/>
      </w:pPr>
      <w:r>
        <w:rPr>
          <w:lang w:val="en-US"/>
        </w:rPr>
        <w:t xml:space="preserve">Paweł Drażba, PZPN, adres e-mail: </w:t>
      </w:r>
      <w:hyperlink r:id="rId11">
        <w:r>
          <w:rPr>
            <w:rStyle w:val="InternetLink"/>
            <w:lang w:val="en-US"/>
          </w:rPr>
          <w:t>pawel.drazba@pzpn.pl</w:t>
        </w:r>
      </w:hyperlink>
      <w:r>
        <w:rPr>
          <w:lang w:val="en-US"/>
        </w:rPr>
        <w:t>, tel. 22 551 22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21665</wp:posOffset>
                </wp:positionH>
                <wp:positionV relativeFrom="paragraph">
                  <wp:posOffset>8240395</wp:posOffset>
                </wp:positionV>
                <wp:extent cx="6949440" cy="635"/>
                <wp:effectExtent l="0" t="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5pt;margin-top:497.25pt;width:0pt;height:0pt" type="_x0000_t32">
                <v:stroke color="#666666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566" w:gutter="0" w:header="0" w:top="1417" w:footer="156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                    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135</wp:posOffset>
          </wp:positionH>
          <wp:positionV relativeFrom="margin">
            <wp:posOffset>8845550</wp:posOffset>
          </wp:positionV>
          <wp:extent cx="554355" cy="880110"/>
          <wp:effectExtent l="0" t="0" r="0" b="0"/>
          <wp:wrapSquare wrapText="bothSides"/>
          <wp:docPr id="1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877185</wp:posOffset>
          </wp:positionH>
          <wp:positionV relativeFrom="margin">
            <wp:posOffset>8817610</wp:posOffset>
          </wp:positionV>
          <wp:extent cx="1022985" cy="859790"/>
          <wp:effectExtent l="0" t="0" r="0" b="0"/>
          <wp:wrapSquare wrapText="bothSides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376680</wp:posOffset>
          </wp:positionH>
          <wp:positionV relativeFrom="margin">
            <wp:posOffset>8901430</wp:posOffset>
          </wp:positionV>
          <wp:extent cx="649605" cy="654685"/>
          <wp:effectExtent l="0" t="0" r="0" b="0"/>
          <wp:wrapSquare wrapText="bothSides"/>
          <wp:docPr id="1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585335</wp:posOffset>
          </wp:positionH>
          <wp:positionV relativeFrom="margin">
            <wp:posOffset>9093835</wp:posOffset>
          </wp:positionV>
          <wp:extent cx="902970" cy="327025"/>
          <wp:effectExtent l="0" t="0" r="0" b="0"/>
          <wp:wrapSquare wrapText="bothSides"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4"/>
        <w:szCs w:val="24"/>
      </w:rPr>
      <w:t xml:space="preserve">              </w:t>
    </w:r>
    <w:r>
      <w:rPr>
        <w:rFonts w:eastAsia="Tahoma"/>
      </w:rPr>
      <w:t xml:space="preserve"> </w:t>
    </w:r>
    <w:r>
      <w:rPr/>
      <w:t xml:space="preserve">Organizator         Współorganizator          Sponsor Główny        Partner Techniczny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</w:pPr>
    <w:rPr>
      <w:rFonts w:ascii="Tahoma" w:hAnsi="Tahoma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zpodworkanastadion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d.karas@maspex.com" TargetMode="External"/><Relationship Id="rId9" Type="http://schemas.openxmlformats.org/officeDocument/2006/relationships/hyperlink" Target="mailto:magdalena.urbanska@pzpn.pl" TargetMode="External"/><Relationship Id="rId10" Type="http://schemas.openxmlformats.org/officeDocument/2006/relationships/hyperlink" Target="mailto:d.liszka@maspex.com" TargetMode="External"/><Relationship Id="rId11" Type="http://schemas.openxmlformats.org/officeDocument/2006/relationships/hyperlink" Target="mailto:pawel.drazba@pzpn.p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9:00Z</dcterms:created>
  <dc:creator>michal.kazanowski</dc:creator>
  <dc:description/>
  <dc:language>en-US</dc:language>
  <cp:lastModifiedBy>Ewelina</cp:lastModifiedBy>
  <dcterms:modified xsi:type="dcterms:W3CDTF">2014-02-04T05:39:00Z</dcterms:modified>
  <cp:revision>2</cp:revision>
  <dc:subject/>
  <dc:title>Informacja prasowa</dc:title>
</cp:coreProperties>
</file>