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IN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OGÓLNOPOLSKIEGO MASOWEGO BIEGU KATYŃSKIEGO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Cel</w:t>
      </w:r>
    </w:p>
    <w:p>
      <w:pPr>
        <w:pStyle w:val="Normal"/>
        <w:ind w:left="720" w:firstLine="302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uczczenie ofiar II wojny światowej</w:t>
      </w:r>
    </w:p>
    <w:p>
      <w:pPr>
        <w:pStyle w:val="Normal"/>
        <w:ind w:left="720" w:firstLine="33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popularyzacja biegów wśród dzieci, młodzieży i dorosłych</w:t>
      </w:r>
    </w:p>
    <w:p>
      <w:pPr>
        <w:pStyle w:val="Normal"/>
        <w:ind w:left="720" w:firstLine="33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wyłonienie najlepszych zawodniczek i zawodników</w:t>
      </w:r>
    </w:p>
    <w:p>
      <w:pPr>
        <w:pStyle w:val="Normal"/>
        <w:ind w:left="720" w:firstLine="33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promocja gminy Pępowo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Organizatorzy i współorganizatorzy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Gmina Pępowo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Zespół Szkół SPiG w Pępowie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Centrum Sportowo - Kulturalne w Pępowie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Parafia św. Jadwigi w Pępowie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III.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Termin i miejsce</w:t>
      </w:r>
    </w:p>
    <w:p>
      <w:pPr>
        <w:pStyle w:val="Normal"/>
        <w:ind w:left="700" w:hanging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 kwietnia 2014 r. (czwartek)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Teren wokół Centrum Sportowo - Kulturalnego i ulice Pępowa</w:t>
      </w:r>
    </w:p>
    <w:p>
      <w:pPr>
        <w:pStyle w:val="Normal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Program zawodów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  <w:u w:val="single"/>
        </w:rPr>
        <w:t>10.04.2014 r. ( czwartek 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dz.9:30 â 11:30 â przyjazd ekip, wydawanie kart startowych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dz.11:20 â zbiórka uczestników do otwarci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dz. 11:30 â uroczyste otwarcie</w:t>
      </w:r>
    </w:p>
    <w:p>
      <w:pPr>
        <w:pStyle w:val="Normal"/>
        <w:rPr/>
      </w:pPr>
      <w:r>
        <w:rPr/>
        <w:t>godz. 11:45 â rozpoczęcie zawodów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51"/>
        <w:gridCol w:w="3071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dziewczęta/kobiety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chłopcy/mężczyźni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cznik 2003 i młodsi/sze (SP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0 m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0 m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cznik 2002 i 2001 (SP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0 m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0 m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czniki </w:t>
            </w:r>
            <w:r>
              <w:rPr>
                <w:rStyle w:val="Appleconvertedspace"/>
              </w:rPr>
              <w:t> </w:t>
            </w:r>
            <w:r>
              <w:rPr/>
              <w:t>2000 i 1999 (Gimn.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0 m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0 m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cznik 1998 (Gimn.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0 </w:t>
            </w:r>
            <w:r>
              <w:rPr>
                <w:rStyle w:val="Appleconvertedspace"/>
              </w:rPr>
              <w:t> </w:t>
            </w:r>
            <w:r>
              <w:rPr/>
              <w:t>m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00 m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ługość biegu podano w przybliżeniu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oło godz.13:45 â zakończenie zawodów, wręczenie nagród oraz masowy bieg rekreacyjn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3"/>
        <w:ind w:left="1080" w:hanging="0"/>
        <w:rPr/>
      </w:pPr>
      <w:r>
        <w:rPr>
          <w:rFonts w:cs="Times New Roman" w:ascii="Times New Roman" w:hAnsi="Times New Roman"/>
          <w:color w:val="000000"/>
        </w:rPr>
        <w:t>V.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Uczestnictwo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W zawodach prawo startu posiadają osoby niezrzeszone oraz zrzeszone w klubach sportowych, w tym członkowie LZS, SZS i innych pionów sportowych, uczniowie szkół, którzy posiadają: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aktualne badania lekarskie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dowód tożsamości, legitymację szkolną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zawodnicy niezrzeszeni do lat 18 zgodę rodziców lub opiekunów prawnych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ubezpieczenie od następstw NW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powyższe odpowiedzialni są opiekunowie i trenerzy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VI.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Zgłosz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Zgłoszenia według załączonego wzoru należy przesłać w nieprzekraczalnym terminie do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7 kwietnia 2014 r. na adres: Zespół Szkół Szkoły Podstawowej i Gimnazjum im. Jana Pawła II w Pępowie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l. Powstańców Wlkp. 44 , 63 â 830 Pępowo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el. 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655736124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fax. 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0655736518</w:t>
      </w:r>
    </w:p>
    <w:p>
      <w:pPr>
        <w:pStyle w:val="Normal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ail:</w:t>
      </w:r>
      <w:r>
        <w:rPr>
          <w:rStyle w:val="Appleconvertedspace"/>
          <w:color w:val="000000"/>
          <w:sz w:val="27"/>
          <w:szCs w:val="27"/>
        </w:rPr>
        <w:t> </w:t>
      </w:r>
      <w:hyperlink r:id="rId2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zspepowo@wp.pl</w:t>
        </w:r>
      </w:hyperlink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sekretariat@zspepowo.edu.pl</w:t>
        </w:r>
      </w:hyperlink>
      <w:r>
        <w:rPr>
          <w:color w:val="000000"/>
          <w:sz w:val="27"/>
          <w:szCs w:val="27"/>
        </w:rPr>
        <w:t>,            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migdalskijacek@gmail.com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28942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794"/>
                              <w:gridCol w:w="1673"/>
                              <w:gridCol w:w="1600"/>
                              <w:gridCol w:w="620"/>
                              <w:gridCol w:w="794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30.6pt;mso-wrap-distance-left:0pt;mso-wrap-distance-right:0pt;mso-wrap-distance-top:0pt;mso-wrap-distance-bottom:0pt;margin-top:0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794"/>
                        <w:gridCol w:w="1673"/>
                        <w:gridCol w:w="1600"/>
                        <w:gridCol w:w="620"/>
                        <w:gridCol w:w="794"/>
                        <w:gridCol w:w="807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Szkoł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Klu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Gmin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Pow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VII.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Nagrody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za zajęcie I-III miejsca w każdym biegu zwycięzcy otrzymają medale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za zajęcie I-VI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iejsca zwycięzcy otrzymają nagrody rzeczowe oraz dyplomy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Zasady finansowania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rganizator pokrywa następujące koszty: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nagrody, koszty organizacyjne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o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wszyscy uczestnicy otrzymają w czasie zawodów nieodpłatnie posiłek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IX.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Postanowienia końcowe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Zawody zostaną przeprowadzone zgodnie z przepisami PZL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ganizator nie ponosi odpowiedzialności za rzeczy zgubione podczas trwania zawodów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ganizator zastrzega sobie prawo interpretacji niniejszego regulaminu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Kierownikiem zawodów jest pan Jacek Migdalski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DECZNIE ZAPRASZAMY DO UDZIAŁU W ZAWODACH 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epowo@wp.pl" TargetMode="External"/><Relationship Id="rId3" Type="http://schemas.openxmlformats.org/officeDocument/2006/relationships/hyperlink" Target="mailto:sekretariat@zspepowo.edu.pl" TargetMode="External"/><Relationship Id="rId4" Type="http://schemas.openxmlformats.org/officeDocument/2006/relationships/hyperlink" Target="mailto:migdalskijac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Agnieszka</dc:creator>
  <dc:description/>
  <dc:language>en-US</dc:language>
  <cp:lastModifiedBy>Agnieszka</cp:lastModifiedBy>
  <dcterms:modified xsi:type="dcterms:W3CDTF">2014-03-19T07:48:00Z</dcterms:modified>
  <cp:revision>1</cp:revision>
  <dc:subject/>
  <dc:title>REGULAMIN</dc:title>
</cp:coreProperties>
</file>