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zostwa Szkół w wyścigach smoczych łodzi „Dragony 2014”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maja 2013 roku Tor Regatowy Malta Poznań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szają zapisy!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2"/>
        </w:rPr>
        <w:t>24 maja 2014 roku</w:t>
      </w:r>
      <w:r>
        <w:rPr>
          <w:rFonts w:cs="Arial" w:ascii="Arial" w:hAnsi="Arial"/>
          <w:szCs w:val="22"/>
        </w:rPr>
        <w:t xml:space="preserve"> na </w:t>
      </w:r>
      <w:bookmarkStart w:id="0" w:name="OLE_LINK1"/>
      <w:r>
        <w:rPr>
          <w:rFonts w:cs="Arial" w:ascii="Arial" w:hAnsi="Arial"/>
          <w:szCs w:val="22"/>
        </w:rPr>
        <w:t xml:space="preserve">torze regatowym </w:t>
      </w:r>
      <w:r>
        <w:rPr>
          <w:rFonts w:cs="Arial" w:ascii="Arial" w:hAnsi="Arial"/>
          <w:b/>
          <w:szCs w:val="22"/>
        </w:rPr>
        <w:t>Malta w Poznaniu</w:t>
      </w:r>
      <w:r>
        <w:rPr>
          <w:rFonts w:cs="Arial" w:ascii="Arial" w:hAnsi="Arial"/>
          <w:szCs w:val="22"/>
        </w:rPr>
        <w:t xml:space="preserve"> </w:t>
      </w:r>
      <w:bookmarkEnd w:id="0"/>
      <w:r>
        <w:rPr>
          <w:rFonts w:cs="Arial" w:ascii="Arial" w:hAnsi="Arial"/>
          <w:szCs w:val="22"/>
        </w:rPr>
        <w:t xml:space="preserve">już po raz szósty odbędą </w:t>
      </w:r>
      <w:r>
        <w:rPr>
          <w:rFonts w:cs="Arial" w:ascii="Arial" w:hAnsi="Arial"/>
          <w:b/>
          <w:szCs w:val="22"/>
        </w:rPr>
        <w:t>się Mistrzostwa Szkół w wyścigach smoczych łodz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„Dragony 2014”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4"/>
          <w:szCs w:val="22"/>
        </w:rPr>
        <w:t xml:space="preserve">Dotychczas we wszystkich czterech edycjach </w:t>
      </w:r>
      <w:r>
        <w:rPr>
          <w:rFonts w:cs="Arial" w:ascii="Arial" w:hAnsi="Arial"/>
          <w:b/>
          <w:bCs/>
          <w:sz w:val="24"/>
          <w:szCs w:val="22"/>
        </w:rPr>
        <w:t>wzięło udział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ponad tysiąc uczniów</w:t>
      </w:r>
      <w:r>
        <w:rPr>
          <w:rFonts w:cs="Arial" w:ascii="Arial" w:hAnsi="Arial"/>
          <w:sz w:val="24"/>
          <w:szCs w:val="22"/>
        </w:rPr>
        <w:t xml:space="preserve"> </w:t>
        <w:br/>
        <w:t>z poznańskich i wielkopolskich szkół.</w:t>
      </w:r>
    </w:p>
    <w:p>
      <w:pPr>
        <w:pStyle w:val="Normal"/>
        <w:tabs>
          <w:tab w:val="clear" w:pos="708"/>
          <w:tab w:val="left" w:pos="134" w:leader="none"/>
          <w:tab w:val="left" w:pos="840" w:leader="none"/>
          <w:tab w:val="left" w:pos="1547" w:leader="none"/>
          <w:tab w:val="left" w:pos="2254" w:leader="none"/>
          <w:tab w:val="left" w:pos="2962" w:leader="none"/>
          <w:tab w:val="left" w:pos="3669" w:leader="none"/>
          <w:tab w:val="left" w:pos="4376" w:leader="none"/>
          <w:tab w:val="left" w:pos="5085" w:leader="none"/>
          <w:tab w:val="left" w:pos="5792" w:leader="none"/>
          <w:tab w:val="left" w:pos="6499" w:leader="none"/>
          <w:tab w:val="left" w:pos="7207" w:leader="none"/>
          <w:tab w:val="left" w:pos="7914" w:leader="none"/>
          <w:tab w:val="left" w:pos="8621" w:leader="none"/>
          <w:tab w:val="left" w:pos="9330" w:leader="none"/>
          <w:tab w:val="left" w:pos="10037" w:leader="none"/>
          <w:tab w:val="left" w:pos="10744" w:leader="none"/>
          <w:tab w:val="left" w:pos="11452" w:leader="none"/>
          <w:tab w:val="left" w:pos="12159" w:leader="none"/>
          <w:tab w:val="left" w:pos="12866" w:leader="none"/>
          <w:tab w:val="left" w:pos="13575" w:leader="none"/>
          <w:tab w:val="left" w:pos="14282" w:leader="none"/>
        </w:tabs>
        <w:rPr>
          <w:rFonts w:ascii="Arial" w:hAnsi="Arial" w:eastAsia="Arial Unicode MS" w:cs="Arial"/>
          <w:b/>
          <w:b/>
          <w:bCs/>
          <w:vanish/>
          <w:sz w:val="24"/>
          <w:szCs w:val="22"/>
        </w:rPr>
      </w:pPr>
      <w:r>
        <w:rPr>
          <w:rFonts w:eastAsia="Arial Unicode MS" w:cs="Arial" w:ascii="Arial" w:hAnsi="Arial"/>
          <w:b/>
          <w:bCs/>
          <w:vanish/>
          <w:sz w:val="24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Cs w:val="22"/>
        </w:rPr>
        <w:t>Zawody mają na celu propagowanie poprzez zabawę wodnych dyscyplin sportowych oraz zdrowego i aktywnego stylu życia wśród nastolatków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Mistrzostwa mają </w:t>
      </w:r>
      <w:r>
        <w:rPr>
          <w:rFonts w:cs="Arial" w:ascii="Arial" w:hAnsi="Arial"/>
          <w:b/>
          <w:bCs/>
          <w:szCs w:val="22"/>
        </w:rPr>
        <w:t>charakter rodzinnego pikniku</w:t>
      </w:r>
      <w:r>
        <w:rPr>
          <w:rFonts w:cs="Arial" w:ascii="Arial" w:hAnsi="Arial"/>
          <w:szCs w:val="22"/>
        </w:rPr>
        <w:t xml:space="preserve">, w którym biorą udział uczniowie </w:t>
        <w:br/>
        <w:t xml:space="preserve">z rodzicami oraz nauczyciele. W trakcie mistrzostw uczestnicy będą mieli okazję przepłynąć się z medalistami olimpijskimi i mistrzostw świata, którzy dodatkowo będą rozdawać autografy i wręczać medale i nagrody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Tegoroczna edycja, która odbędzie się </w:t>
      </w:r>
      <w:r>
        <w:rPr>
          <w:rFonts w:cs="Arial" w:ascii="Arial" w:hAnsi="Arial"/>
          <w:b/>
          <w:bCs/>
          <w:szCs w:val="22"/>
        </w:rPr>
        <w:t>pod patronatem Prezydenta Miasta Poznania</w:t>
      </w:r>
      <w:r>
        <w:rPr>
          <w:rFonts w:cs="Arial" w:ascii="Arial" w:hAnsi="Arial"/>
          <w:szCs w:val="22"/>
        </w:rPr>
        <w:t xml:space="preserve"> będzie miała dodatkowo </w:t>
      </w:r>
      <w:r>
        <w:rPr>
          <w:rFonts w:cs="Arial" w:ascii="Arial" w:hAnsi="Arial"/>
          <w:b/>
          <w:bCs/>
          <w:szCs w:val="22"/>
        </w:rPr>
        <w:t>wymiar międzynarodowy</w:t>
      </w:r>
      <w:r>
        <w:rPr>
          <w:rFonts w:cs="Arial" w:ascii="Arial" w:hAnsi="Arial"/>
          <w:szCs w:val="22"/>
        </w:rPr>
        <w:t xml:space="preserve"> – do udziału zostały zaproszone szkoły z miast partnerskich Poznania. Do tej pory </w:t>
      </w:r>
      <w:r>
        <w:rPr>
          <w:rFonts w:cs="Arial" w:ascii="Arial" w:hAnsi="Arial"/>
          <w:b/>
          <w:bCs/>
          <w:szCs w:val="22"/>
        </w:rPr>
        <w:t>Hanower i Brno</w:t>
      </w:r>
      <w:r>
        <w:rPr>
          <w:rFonts w:cs="Arial" w:ascii="Arial" w:hAnsi="Arial"/>
          <w:szCs w:val="22"/>
        </w:rPr>
        <w:t xml:space="preserve"> potwierdziły swój udział.</w:t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2"/>
        </w:rPr>
        <w:t>Czas i miejsce:</w:t>
      </w:r>
      <w:r>
        <w:rPr>
          <w:rFonts w:cs="Arial" w:ascii="Arial" w:hAnsi="Arial"/>
          <w:szCs w:val="22"/>
        </w:rPr>
        <w:t xml:space="preserve"> Tor Regatowy Malta, 24 maja 2014 r. w godz. 9.00 – 15.30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Calibri" w:cs="Arial" w:ascii="Arial" w:hAnsi="Arial"/>
          <w:b/>
          <w:szCs w:val="22"/>
          <w:lang w:eastAsia="en-US"/>
        </w:rPr>
        <w:t>Zasady rywalizacji: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TextBody"/>
        <w:spacing w:lineRule="auto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zieci będą startowały na łódkach 10 osobowych (mile widziany udział dziewczynek) </w:t>
        <w:br/>
        <w:t>w której dodatkowo oprócz wiosłujących znajduje się sternik (zapewnia organizator) oraz bębniarz (zapewnia szkoła lub organizator) nadający poprzez uderzenie w znajdujący się na przodzie łodzi bęben rytm wiosłowania.</w:t>
      </w:r>
    </w:p>
    <w:p>
      <w:pPr>
        <w:pStyle w:val="TextBody"/>
        <w:spacing w:lineRule="auto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czestnicy startują w dwóch kategoriach wiek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koły Podstawow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koły Gimnazjalne.</w:t>
      </w:r>
    </w:p>
    <w:p>
      <w:pPr>
        <w:pStyle w:val="TextBody"/>
        <w:spacing w:lineRule="auto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onkurencje: 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aty odbędą się na dystansie 200m w seriach po 4 osady na czas. W zależności od liczby startujących zostaną rozegrane półfinały i finały bądź tylko finał. Szczegółowy harmonogram regat będzie podany w późniejszym komunikacie – uzależniony jest od ilości zgłoszonych Szkół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kową konkurencją odbywającą się na trybunach będzie konkurs na najlepiej dopingującą szkołę. Forma dopingu dowolna. </w:t>
      </w:r>
    </w:p>
    <w:p>
      <w:pPr>
        <w:pStyle w:val="TextBody"/>
        <w:spacing w:lineRule="auto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grody: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cy uczestnicy otrzymają pamiątkowe koszulki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 pierwsze drużyny otrzymają puchary i medale (ufundowane przez firmę PODIUM) oraz nagr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groda dla zwycięzcy konkursu na najlepiej kibicującą szkoł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cy otrzymają grochówkę przygotowaną przez Restaurację TROJ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uczestnicy otrzymają bilety upoważniające do skorzystania z atrakcji na Malta 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 pobytów dwuosobowych w Świeradowskich Hotelach dla 8 opiekunów ufundowali właściciele hoteli w Świeradowie Zdrój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mowy Plan zawodów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Odprawa techniczna odbędzie się 24.05.2014r. o godz. 9.30 – (wydawanie koszulek, informacji, list startowych itd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z cały dzień dla wszystkich uczestników oraz rodziców i nauczycieli będą prowadzone warsztaty fitness przez instruktorów PURE Malta Poznań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erwszy wyścig przewidziany jest o godz.10.00</w:t>
      </w:r>
    </w:p>
    <w:p>
      <w:pPr>
        <w:pStyle w:val="Normal"/>
        <w:rPr/>
      </w:pPr>
      <w:r>
        <w:rPr>
          <w:rFonts w:cs="Arial" w:ascii="Arial" w:hAnsi="Arial"/>
          <w:szCs w:val="22"/>
        </w:rPr>
        <w:t>Godz. 12.00 – 13.30 – grochówka dla wszystkich uczestników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ł ok. godz. 14.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czyste zakończenie zawodów i wręczenie nagród o godz. 14.15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osób przeprowadzenia rega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Uczestnicy nie ponoszą kosztów finansowych udziału w zawoda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tor regat zabezpiecza łodzie wraz z wyposażeniem oraz sterników, obsługę ratowniczą zawodów, kamizelki ratunkowe, w których obowiązkowo startują uczestnicy.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iekunowie drużyn powinni przynieść na odprawę techniczną zawodów imienne listy osób startujący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zniowie są ubezpieczeni w ramach ubezpieczenia obowiązującego w szko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2"/>
        </w:rPr>
        <w:t>Zgłoszenia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 mailowy: </w:t>
      </w:r>
      <w:hyperlink r:id="rId2">
        <w:r>
          <w:rPr>
            <w:rStyle w:val="InternetLink"/>
            <w:rFonts w:cs="Arial" w:ascii="Arial" w:hAnsi="Arial"/>
            <w:szCs w:val="22"/>
          </w:rPr>
          <w:t>poznanskiedragony@wp.pl</w:t>
        </w:r>
      </w:hyperlink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Cs w:val="22"/>
          </w:rPr>
          <w:t>www.poznanskiedragony.pl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Zgłoszenia przyjmujemy </w:t>
      </w:r>
      <w:r>
        <w:rPr>
          <w:rFonts w:cs="Arial" w:ascii="Arial" w:hAnsi="Arial"/>
          <w:b/>
          <w:szCs w:val="22"/>
        </w:rPr>
        <w:t>do 21 maja 2014 r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0" w:after="0"/>
        <w:rPr>
          <w:szCs w:val="22"/>
        </w:rPr>
      </w:pPr>
      <w:r>
        <w:rPr/>
        <w:t>Ilość miejsc ograniczona! Decyduje kolejność przysłania zgłoszeń – 36 osad!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tkowe atrakcje:</w:t>
      </w:r>
    </w:p>
    <w:p>
      <w:pPr>
        <w:pStyle w:val="TextBody"/>
        <w:spacing w:lineRule="auto" w:line="240"/>
        <w:rPr>
          <w:rFonts w:ascii="Arial" w:hAnsi="Arial" w:eastAsia="Arial Unicode MS" w:cs="Arial"/>
          <w:color w:val="70859A"/>
          <w:szCs w:val="18"/>
        </w:rPr>
      </w:pPr>
      <w:r>
        <w:rPr>
          <w:rFonts w:cs="Arial" w:ascii="Arial" w:hAnsi="Arial"/>
        </w:rPr>
        <w:t xml:space="preserve">W trakcie zawodów każdy uczestnik ma okazję powiosłować na trenażerach kajakowych pod okiem wykwalifikowanej kadry trenerów i instruktorów kajakarstwa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Dragony 2014” to świetny sposób na spędzenie wolnego czasu na świeżym powietrzu. Impreza przeznaczona jest dla wszystkich sympatyków sportu. To możliwość zobaczenia ciekawych zmagań najmłodszych sportowców, na które </w:t>
      </w:r>
      <w:r>
        <w:rPr>
          <w:rFonts w:cs="Arial" w:ascii="Arial" w:hAnsi="Arial"/>
          <w:b/>
        </w:rPr>
        <w:t>GORĄCO ZAPRASZAMY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  <w:bCs/>
        </w:rPr>
        <w:t xml:space="preserve"> Maciej Młodzik, Klub Sportowy Stomil Poznań;</w:t>
      </w:r>
    </w:p>
    <w:p>
      <w:pPr>
        <w:pStyle w:val="Normal"/>
        <w:ind w:left="1246" w:hanging="1246"/>
        <w:rPr/>
      </w:pPr>
      <w:r>
        <w:rPr>
          <w:rFonts w:cs="Arial" w:ascii="Arial" w:hAnsi="Arial"/>
          <w:b/>
          <w:szCs w:val="26"/>
        </w:rPr>
        <w:t>Partnerzy:</w:t>
      </w:r>
      <w:r>
        <w:rPr>
          <w:rFonts w:cs="Arial" w:ascii="Arial" w:hAnsi="Arial"/>
          <w:bCs/>
          <w:szCs w:val="26"/>
        </w:rPr>
        <w:t xml:space="preserve"> Miasto Poznań, AWF Poznań, Wielkopolski Związek Kajakowy</w:t>
      </w:r>
    </w:p>
    <w:p>
      <w:pPr>
        <w:pStyle w:val="Normal"/>
        <w:ind w:left="1246" w:hanging="1246"/>
        <w:rPr/>
      </w:pPr>
      <w:r>
        <w:rPr>
          <w:rFonts w:cs="Arial" w:ascii="Arial" w:hAnsi="Arial"/>
          <w:b/>
          <w:szCs w:val="26"/>
          <w:lang w:val="en-US"/>
        </w:rPr>
        <w:t>Partner strategiczny:</w:t>
      </w:r>
      <w:r>
        <w:rPr>
          <w:rFonts w:cs="Arial" w:ascii="Arial" w:hAnsi="Arial"/>
          <w:bCs/>
          <w:szCs w:val="26"/>
          <w:lang w:val="en-US"/>
        </w:rPr>
        <w:t xml:space="preserve"> MAN Accounting Center Sp. z o. 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lang w:val="pl-PL"/>
        </w:rPr>
        <w:t>Sponsorzy:</w:t>
      </w:r>
      <w:r>
        <w:rPr>
          <w:rFonts w:cs="Arial" w:ascii="Arial" w:hAnsi="Arial"/>
          <w:lang w:val="pl-PL"/>
        </w:rPr>
        <w:t xml:space="preserve"> Stowarzyszenie hoteli w Świeradowie Zdrój, Podium-Czerwonak, Restauracja TROJKA (Gastro-plan Catering Poznań), Drukarnia Drukma, PURE Malta Poznań,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Cs w:val="26"/>
        </w:rPr>
        <w:t>Projekt realizowany dzięki wsparciu finansowemu</w:t>
      </w:r>
      <w:r>
        <w:rPr>
          <w:rFonts w:cs="Arial" w:ascii="Arial" w:hAnsi="Arial"/>
          <w:bCs/>
          <w:szCs w:val="26"/>
        </w:rPr>
        <w:t>: Wydziału Sportu Urzędu Miasta Poznania oraz Departamentu Sportu i Turystyki Urzędu Marszałkowskiego Województwa Wielkopolskieg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takt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sprawie wszelkich zapytań dotyczących uczestnictwa prosimy o kontakt.</w:t>
      </w:r>
    </w:p>
    <w:p>
      <w:pPr>
        <w:sectPr>
          <w:headerReference w:type="default" r:id="rId4"/>
          <w:type w:val="nextPage"/>
          <w:pgSz w:w="11906" w:h="16838"/>
          <w:pgMar w:left="1191" w:right="1191" w:gutter="0" w:header="147" w:top="15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ciej Młodz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bile 510 866 354</w:t>
      </w:r>
    </w:p>
    <w:p>
      <w:pPr>
        <w:pStyle w:val="Normal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szCs w:val="22"/>
          <w:lang w:val="de-DE"/>
        </w:rPr>
      </w:pPr>
      <w:r>
        <w:rPr>
          <w:rFonts w:eastAsia="Arial" w:cs="Arial" w:ascii="Arial" w:hAnsi="Arial"/>
          <w:szCs w:val="22"/>
          <w:lang w:val="de-DE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1" w:right="1411" w:gutter="0" w:header="720" w:top="1811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szCs w:val="22"/>
            <w:lang w:val="de-DE"/>
          </w:rPr>
          <w:t>poznanskiedragony@wp.pl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Cs w:val="22"/>
          </w:rPr>
          <w:t>www.poznanskiedragony.pl</w:t>
        </w:r>
      </w:hyperlink>
      <w:r>
        <w:rPr>
          <w:rFonts w:cs="Arial" w:ascii="Arial" w:hAnsi="Arial"/>
          <w:szCs w:val="22"/>
        </w:rPr>
        <w:t xml:space="preserve"> </w:t>
      </w:r>
    </w:p>
    <w:sectPr>
      <w:headerReference w:type="default" r:id="rId8"/>
      <w:type w:val="nextPage"/>
      <w:pgSz w:w="11906" w:h="16838"/>
      <w:pgMar w:left="1412" w:right="1412" w:gutter="0" w:header="72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102235</wp:posOffset>
          </wp:positionV>
          <wp:extent cx="875665" cy="927100"/>
          <wp:effectExtent l="0" t="0" r="0" b="0"/>
          <wp:wrapTight wrapText="bothSides">
            <wp:wrapPolygon edited="0">
              <wp:start x="13278" y="0"/>
              <wp:lineTo x="11357" y="904"/>
              <wp:lineTo x="9918" y="1962"/>
              <wp:lineTo x="9117" y="2415"/>
              <wp:lineTo x="9278" y="3170"/>
              <wp:lineTo x="11038" y="4832"/>
              <wp:lineTo x="7998" y="4832"/>
              <wp:lineTo x="4158" y="6190"/>
              <wp:lineTo x="4158" y="7248"/>
              <wp:lineTo x="-158" y="9362"/>
              <wp:lineTo x="-158" y="11780"/>
              <wp:lineTo x="-2" y="15253"/>
              <wp:lineTo x="1277" y="16915"/>
              <wp:lineTo x="1917" y="16915"/>
              <wp:lineTo x="1757" y="17519"/>
              <wp:lineTo x="2238" y="18426"/>
              <wp:lineTo x="3357" y="19332"/>
              <wp:lineTo x="3357" y="19785"/>
              <wp:lineTo x="7357" y="21446"/>
              <wp:lineTo x="8318" y="21446"/>
              <wp:lineTo x="12158" y="21446"/>
              <wp:lineTo x="13117" y="21446"/>
              <wp:lineTo x="16318" y="19785"/>
              <wp:lineTo x="16318" y="19332"/>
              <wp:lineTo x="15038" y="17368"/>
              <wp:lineTo x="15678" y="16915"/>
              <wp:lineTo x="21277" y="14800"/>
              <wp:lineTo x="21600" y="13441"/>
              <wp:lineTo x="19997" y="12081"/>
              <wp:lineTo x="19997" y="9212"/>
              <wp:lineTo x="18078" y="8456"/>
              <wp:lineTo x="14078" y="7248"/>
              <wp:lineTo x="18078" y="4529"/>
              <wp:lineTo x="18078" y="3623"/>
              <wp:lineTo x="17598" y="2263"/>
              <wp:lineTo x="16477" y="904"/>
              <wp:lineTo x="15517" y="0"/>
              <wp:lineTo x="13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2205</wp:posOffset>
          </wp:positionH>
          <wp:positionV relativeFrom="paragraph">
            <wp:posOffset>102235</wp:posOffset>
          </wp:positionV>
          <wp:extent cx="875665" cy="927100"/>
          <wp:effectExtent l="0" t="0" r="0" b="0"/>
          <wp:wrapTight wrapText="bothSides">
            <wp:wrapPolygon edited="0">
              <wp:start x="13278" y="0"/>
              <wp:lineTo x="11357" y="904"/>
              <wp:lineTo x="9918" y="1962"/>
              <wp:lineTo x="9117" y="2415"/>
              <wp:lineTo x="9278" y="3170"/>
              <wp:lineTo x="11038" y="4832"/>
              <wp:lineTo x="7998" y="4832"/>
              <wp:lineTo x="4158" y="6190"/>
              <wp:lineTo x="4158" y="7248"/>
              <wp:lineTo x="-158" y="9362"/>
              <wp:lineTo x="-158" y="11780"/>
              <wp:lineTo x="-2" y="15253"/>
              <wp:lineTo x="1277" y="16915"/>
              <wp:lineTo x="1917" y="16915"/>
              <wp:lineTo x="1757" y="17519"/>
              <wp:lineTo x="2238" y="18426"/>
              <wp:lineTo x="3357" y="19332"/>
              <wp:lineTo x="3357" y="19785"/>
              <wp:lineTo x="7357" y="21446"/>
              <wp:lineTo x="8318" y="21446"/>
              <wp:lineTo x="12158" y="21446"/>
              <wp:lineTo x="13117" y="21446"/>
              <wp:lineTo x="16318" y="19785"/>
              <wp:lineTo x="16318" y="19332"/>
              <wp:lineTo x="15038" y="17368"/>
              <wp:lineTo x="15678" y="16915"/>
              <wp:lineTo x="21277" y="14800"/>
              <wp:lineTo x="21600" y="13441"/>
              <wp:lineTo x="19997" y="12081"/>
              <wp:lineTo x="19997" y="9212"/>
              <wp:lineTo x="18078" y="8456"/>
              <wp:lineTo x="14078" y="7248"/>
              <wp:lineTo x="18078" y="4529"/>
              <wp:lineTo x="18078" y="3623"/>
              <wp:lineTo x="17598" y="2263"/>
              <wp:lineTo x="16477" y="904"/>
              <wp:lineTo x="15517" y="0"/>
              <wp:lineTo x="1327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2205</wp:posOffset>
          </wp:positionH>
          <wp:positionV relativeFrom="paragraph">
            <wp:posOffset>102235</wp:posOffset>
          </wp:positionV>
          <wp:extent cx="875665" cy="927100"/>
          <wp:effectExtent l="0" t="0" r="0" b="0"/>
          <wp:wrapTight wrapText="bothSides">
            <wp:wrapPolygon edited="0">
              <wp:start x="13278" y="0"/>
              <wp:lineTo x="11357" y="904"/>
              <wp:lineTo x="9918" y="1962"/>
              <wp:lineTo x="9117" y="2415"/>
              <wp:lineTo x="9278" y="3170"/>
              <wp:lineTo x="11038" y="4832"/>
              <wp:lineTo x="7998" y="4832"/>
              <wp:lineTo x="4158" y="6190"/>
              <wp:lineTo x="4158" y="7248"/>
              <wp:lineTo x="-158" y="9362"/>
              <wp:lineTo x="-158" y="11780"/>
              <wp:lineTo x="-2" y="15253"/>
              <wp:lineTo x="1277" y="16915"/>
              <wp:lineTo x="1917" y="16915"/>
              <wp:lineTo x="1757" y="17519"/>
              <wp:lineTo x="2238" y="18426"/>
              <wp:lineTo x="3357" y="19332"/>
              <wp:lineTo x="3357" y="19785"/>
              <wp:lineTo x="7357" y="21446"/>
              <wp:lineTo x="8318" y="21446"/>
              <wp:lineTo x="12158" y="21446"/>
              <wp:lineTo x="13117" y="21446"/>
              <wp:lineTo x="16318" y="19785"/>
              <wp:lineTo x="16318" y="19332"/>
              <wp:lineTo x="15038" y="17368"/>
              <wp:lineTo x="15678" y="16915"/>
              <wp:lineTo x="21277" y="14800"/>
              <wp:lineTo x="21600" y="13441"/>
              <wp:lineTo x="19997" y="12081"/>
              <wp:lineTo x="19997" y="9212"/>
              <wp:lineTo x="18078" y="8456"/>
              <wp:lineTo x="14078" y="7248"/>
              <wp:lineTo x="18078" y="4529"/>
              <wp:lineTo x="18078" y="3623"/>
              <wp:lineTo x="17598" y="2263"/>
              <wp:lineTo x="16477" y="904"/>
              <wp:lineTo x="15517" y="0"/>
              <wp:lineTo x="13278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Myriad Pro;Arial" w:hAnsi="Myriad Pro;Arial" w:cs="Myriad Pro;Arial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360"/>
      <w:jc w:val="both"/>
    </w:pPr>
    <w:rPr>
      <w:rFonts w:ascii="Arial" w:hAnsi="Arial" w:cs="Arial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skiedragony@wp.pl" TargetMode="External"/><Relationship Id="rId3" Type="http://schemas.openxmlformats.org/officeDocument/2006/relationships/hyperlink" Target="http://www.poznanskiedrago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oznanskiedragony@wp.pl" TargetMode="External"/><Relationship Id="rId7" Type="http://schemas.openxmlformats.org/officeDocument/2006/relationships/hyperlink" Target="http://www.poznanskiedragony.pl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Sławek</dc:creator>
  <dc:description/>
  <dc:language>en-US</dc:language>
  <cp:lastModifiedBy>Agnieszka</cp:lastModifiedBy>
  <cp:lastPrinted>2011-04-08T11:14:00Z</cp:lastPrinted>
  <dcterms:modified xsi:type="dcterms:W3CDTF">2014-04-09T13:13:00Z</dcterms:modified>
  <cp:revision>2</cp:revision>
  <dc:subject/>
  <dc:title>„Dragony 2010”</dc:title>
</cp:coreProperties>
</file>