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INDYWIDUALNA KARTA UCZESTNIKA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INFORMACJAE ORGANIZATORA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 xml:space="preserve">1. Nazwa obozu : </w:t>
      </w:r>
      <w:r>
        <w:rPr>
          <w:b/>
          <w:bCs/>
          <w:i/>
          <w:iCs/>
          <w:sz w:val="24"/>
        </w:rPr>
        <w:t>Ogólnopolski  Zlot Młodzieżowych Organizatorów Sportu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2. Adres obozu: 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kwaterowanie i wyżywienie - O.W. „Promyk” ul. Wczasowa 5  82-110 Sztutowo tel. 55 247 80 - 03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</w:p>
    <w:p>
      <w:pPr>
        <w:pStyle w:val="Normal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 xml:space="preserve">3. Czas trwania : </w:t>
      </w:r>
      <w:r>
        <w:rPr>
          <w:b/>
          <w:i/>
          <w:iCs/>
          <w:sz w:val="24"/>
        </w:rPr>
        <w:t xml:space="preserve">od kolacji 16 sierpnia   do  śniadania  27 sierpnia 2014 r. </w:t>
      </w:r>
    </w:p>
    <w:p>
      <w:pPr>
        <w:pStyle w:val="Normal"/>
        <w:ind w:left="360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4. Nazwa organizatora obozu: Elbląski Szkolny Związek Sportowy ul. Kościuszki 77 a  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 xml:space="preserve">        82 – 30 Elbląg tel. 55 235 05 15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FORMACJA RODZICÓW(OPIEKUNÓW) UCZESTNIKA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1. Imię i nazwisko uczestnika:  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2. Data urodzenia: 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>3. Adres zamieszkania : 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>4. Telefon: 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5. Adres rodziców ( opiekunów)  </w:t>
        <w:tab/>
        <w:t>w czasie pobytu dziecka na obozie: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telefon: 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6. Informacja rodziców( opiekunów) o stanie zdrowia dziecka ( np. na co dziecko jest 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 xml:space="preserve">uczulone, jak znosi jazdę samochodem, czy przyjmuje stale leki i w jakich dawkach, czy 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nosi aparat ortodontyczny lub okulary):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/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  <w:t>Stwierdzam, że podałem ( am ) wszystkie znane mi informacje o dziecku, które mogą pomóc w zapewnieniu właściwej opieki w czasie pobytu dziecka na Zlocie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ab/>
      </w:r>
      <w:r>
        <w:rPr>
          <w:b/>
          <w:bCs/>
          <w:i/>
          <w:iCs/>
          <w:sz w:val="18"/>
        </w:rPr>
        <w:t xml:space="preserve">data </w:t>
        <w:tab/>
        <w:tab/>
        <w:tab/>
        <w:tab/>
        <w:tab/>
        <w:tab/>
        <w:tab/>
        <w:tab/>
        <w:t xml:space="preserve">podpis matki, ojca opiekun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24"/>
    </w:rPr>
  </w:style>
  <w:style w:type="character" w:styleId="WW8Num1z0">
    <w:name w:val="WW8Num1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5:00Z</dcterms:created>
  <dc:creator>Wiceprzewodniczący</dc:creator>
  <dc:description/>
  <dc:language>en-US</dc:language>
  <cp:lastModifiedBy>Agnieszka</cp:lastModifiedBy>
  <cp:lastPrinted>2012-06-21T08:26:00Z</cp:lastPrinted>
  <dcterms:modified xsi:type="dcterms:W3CDTF">2014-03-18T08:45:00Z</dcterms:modified>
  <cp:revision>2</cp:revision>
  <dc:subject/>
  <dc:title>INDYWIDUALNA KARTA UCZESTNIKA</dc:title>
</cp:coreProperties>
</file>