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MIĘDZYNARODOWY  ZLOT MŁODZIEŻ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TORÓW SPOR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TUTOWO 16 – 27.08.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a                        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 xml:space="preserve">    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jewództwo</w:t>
        <w:tab/>
        <w:t xml:space="preserve">    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03"/>
        <w:gridCol w:w="2303"/>
        <w:gridCol w:w="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datkowe dane opiekuna potrzebne do zgłoszenia do Warmińsko- Mazurskiego   Kuratorium Oświaty w Olsztynie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zamieszkania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ż pracy  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zaświadczenia ukończenia kursu opiekunów kolonijnych …………………………Telefon kontaktowy 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ab/>
        <w:t xml:space="preserve">  Podpis opiekuna</w:t>
        <w:tab/>
        <w:tab/>
        <w:tab/>
        <w:t>Podpis Dyrektora Szkoły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 xml:space="preserve"> …………………</w:t>
        <w:tab/>
        <w:t xml:space="preserve">                          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….…………………………………….</w:t>
      </w:r>
    </w:p>
    <w:p>
      <w:pPr>
        <w:pStyle w:val="Normal"/>
        <w:jc w:val="center"/>
        <w:rPr/>
      </w:pPr>
      <w:r>
        <w:rPr/>
        <w:t>Pieczęć Szkoły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4:00Z</dcterms:created>
  <dc:creator>ESZS</dc:creator>
  <dc:description/>
  <dc:language>en-US</dc:language>
  <cp:lastModifiedBy>Agnieszka</cp:lastModifiedBy>
  <cp:lastPrinted>2010-06-22T07:47:00Z</cp:lastPrinted>
  <dcterms:modified xsi:type="dcterms:W3CDTF">2014-03-18T08:44:00Z</dcterms:modified>
  <cp:revision>2</cp:revision>
  <dc:subject/>
  <dc:title>ZGŁOSZENIE</dc:title>
</cp:coreProperties>
</file>