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GIMNAZJAD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 WOJEWÓDZKI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DRUŻYNOWYM TENISIE STOŁOWYM</w:t>
      </w:r>
    </w:p>
    <w:p>
      <w:pPr>
        <w:pStyle w:val="Heading3"/>
        <w:rPr/>
      </w:pPr>
      <w:r>
        <w:rPr/>
        <w:t>DZIEWCZĄT I CHŁOPCÓ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>3.12.2014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Luboń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 xml:space="preserve">Opis: </w:t>
      </w:r>
      <w:r>
        <w:rPr>
          <w:b w:val="false"/>
          <w:bCs w:val="false"/>
        </w:rPr>
        <w:t>W dniu 3 grudnia 2014r rozegrano w Hali Sportowej OSiR w Luboniu przy ul. Kołłątaja Finał Wojewódzki w Drużynowym Tenisie Stołowym Dziewcząt i Chłop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ozgrywek przystąpiło 11 reprezentacji w kategorii dziewcząt i 13 w kategorii chłop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WCZĘ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Trzem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2 Lubo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Śmig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Rokietnica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Wapno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Gizałki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Białośliwie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Ostroróg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Krzymów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Kąkolewo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27 Poznań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ŁOPC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  <w:tab/>
        <w:tab/>
        <w:t>Gimnazjum nr 3 Koni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  <w:tab/>
        <w:tab/>
        <w:t>Gimnazjum Żychli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  <w:tab/>
        <w:tab/>
        <w:t>Gimnazjum nr 2 Luboń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4</w:t>
        <w:tab/>
        <w:tab/>
        <w:t>Gimnazjum Wyrzys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-8 </w:t>
        <w:tab/>
        <w:t>Gimnazjum Niechanowo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owy Belęcin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Kiszkowo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31 Poznań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-12 </w:t>
        <w:tab/>
        <w:t>Gimnazjum Czarnków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Koźmin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Opatów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Poni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 </w:t>
        <w:tab/>
        <w:t>Gimnazjum Lwówek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1"/>
      <w:numFmt w:val="decimal"/>
      <w:lvlText w:val="%1-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pacing w:val="20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3:00Z</dcterms:created>
  <dc:creator>Szkolny Związek Sportowy  WI</dc:creator>
  <dc:description/>
  <dc:language>en-US</dc:language>
  <cp:lastModifiedBy>Agnieszka</cp:lastModifiedBy>
  <cp:lastPrinted>2013-12-18T08:49:00Z</cp:lastPrinted>
  <dcterms:modified xsi:type="dcterms:W3CDTF">2014-12-16T14:02:00Z</dcterms:modified>
  <cp:revision>3</cp:revision>
  <dc:subject/>
  <dc:title>S P R A W O Z D A N I E  M E R Y T O R Y C Z N E</dc:title>
</cp:coreProperties>
</file>