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4/2015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sz w:val="24"/>
        </w:rPr>
      </w:pPr>
      <w:r>
        <w:rPr>
          <w:rFonts w:cs="Bookman Old Style" w:ascii="Bookman Old Style" w:hAnsi="Bookman Old Style"/>
          <w:spacing w:val="20"/>
          <w:sz w:val="26"/>
        </w:rPr>
        <w:t>XVI GIMNAZJADY W HALOWEJ PIŁCE NOŻNEJ</w:t>
      </w:r>
    </w:p>
    <w:p>
      <w:pPr>
        <w:pStyle w:val="Nagwek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12.12.2014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  <w:tab/>
        <w:t>JAROCIN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rPr/>
      </w:pPr>
      <w:r>
        <w:rPr/>
        <w:t xml:space="preserve">Opis: 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W dniu 12.12.2014 roku w hali spółki Jarocin – Sport w Jarocinie odbył się Finał Wojewódzki XVI Gimnazjady w Halowej Piłce Nożnej. Uczestników turnieju oraz zaproszonych gości przywitał w imieniu gospodarza turnieju Dyrektor Zespołu Szkół nr 5 w Jarocinie, Pan Marek Durczak, natomiast zawody otworzył Prezes SZS Wielkopolska, Pan Zdzisław Urbańczyk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Do rozgrywek przystąpiło 8 szkół : Gimnazjum Sierakowo, Gimnazjum nr 1 Środa, Gimnazjum nr 1 Koźmin, Gimnazjum nr 1 Wągrowiec, Gimnazjum nr 64 Poznań, Zespół Szkół Pobiedziska, Gimnazjum nr 6 Konin oraz gospodarz turnieju Gimnazjum nr 5 Jarocin, które rozlosowano do 2 grup eliminacyjnych. Zespoły z tego samego rejonu zostały rozlosowane do 2 różnych grup. Grano systemem „każdy z każdym” 2 x 8 minut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 xml:space="preserve">Po rozgrywkach grupowych nadszedł czas na fazę pucharową: W meczach półfinałowych zmierzyły się Gimnazjum 5 Jarocin oraz Gimnazjum 6 Konin. Po bardzo dramatycznym meczu i dogrywce mecz zakończył się remisem 2:2 i o losie awansu decydowały rzuty karne, które lepiej wykonywała szkołą z Jarocina i to ona znalazła się w finale z Gimnazjum 1 Koźmin, które pokonało 1:0 Gimnazjum 64 Poznań. 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W meczu o VII miejsce Gimnazjum Wągrowiec pokonało 3:0 Gimnazjum Sierakowo, natomiast w meczu o V miejsce ZS Pobiedziska zwyciężył z Gimnazjum 1 Środa 2:0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W meczu o III miejsce Gimnazjum 6 Konin wygrało z Gimnazjum 64 Poznań 4:2. Natomiast w finale Gimnazjum 5 Jarocin pewnie pokonało Gimnazjum nr 1 Koźmin 2:0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>
          <w:b/>
          <w:b/>
          <w:bCs/>
        </w:rPr>
      </w:pPr>
      <w:r>
        <w:rPr>
          <w:b/>
          <w:bCs/>
        </w:rPr>
        <w:t>Klasyfikacja końcowa: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1 Gimnazjum nr 5 Jarocin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 xml:space="preserve">2 Gimnazjum nr 1 Koźmin 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3 Gimnazjum nr 6 Konin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4 Gimnazjum nr 64 Poznań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5 ZS Pobiedziska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6 Gimnazjum nr 1 Środa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7 Gimnazjum Wągrowiec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8 Gimnazjum Sierakowo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Według opiekunów najlepszym bramkarzem turnieju został Kacper Nowak z Gimnazjum z Koźmina, natomiast najlepszym zawodnikiem uznano Alana Janowskiego z Gimnazjum nr 5 Jarocin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Najlepszym strzelcem został Dawid Idzikowski z Gimnazjum nr 5 Jarocin, który zdrobył 5 bramek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Wyróżnienia indywidualne w postaci okazałych statuetek ufundowała Południowa Oficyna Wydawnicza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Medale i grawertony wręczali Prezes SZS i Dyrektor Zespołu Szkół nr 5 w Jarocinie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Zawody sędziowali Łukasz Orszulak i Arkadiusz Reślińsk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72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NAŁ WOJEWÓDZKI XVI GIMNAZJADY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 HALOWEJ PIŁCE NOŻNEJ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JAROCIN, 12.12.201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80365</wp:posOffset>
                </wp:positionV>
                <wp:extent cx="6678930" cy="404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5"/>
                              <w:gridCol w:w="1151"/>
                              <w:gridCol w:w="1151"/>
                              <w:gridCol w:w="1150"/>
                              <w:gridCol w:w="1150"/>
                              <w:gridCol w:w="1141"/>
                              <w:gridCol w:w="1141"/>
                              <w:gridCol w:w="1306"/>
                            </w:tblGrid>
                            <w:tr>
                              <w:trPr>
                                <w:trHeight w:val="265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48"/>
                                      <w:szCs w:val="48"/>
                                    </w:rPr>
                                    <w:t>GRUP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M 6 KONI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: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M SIERAKOW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M 1 KOŹMI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: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M 1 ŚROD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: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: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318.65pt;mso-wrap-distance-left:0pt;mso-wrap-distance-right:7.05pt;mso-wrap-distance-top:0pt;mso-wrap-distance-bottom:0pt;margin-top:29.9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5"/>
                        <w:gridCol w:w="1151"/>
                        <w:gridCol w:w="1151"/>
                        <w:gridCol w:w="1150"/>
                        <w:gridCol w:w="1150"/>
                        <w:gridCol w:w="1141"/>
                        <w:gridCol w:w="1141"/>
                        <w:gridCol w:w="1306"/>
                      </w:tblGrid>
                      <w:tr>
                        <w:trPr>
                          <w:trHeight w:val="265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  <w:t>GRUP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M 6 KONI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: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: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>4: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: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M SIERAKOW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: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: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>1: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M 1 KOŹMI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: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: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>1: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: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M 1 ŚROD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: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: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: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: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– 2</w:t>
        <w:tab/>
        <w:t>KONIN – SIERAKOWO</w:t>
        <w:tab/>
        <w:tab/>
        <w:t>2: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– 4</w:t>
        <w:tab/>
        <w:t>KOŹMIN – ŚRODA</w:t>
        <w:tab/>
        <w:tab/>
        <w:tab/>
        <w:t>1: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– 3</w:t>
        <w:tab/>
        <w:t>KONIN – KOŹMIN</w:t>
        <w:tab/>
        <w:tab/>
        <w:tab/>
        <w:t>2: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– 4</w:t>
        <w:tab/>
        <w:t>SIERAKOWO – ŚRODA</w:t>
        <w:tab/>
        <w:tab/>
        <w:t>1: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– 3</w:t>
        <w:tab/>
        <w:t>SIERAKOWO – KOŹMIN</w:t>
        <w:tab/>
        <w:t>1: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– 1</w:t>
        <w:tab/>
        <w:t>ŚRODA – KONIN</w:t>
        <w:tab/>
        <w:tab/>
        <w:tab/>
        <w:t>0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NAŁ WOJEWÓDZKI XVI GIMNAZJADY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 HALOWEJ PIŁCE NOŻNEJ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 xml:space="preserve">JAROCIN, 12.12.2014 </w:t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151"/>
        <w:gridCol w:w="1151"/>
        <w:gridCol w:w="1150"/>
        <w:gridCol w:w="1150"/>
        <w:gridCol w:w="1141"/>
        <w:gridCol w:w="1141"/>
        <w:gridCol w:w="1306"/>
      </w:tblGrid>
      <w:tr>
        <w:trPr>
          <w:trHeight w:val="265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bCs w:val="false"/>
                <w:sz w:val="48"/>
                <w:szCs w:val="48"/>
              </w:rPr>
              <w:t>GRUP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bCs w:val="false"/>
                <w:sz w:val="48"/>
                <w:szCs w:val="48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Y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AMKI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</w:tc>
      </w:tr>
      <w:tr>
        <w:trPr>
          <w:trHeight w:val="92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M 5 JAROC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: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/>
              <w:t>3: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: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</w:tr>
      <w:tr>
        <w:trPr>
          <w:trHeight w:val="92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M 1 WĄGROWI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: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/>
              <w:t>1: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</w:tr>
      <w:tr>
        <w:trPr>
          <w:trHeight w:val="92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M 64 POZNA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: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/>
              <w:t>0: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92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 POBIEDZIS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: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– 2</w:t>
        <w:tab/>
        <w:t>JAROCIN – WĄGROWIEC</w:t>
        <w:tab/>
        <w:tab/>
        <w:t>2: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– 4</w:t>
        <w:tab/>
        <w:t>POZNAŃ – POBIEDZISKA</w:t>
        <w:tab/>
        <w:tab/>
        <w:t>0: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– 3</w:t>
        <w:tab/>
        <w:t>JAROCIN – POZNAŃ</w:t>
        <w:tab/>
        <w:tab/>
        <w:tab/>
        <w:t>0: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– 4</w:t>
        <w:tab/>
        <w:t>WĄGROWIEC – POBIEDZISKA</w:t>
        <w:tab/>
        <w:t>1:1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– 3</w:t>
        <w:tab/>
        <w:t>WĄGROWIEC – POZNAŃ</w:t>
        <w:tab/>
        <w:tab/>
        <w:t>0: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– 1</w:t>
        <w:tab/>
        <w:t>POBIEDZISKA – JAROCIN</w:t>
        <w:tab/>
        <w:tab/>
        <w:t>0: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ECZ O VII MIEJSCE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ERAKOWO – WĄGROWIEC</w:t>
        <w:tab/>
        <w:t>0: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CZ O V MIEJSCE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ŚRODA – POBIEDZISKA</w:t>
        <w:tab/>
        <w:t>0: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ÓLFINAŁY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MIEJSCE GRUPA A – II MIEJSCE GRUPA 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NIN – JAROCIN</w:t>
        <w:tab/>
        <w:tab/>
        <w:t>2:2, karne 3: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 MIEJSCE GRUPA A – I MIEJSCE GRUPA 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ŹMIN – POZNAŃ</w:t>
        <w:tab/>
        <w:t>1: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ECZ O III MIEJSCE 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NIN – POZNAŃ</w:t>
        <w:tab/>
        <w:tab/>
        <w:t>4: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>FINAŁ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6"/>
          <w:szCs w:val="36"/>
        </w:rPr>
        <w:t>JAROCIN – KOŹMIN 2: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6:00Z</dcterms:created>
  <dc:creator>Szkolny Związek Sportowy  WI</dc:creator>
  <dc:description/>
  <dc:language>en-US</dc:language>
  <cp:lastModifiedBy>Agnieszka</cp:lastModifiedBy>
  <cp:lastPrinted>2013-12-18T08:49:00Z</cp:lastPrinted>
  <dcterms:modified xsi:type="dcterms:W3CDTF">2014-12-18T13:12:00Z</dcterms:modified>
  <cp:revision>4</cp:revision>
  <dc:subject/>
  <dc:title>S P R A W O Z D A N I E  M E R Y T O R Y C Z N E</dc:title>
</cp:coreProperties>
</file>