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I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4/2015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I IMS, GIMNAZJADY, LICEALIAD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eastAsia="Bookman Old Style" w:cs="Bookman Old Style" w:ascii="Bookman Old Style" w:hAnsi="Bookman Old Style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spacing w:val="20"/>
          <w:sz w:val="26"/>
        </w:rPr>
        <w:t xml:space="preserve">FINAŁ WOJEWÓDZTWA WIELKOPOLSKIEGO 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SZTAFETOWYCH BIEGACH PRZEŁAJOWYCH</w:t>
      </w:r>
    </w:p>
    <w:p>
      <w:pPr>
        <w:pStyle w:val="Heading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Termin:</w:t>
      </w:r>
      <w:r>
        <w:rPr>
          <w:rFonts w:cs="Bookman Old Style" w:ascii="Bookman Old Style" w:hAnsi="Bookman Old Style"/>
        </w:rPr>
        <w:tab/>
        <w:t xml:space="preserve">17 października 2014r. (piątek) 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Miejsce:</w:t>
      </w:r>
      <w:r>
        <w:rPr>
          <w:rFonts w:cs="Bookman Old Style" w:ascii="Bookman Old Style" w:hAnsi="Bookman Old Style"/>
        </w:rPr>
        <w:tab/>
        <w:t>Poznań, Hipodrom Wola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</w:rPr>
        <w:t>ul. Lutycka 34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tor zapewnia nieduży parking na terenie obiektu. W pozostałych przypadkach będzie możliwość parkowania przed wjazdem oraz w promieniu 1,5 km, na parkingu przy jeziorze Rusałka.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gram minutowy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od godz. 9</w:t>
      </w:r>
      <w:r>
        <w:rPr>
          <w:rFonts w:cs="Bookman Old Style" w:ascii="Bookman Old Style" w:hAnsi="Bookman Old Style"/>
          <w:vertAlign w:val="superscript"/>
        </w:rPr>
        <w:t xml:space="preserve">00 </w:t>
      </w:r>
      <w:r>
        <w:rPr>
          <w:rFonts w:cs="Bookman Old Style" w:ascii="Bookman Old Style" w:hAnsi="Bookman Old Style"/>
        </w:rPr>
        <w:t xml:space="preserve"> początek weryfikacji SP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Weryfikacja G i SPG zakończona będzie na 15 minut przed planowanym startem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vertAlign w:val="superscript"/>
        </w:rPr>
        <w:t xml:space="preserve">30 </w:t>
      </w:r>
      <w:r>
        <w:rPr>
          <w:rFonts w:cs="Bookman Old Style" w:ascii="Bookman Old Style" w:hAnsi="Bookman Old Style"/>
        </w:rPr>
        <w:tab/>
        <w:tab/>
        <w:t>zakończenie weryfikacji SP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vertAlign w:val="superscript"/>
        </w:rPr>
        <w:t>45</w:t>
        <w:tab/>
        <w:tab/>
      </w:r>
      <w:r>
        <w:rPr>
          <w:rFonts w:cs="Bookman Old Style" w:ascii="Bookman Old Style" w:hAnsi="Bookman Old Style"/>
        </w:rPr>
        <w:t>otwarcie Mistrzostw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1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</w:t>
        <w:tab/>
        <w:tab/>
        <w:t>start Szkoły Podstawow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1</w:t>
      </w:r>
      <w:r>
        <w:rPr>
          <w:rFonts w:cs="Bookman Old Style" w:ascii="Bookman Old Style" w:hAnsi="Bookman Old Style"/>
          <w:vertAlign w:val="superscript"/>
        </w:rPr>
        <w:t>40</w:t>
        <w:tab/>
        <w:tab/>
      </w:r>
      <w:r>
        <w:rPr>
          <w:rFonts w:cs="Bookman Old Style" w:ascii="Bookman Old Style" w:hAnsi="Bookman Old Style"/>
        </w:rPr>
        <w:t>start Gimnazjów dziewczęt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Bookman Old Style" w:ascii="Bookman Old Style" w:hAnsi="Bookman Old Style"/>
        </w:rPr>
        <w:t>12</w:t>
      </w:r>
      <w:r>
        <w:rPr>
          <w:rFonts w:cs="Bookman Old Style" w:ascii="Bookman Old Style" w:hAnsi="Bookman Old Style"/>
          <w:vertAlign w:val="superscript"/>
        </w:rPr>
        <w:t xml:space="preserve">20 </w:t>
      </w:r>
      <w:r>
        <w:rPr>
          <w:rFonts w:cs="Bookman Old Style" w:ascii="Bookman Old Style" w:hAnsi="Bookman Old Style"/>
        </w:rPr>
        <w:t xml:space="preserve">           start Gimnazjów chłopcy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3</w:t>
      </w:r>
      <w:r>
        <w:rPr>
          <w:rFonts w:cs="Bookman Old Style" w:ascii="Bookman Old Style" w:hAnsi="Bookman Old Style"/>
          <w:vertAlign w:val="superscript"/>
        </w:rPr>
        <w:t>00</w:t>
        <w:tab/>
        <w:tab/>
      </w:r>
      <w:r>
        <w:rPr>
          <w:rFonts w:cs="Bookman Old Style" w:ascii="Bookman Old Style" w:hAnsi="Bookman Old Style"/>
        </w:rPr>
        <w:t>start Szkoły Ponadgimnazjalne dziewcząt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13</w:t>
      </w:r>
      <w:r>
        <w:rPr>
          <w:rFonts w:cs="Bookman Old Style" w:ascii="Bookman Old Style" w:hAnsi="Bookman Old Style"/>
          <w:vertAlign w:val="superscript"/>
        </w:rPr>
        <w:t>40</w:t>
        <w:tab/>
        <w:tab/>
      </w:r>
      <w:r>
        <w:rPr>
          <w:rFonts w:cs="Bookman Old Style" w:ascii="Bookman Old Style" w:hAnsi="Bookman Old Style"/>
        </w:rPr>
        <w:t>start Szkoły Ponadgimnazjalne chłopc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 każdym biegu odbędzie się ceremonia wręczenia medali dla 1 – 3 drużyn, grawertonów dla 4 najlepszych drużyn i dyplomów dla 6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rPr/>
      </w:pPr>
      <w:r>
        <w:rPr/>
        <w:t>Zgłoszeni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Powiatowi organizatorzy sportu zgłaszają drużyny</w:t>
      </w:r>
      <w:r>
        <w:rPr>
          <w:rFonts w:cs="Bookman Old Style" w:ascii="Bookman Old Style" w:hAnsi="Bookman Old Style"/>
        </w:rPr>
        <w:t xml:space="preserve">, które uzyskały prawo startu w finale do dnia </w:t>
      </w:r>
      <w:r>
        <w:rPr>
          <w:rFonts w:cs="Bookman Old Style" w:ascii="Bookman Old Style" w:hAnsi="Bookman Old Style"/>
          <w:b/>
          <w:bCs/>
        </w:rPr>
        <w:t>13.10.2014r</w:t>
      </w:r>
      <w:r>
        <w:rPr>
          <w:rFonts w:cs="Bookman Old Style" w:ascii="Bookman Old Style" w:hAnsi="Bookman Old Style"/>
        </w:rPr>
        <w:t>. mailowo na adres szswielkopolska.aga@wp.p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pominamy, że szkoły przystępujące do współzawodnictwa muszą być zarejestrowane w systemie rejestracji szkół na stronie </w:t>
      </w:r>
      <w:r>
        <w:rPr>
          <w:rFonts w:cs="Bookman Old Style" w:ascii="Bookman Old Style" w:hAnsi="Bookman Old Style"/>
          <w:b/>
          <w:bCs/>
        </w:rPr>
        <w:t>www.srs.szs.pl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Uwagi organizacyj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Zgłoszenia na drukach zgodne ze wzorem:  </w:t>
      </w:r>
      <w:r>
        <w:rPr>
          <w:rFonts w:cs="Bookman Old Style" w:ascii="Bookman Old Style" w:hAnsi="Bookman Old Style"/>
        </w:rPr>
        <w:t xml:space="preserve">zgłoszenie do </w:t>
      </w:r>
      <w:r>
        <w:rPr>
          <w:rFonts w:cs="Bookman Old Style" w:ascii="Bookman Old Style" w:hAnsi="Bookman Old Style"/>
          <w:b/>
          <w:bCs/>
        </w:rPr>
        <w:t>XVI WIM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dostępne na stronie internetowej www.szswielkopolska.pl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ktualne (podpisane i opieczętowane, zgodne z pkt. IV/6) legitymacje.</w:t>
      </w:r>
    </w:p>
    <w:p>
      <w:pPr>
        <w:pStyle w:val="Heading1"/>
        <w:rPr>
          <w:rFonts w:ascii="Bookman Old Style" w:hAnsi="Bookman Old Style" w:cs="Bookman Old Style"/>
          <w:color w:val="0000FF"/>
          <w:sz w:val="24"/>
          <w:u w:val="single"/>
        </w:rPr>
      </w:pPr>
      <w:r>
        <w:rPr>
          <w:rFonts w:cs="Bookman Old Style" w:ascii="Bookman Old Style" w:hAnsi="Bookman Old Style"/>
          <w:color w:val="0000FF"/>
          <w:sz w:val="24"/>
          <w:u w:val="single"/>
        </w:rPr>
        <w:t>BRAK LISTY ZGŁOSZENIOWEJ DYSKWALIFIKUJE DRUŻYN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u w:val="single"/>
        </w:rPr>
        <w:t>Z UDZIAŁU W ZAWODACH!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16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rużyny nie spełniające pozostałych warunków regulaminu XVI WIMS 2014/2015 mogą startować w zawodach P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Organizator może nie dopuścić sztafety do startu w przypadku zgłoszenia na niewłaściwym druku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rganizacja mistrzostw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ekunowie zgłaszają przyjazd do sekretariatu. 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zostawiają: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e imienne zawodników do Wielkopolskich Igrzysk Młodzieży Szkolnej z potwierdzeniem (podpisem) dyrektora, opiekuna  i  zawodników  (wg wzoru)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  <w:bCs/>
        </w:rPr>
        <w:t xml:space="preserve">Pobierają: 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y startowe z agrafk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Zawodnicy zgłaszają się w wyznaczonym sektorze startowym na 10 minut przed planowanym startem z przyczepionymi z przodu (czterema agrafkami) numerami startowymi zabierając ze sobą  pałeczkę. Numer sektora jest zgodny z numerem sztafet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ędziowie startowi dokonują weryfikacji zawodników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rania się wchodzenia trenerom i innym zawodnikom w sektor przeznaczony dla zawodników przygotowujących się do startu (nie dotyczy szkół podstawowych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 zakończeniu zawodów, weryfikacji bezpośredniej może zostać poddanych pierwszych 6 zespołów, o weryfikacji decyduje kierownik zawodów Roman Borkiewicz. 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Weryfikacja bezpośrednia: po biegu do sekretariatu zgłasza się cała drużyna z przypiętymi numerami, a trener z legitymacjami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emonia wręczenia grawertonów i medali dla najlepszych drużyn odbędzie się po każdym biegu poczynając od szkół podstawowych po biegu gimnazjów dziewczą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 zapewnia poczęstunek dla uczestników Mistrzostw na podstawie numeru star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 sprawach spornych decyduje organizator na podstawie Regulaminu XVI WIMS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 Lista startowa zgłoszonych drużyn pokazana zostanie na stronie internetowej. </w:t>
      </w:r>
    </w:p>
    <w:p>
      <w:pPr>
        <w:pStyle w:val="Normal"/>
        <w:ind w:left="708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Opiekunowie zabezpieczają pałeczkę do biegu sztafetowego.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TELEFONY KONTAKTOWE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iuro SZS „</w:t>
      </w:r>
      <w:r>
        <w:rPr>
          <w:rFonts w:cs="Bookman Old Style" w:ascii="Bookman Old Style" w:hAnsi="Bookman Old Style"/>
          <w:i/>
          <w:iCs/>
        </w:rPr>
        <w:t>WIELKOPOLSKA</w:t>
      </w:r>
      <w:r>
        <w:rPr>
          <w:rFonts w:cs="Bookman Old Style" w:ascii="Bookman Old Style" w:hAnsi="Bookman Old Style"/>
        </w:rPr>
        <w:t>”</w:t>
        <w:tab/>
        <w:t>61-852-97-03, 606-657-457, 660-429-009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25:00Z</dcterms:created>
  <dc:creator>Agnieszka</dc:creator>
  <dc:description/>
  <dc:language>en-US</dc:language>
  <cp:lastModifiedBy>Agnieszka</cp:lastModifiedBy>
  <cp:lastPrinted>2014-10-03T12:08:00Z</cp:lastPrinted>
  <dcterms:modified xsi:type="dcterms:W3CDTF">2014-10-16T16:25:00Z</dcterms:modified>
  <cp:revision>2</cp:revision>
  <dc:subject/>
  <dc:title>XII WIELKOPOLSKIE IGRZYSKA MŁODZIEŻY SZKOLNEJ</dc:title>
</cp:coreProperties>
</file>