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XVI GIMNAZJADA</w:t>
        <w:br/>
        <w:t>FINAŁ WOJEWÓDZTWA WIELKOPOLSKIEGO</w:t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W DRUŻYNOWYM TENISIE STOŁOWYM </w:t>
      </w:r>
    </w:p>
    <w:p>
      <w:pPr>
        <w:pStyle w:val="Heading1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DZIEWCZĄT I CHŁOPCÓW</w:t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bCs/>
          <w:sz w:val="26"/>
        </w:rPr>
        <w:t>1. 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3 grudzień 2014r.  (środa) </w:t>
      </w:r>
    </w:p>
    <w:p>
      <w:pPr>
        <w:pStyle w:val="Tekstpodstawowy2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 xml:space="preserve">przyjazd i weryfikacja drużyn od godz. 9.30-10.00 </w:t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losowanie drużyn – godz. 10.00</w:t>
        <w:br/>
        <w:tab/>
        <w:tab/>
        <w:tab/>
        <w:t>rozpoczęcie rozgrywek godz. 10.30</w:t>
        <w:tab/>
      </w:r>
    </w:p>
    <w:p>
      <w:pPr>
        <w:pStyle w:val="Tekstpodstawowy2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>3. Miejsce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sz w:val="26"/>
          <w:szCs w:val="26"/>
        </w:rPr>
        <w:t>LUBOŃ., Hala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>widowiskowo-sportowa LOSiR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l. H. Kołłątaja 2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cs="Bookman Old Style"/>
        </w:rPr>
      </w:pPr>
      <w:r>
        <w:rPr/>
        <w:t xml:space="preserve"> 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8"/>
        </w:rPr>
        <w:t>4. Sposób przeprowadzenia mistrzostw</w:t>
      </w:r>
      <w:r>
        <w:rPr>
          <w:rFonts w:cs="Bookman Old Style" w:ascii="Bookman Old Style" w:hAnsi="Bookman Old Style"/>
          <w:sz w:val="26"/>
          <w:szCs w:val="28"/>
        </w:rPr>
        <w:t xml:space="preserve">: </w:t>
      </w:r>
      <w:r>
        <w:rPr>
          <w:rFonts w:cs="Bookman Old Style" w:ascii="Bookman Old Style" w:hAnsi="Bookman Old Style"/>
          <w:sz w:val="26"/>
        </w:rPr>
        <w:t>Mistrzostwa przeprowadzone zostaną zgodnie z ogólnym regulaminem XVI WIMS i przepisami PZTStoł.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Bookman Old Style" w:ascii="Bookman Old Style" w:hAnsi="Bookman Old Style"/>
          <w:sz w:val="26"/>
        </w:rPr>
        <w:t>W kwestiach spornych prawo interpretacji niniejszego regulaminu przysługuje organizatorowi (SZS „</w:t>
      </w:r>
      <w:r>
        <w:rPr>
          <w:rFonts w:cs="Bookman Old Style" w:ascii="Bookman Old Style" w:hAnsi="Bookman Old Style"/>
          <w:i/>
          <w:iCs/>
          <w:sz w:val="26"/>
        </w:rPr>
        <w:t>WIELKOPOLSKA</w:t>
      </w:r>
      <w:r>
        <w:rPr>
          <w:rFonts w:cs="Bookman Old Style" w:ascii="Bookman Old Style" w:hAnsi="Bookman Old Style"/>
          <w:sz w:val="26"/>
        </w:rPr>
        <w:t xml:space="preserve">”)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Zgłoszenia na drukach zgodne ze wzorem:  zgłoszenie do XVI WIMS (dostępne na stronie internetowej www.szswielkopolska.pl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5. Uczestnicy: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6"/>
        </w:rPr>
        <w:t>Prawo startu w zawodach mają po dwa zespoły z każdego rejonu sportowego zarówno w kategorii dziewcząt jak i chłopców.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Tekstpodstawowy2"/>
        <w:ind w:firstLine="708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DZIEWCZĘTA</w:t>
        <w:tab/>
        <w:tab/>
        <w:tab/>
        <w:tab/>
        <w:tab/>
        <w:t>CHŁOPCY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. G GIZAŁKI</w:t>
        <w:tab/>
        <w:tab/>
        <w:tab/>
        <w:tab/>
        <w:t>1. G OPATÓW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2. G KOŹMINEK</w:t>
        <w:tab/>
        <w:tab/>
        <w:tab/>
        <w:tab/>
        <w:t>2. G KOŹMIN WLKP.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3. G KRZYMÓW</w:t>
        <w:tab/>
        <w:tab/>
        <w:tab/>
        <w:tab/>
        <w:t>3. G NR 3 KONIN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4. G ŻYCHLIN</w:t>
        <w:tab/>
        <w:tab/>
        <w:tab/>
        <w:tab/>
        <w:t>4. G ŻYCHLIN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5. G ŚMIGIEL </w:t>
        <w:tab/>
        <w:tab/>
        <w:tab/>
        <w:tab/>
        <w:t>5. G NOWY BELĘCIN</w:t>
      </w:r>
    </w:p>
    <w:p>
      <w:pPr>
        <w:pStyle w:val="Tekstpodstawowy2"/>
        <w:ind w:firstLine="708"/>
        <w:rPr/>
      </w:pPr>
      <w:r>
        <w:rPr>
          <w:rFonts w:cs="Bookman Old Style" w:ascii="Bookman Old Style" w:hAnsi="Bookman Old Style"/>
          <w:sz w:val="26"/>
        </w:rPr>
        <w:t>6. G KĄKOLEWO</w:t>
        <w:tab/>
        <w:tab/>
        <w:tab/>
        <w:t>6. G PONIEC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7. G WAPNO</w:t>
        <w:tab/>
        <w:tab/>
        <w:tab/>
        <w:tab/>
        <w:t>7. G WYRZYSK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8. G BIAŁOŚLIWIE</w:t>
        <w:tab/>
        <w:tab/>
        <w:tab/>
        <w:t>8. G CZARNKÓW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9. G ROKIETNICA</w:t>
        <w:tab/>
        <w:tab/>
        <w:tab/>
        <w:t>9. G NR 2 LUBOŃ</w:t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</w:t>
      </w:r>
      <w:r>
        <w:rPr>
          <w:rFonts w:cs="Bookman Old Style" w:ascii="Bookman Old Style" w:hAnsi="Bookman Old Style"/>
          <w:sz w:val="26"/>
        </w:rPr>
        <w:t>10. G OSTRORÓG</w:t>
        <w:tab/>
        <w:tab/>
        <w:tab/>
        <w:t>10. G LWÓWEK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1. G TRZEMESZNO</w:t>
        <w:tab/>
        <w:tab/>
        <w:tab/>
        <w:t>11. G NIECHANOWO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2. G NR 2 LUBOŃ</w:t>
        <w:tab/>
        <w:tab/>
        <w:tab/>
        <w:tab/>
        <w:t>12. G KISZKOWO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3. G NR 27 POZNAŃ</w:t>
        <w:tab/>
        <w:tab/>
        <w:tab/>
        <w:tab/>
        <w:t>13. G NR 31 POZNAŃ</w:t>
      </w:r>
    </w:p>
    <w:p>
      <w:pPr>
        <w:pStyle w:val="Tekstpodstawowy2"/>
        <w:ind w:firstLine="708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14. G SALEZJAŃSKIE POZNAŃ</w:t>
        <w:tab/>
        <w:tab/>
        <w:t>14. G NR 26 POZNAŃ</w:t>
      </w:r>
    </w:p>
    <w:p>
      <w:pPr>
        <w:pStyle w:val="Tekstpodstawowy2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 xml:space="preserve">6. Sprawy różne: </w:t>
      </w:r>
    </w:p>
    <w:p>
      <w:pPr>
        <w:pStyle w:val="Tekstpodstawowy2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Organizator finału wojewódzkiego zapewnia poczęstunek.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8000"/>
          <w:sz w:val="26"/>
          <w:szCs w:val="28"/>
        </w:rPr>
      </w:pPr>
      <w:r>
        <w:rPr>
          <w:rFonts w:cs="Bookman Old Style" w:ascii="Bookman Old Style" w:hAnsi="Bookman Old Style"/>
          <w:b/>
          <w:color w:val="008000"/>
          <w:sz w:val="26"/>
          <w:szCs w:val="28"/>
        </w:rPr>
        <w:t>PROSZĘ O POTWIERDZENIE UCZESTNICTWA W ZAWODACH U ORGANIZATORA DO DNIA 1 XII I PODANIE SKŁADÓW OSOBOWYCH REPREZENTACJI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ganizację i przeprowadzenie zawodów jest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Pani </w:t>
      </w:r>
      <w:r>
        <w:rPr>
          <w:rFonts w:cs="Bookman Old Style" w:ascii="Bookman Old Style" w:hAnsi="Bookman Old Style"/>
          <w:sz w:val="26"/>
          <w:szCs w:val="26"/>
        </w:rPr>
        <w:t>Hanna Grus-Krężelewska 603-695-845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6"/>
          <w:szCs w:val="28"/>
        </w:rPr>
      </w:pPr>
      <w:r>
        <w:rPr>
          <w:rFonts w:cs="Bookman Old Style" w:ascii="Bookman Old Style" w:hAnsi="Bookman Old Style"/>
          <w:bCs/>
          <w:color w:val="000000"/>
          <w:sz w:val="6"/>
          <w:szCs w:val="28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6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6"/>
          <w:szCs w:val="28"/>
        </w:rPr>
        <w:t>” (61) 852 – 97 – 03, 606-657-457, 660-429-009.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>7. Nagrody:</w:t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jlepsze 4 zespoły otrzymują grawertony.</w:t>
      </w:r>
    </w:p>
    <w:p>
      <w:pPr>
        <w:pStyle w:val="Tekstpodstawowy2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szystkie zespoły otrzymają dyplomy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>Zawodnicy 1-3 otrzymują medale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4:00Z</dcterms:created>
  <dc:creator>Agnieszka</dc:creator>
  <dc:description/>
  <dc:language>en-US</dc:language>
  <cp:lastModifiedBy>Agnieszka</cp:lastModifiedBy>
  <cp:lastPrinted>2014-07-14T11:35:00Z</cp:lastPrinted>
  <dcterms:modified xsi:type="dcterms:W3CDTF">2014-12-02T08:14:00Z</dcterms:modified>
  <cp:revision>2</cp:revision>
  <dc:subject/>
  <dc:title>XII WIELKOPOLSKIE IGRZYSKA MŁODZIEŻY SZKOLNEJ</dc:title>
</cp:coreProperties>
</file>