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left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TextBody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KOMUNIKAT KOŃCOWY</w:t>
      </w:r>
    </w:p>
    <w:p>
      <w:pPr>
        <w:pStyle w:val="TextBody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 xml:space="preserve">XVI WIELKOPOLSKICH IGRZYSK MŁODZIEŻY SZKOLNEJ </w:t>
      </w:r>
    </w:p>
    <w:p>
      <w:pPr>
        <w:pStyle w:val="TextBody"/>
        <w:rPr>
          <w:rFonts w:ascii="Verdana" w:hAnsi="Verdana" w:cs="Verdana"/>
          <w:spacing w:val="20"/>
          <w:sz w:val="24"/>
        </w:rPr>
      </w:pPr>
      <w:r>
        <w:rPr>
          <w:rFonts w:eastAsia="Verdana" w:cs="Verdana" w:ascii="Verdana" w:hAnsi="Verdana"/>
          <w:spacing w:val="20"/>
          <w:sz w:val="24"/>
        </w:rPr>
        <w:t xml:space="preserve"> </w:t>
      </w:r>
      <w:r>
        <w:rPr>
          <w:rFonts w:cs="Verdana" w:ascii="Verdana" w:hAnsi="Verdana"/>
          <w:spacing w:val="20"/>
          <w:sz w:val="24"/>
        </w:rPr>
        <w:t>IGRZYSKA</w:t>
      </w:r>
    </w:p>
    <w:p>
      <w:pPr>
        <w:pStyle w:val="TextBody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SZKÓŁ PODSTAWOWYCH</w:t>
      </w:r>
    </w:p>
    <w:p>
      <w:pPr>
        <w:pStyle w:val="Heading4"/>
        <w:rPr>
          <w:rFonts w:ascii="Verdana" w:hAnsi="Verdana" w:cs="Verdana"/>
          <w:bCs/>
          <w:spacing w:val="20"/>
          <w:sz w:val="24"/>
          <w:szCs w:val="24"/>
        </w:rPr>
      </w:pPr>
      <w:r>
        <w:rPr>
          <w:rFonts w:cs="Verdana" w:ascii="Verdana" w:hAnsi="Verdana"/>
          <w:bCs/>
          <w:spacing w:val="20"/>
          <w:sz w:val="24"/>
          <w:szCs w:val="24"/>
        </w:rPr>
        <w:t>W HALOWEJ PIŁCE NOŻNEJ CHŁOPCÓW</w:t>
      </w:r>
    </w:p>
    <w:p>
      <w:pPr>
        <w:pStyle w:val="Normal"/>
        <w:rPr>
          <w:rFonts w:ascii="Verdana" w:hAnsi="Verdana" w:cs="Verdana"/>
          <w:bCs/>
          <w:spacing w:val="20"/>
          <w:sz w:val="24"/>
          <w:szCs w:val="24"/>
        </w:rPr>
      </w:pPr>
      <w:r>
        <w:rPr>
          <w:rFonts w:cs="Verdana" w:ascii="Verdana" w:hAnsi="Verdana"/>
          <w:bCs/>
          <w:spacing w:val="20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: 11.12.2014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: Hala sportowa Gimnazjum w Sierakow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ędzia główny: P. Jakub Kmieć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P. Tomasz Gl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rownik zawodów: P. Michał Bród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eka medyczna: pielęgniarka szkolna P. Elżbieta Woź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. STARTUJĄCE ZESPOŁY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Szkoła Podstawowa nr 1 w Koźminie Wlkp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espół Szkół w Tuliszkow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Szkoła Podstawowa nr 7 w Leszni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Szkoła Podstawowa w Okon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Szkoła Podstawowa nr 1 w Międzychodz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Szkoła Podstawowa nr 3 w Gnieź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Szkoła Podstawowa nr 17 w Poznani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Szkoła Podstawowa nr 5 w Rawicz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I. WYNIKI SPOTKAŃ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LIMINACJ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UPA 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89"/>
        <w:gridCol w:w="1909"/>
        <w:gridCol w:w="9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cz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7 Leszn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17 Pozna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3 Gniezn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1 Międzychó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: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7 Leszn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3 Gniez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17 Pozna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1 Międzychó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: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7 Leszn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1 Międzychó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: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3 Gniezn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17 Pozna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91"/>
        <w:gridCol w:w="654"/>
        <w:gridCol w:w="101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K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amki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17 Pozna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3 Gniezn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: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7 Leszn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: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1 Międzychó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:11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UPA B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33"/>
        <w:gridCol w:w="1533"/>
        <w:gridCol w:w="9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cz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5 Rawicz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Koźmi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S Tuliszkó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Okone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Koźmi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Okone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5 Rawicz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S Tuliszkó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Koźmi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S Tuliszkó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 Okone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5  Rawicz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24"/>
        <w:gridCol w:w="654"/>
        <w:gridCol w:w="101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K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amki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Okone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: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Koźmin Wlkp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: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S Tuliszk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: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5 Rawic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6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ÓŁFINAŁY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71"/>
        <w:gridCol w:w="2404"/>
        <w:gridCol w:w="91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cz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 – B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17 Pozna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nr 1 Koźmin Wlkp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: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 – A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 Okone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 nr 3 Gniez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NAŁY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CZ O 7 MIEJS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 nr 1 Międzychód</w:t>
        <w:tab/>
        <w:tab/>
        <w:t>-</w:t>
        <w:tab/>
        <w:t>SP nr 5 Rawicz</w:t>
        <w:tab/>
        <w:t>3:3</w:t>
        <w:tab/>
        <w:t>Karne 2: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CZ O 5 MIEJS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 nr 7 Leszno</w:t>
        <w:tab/>
        <w:tab/>
        <w:t>-</w:t>
        <w:tab/>
        <w:t>ZS Tuliszków</w:t>
        <w:tab/>
        <w:tab/>
        <w:t>3: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CZ O 3 MIEJS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 nr 1 Koźmin Wlkp</w:t>
        <w:tab/>
        <w:tab/>
        <w:t>-</w:t>
        <w:tab/>
        <w:t>SP Okonek</w:t>
        <w:tab/>
        <w:tab/>
        <w:t>0: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CZ O 1 MIEJS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P nr 17 Poznań</w:t>
        <w:tab/>
        <w:tab/>
        <w:t>-</w:t>
        <w:tab/>
        <w:t>SP nr 3 Gniezno</w:t>
        <w:tab/>
        <w:t>2:2</w:t>
        <w:tab/>
        <w:t>Karne  4: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II. OSTATECZNA KOLEJNOŚĆ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Szkoła Podstawowa nr 17 w Poznaniu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Szkoła Podstawowa nr 3 w Gnieźn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Szkoła Podstawowa w Okon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Szkoła Podstawowa nr 1 w Koźminie Wlkp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Szkoła Podstawowa nr 7 w Leszni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 Zespół Szkół w Tuliszkow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Szkoła Podstawowa nr 5 w Rawicz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Szkoła Podstawowa nr 1 w Międzychodz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V. SKŁADY ZESPOŁÓW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429"/>
        <w:gridCol w:w="2432"/>
        <w:gridCol w:w="2846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 7 LESZ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 17 POZNAŃ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 3 GNIEZN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SP 1 MIEDZYCHÓD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ejniczak Szym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chwajda Jakub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ński Jakub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chowiak Kacper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endarz Jakub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udziński Danie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rzewisz Olivie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zubski Patryk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wrzyniak Mikołaj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za Dawi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ąckowiak Szymon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órny Kamil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chowiak Patry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łupka Mateusz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ęgowski Dawid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gański Bartosz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śkowiak Mikołaj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bylski Marc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uszak Nikode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ńko Marek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łat Anto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odarczak Huber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erski Jakub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awrynowicz Igor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ęgi Dawi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kiel Dominik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łachowiak Eryk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kło Patryk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ryński Jakub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zdręga Grzegorz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ka Kacpe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rnecki Marcin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czyński Maksymilia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itowski Bartosz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kowiek Jace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uczewski Jakub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obert Stańczy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rtur Papierkowsk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arolina Grubersk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. Przemysłąw Sobkowsk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540"/>
        <w:gridCol w:w="2628"/>
        <w:gridCol w:w="2102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 1 KOŹMIN WLKP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 OKONE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 TULISZKÓW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 5 RAWICZ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owroński Bartos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icki Pawe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ykowski Ada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trzyk Mikołaj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aczmarz Sergius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ratyński Przemysła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wlicki Cypria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cla Eryk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owroński Marcel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rtyka Kami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del Macie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zak Adrian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yś Tomas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ub Kami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ymankiewicz Norber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icki Adrian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owroński Mauryc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reszczyński Jaku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niek Kacp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k Dawid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s Jakub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fałowicz Radosła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ębicki Mateusz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pij Wiktor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zewka Mateus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łecki Adria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ześkiewicz Tobiasz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czepaniak Jakub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ielewski Dawi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arłat Mateusz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mel Arkadiusz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órniak Igor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zyżanowski Jakub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ymankiewicz Micha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erniak Oskar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elawski Domini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rzwiński Bartosz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sarski Kacper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Jacek Zawod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Zbigniew Kotwic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zemysław Wełnick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ichał Bród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dam Piór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uroczystości otwarcia zawodów uczestniczyli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P. Grzegorz Kubik </w:t>
        <w:tab/>
        <w:tab/>
        <w:t>- Burmistrz Gminy Rawicz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. Jacek Gwizdek</w:t>
        <w:tab/>
        <w:tab/>
        <w:t>– V-ce Starosta Rawicki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. Agnieszka Krańska </w:t>
        <w:tab/>
        <w:t>– Organizator Sportu SZS Wielkopolska Pozna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. Maciej Szymkowiak       - Przewodniczący Powiatowego SZS w Rawiczu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P. Piotr Mosiek </w:t>
        <w:tab/>
        <w:tab/>
        <w:t>– Dyrektor Gimnazjum w Sierakowi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. Michał Bródka </w:t>
        <w:tab/>
        <w:tab/>
        <w:t xml:space="preserve">– Dyrektor Szkoły Podstawowej nr 5 w Rawiczu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AGRODY INDYWIDUALN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ajlepszy zawodnik</w:t>
        <w:tab/>
        <w:t>-</w:t>
        <w:tab/>
        <w:t>Daniel Dudziński</w:t>
        <w:tab/>
        <w:tab/>
        <w:t>SP 17 Poznań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ajlepszy bramkarz</w:t>
        <w:tab/>
        <w:t>-</w:t>
        <w:tab/>
        <w:t>Eryk Błachowiak</w:t>
        <w:tab/>
        <w:tab/>
        <w:t>SP nr 3 Gniez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ajlepszy strzelec</w:t>
        <w:tab/>
        <w:tab/>
        <w:t>-</w:t>
        <w:tab/>
        <w:t>Mateusz Chałupka</w:t>
        <w:tab/>
        <w:tab/>
        <w:t>SP 17 Poznań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jlepsi zawodnicy z zespołó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ub Lis</w:t>
        <w:tab/>
        <w:tab/>
        <w:tab/>
        <w:t>- SP nr 1 Koźmin Wlk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am Rykowisk</w:t>
        <w:tab/>
        <w:tab/>
        <w:t>- ZS Tuliszkó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kołaj Wawrzyniak</w:t>
        <w:tab/>
        <w:tab/>
        <w:t>- SP nr 7 Lesz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mil Kurtyka</w:t>
        <w:tab/>
        <w:tab/>
        <w:t>- SP Okon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cper Wachowiak</w:t>
        <w:tab/>
        <w:tab/>
        <w:t>- SP nr 1 Międzychó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livier Zakrzewisz</w:t>
        <w:tab/>
        <w:tab/>
        <w:t>- SP nr 3 Gniez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iel Dudziński</w:t>
        <w:tab/>
        <w:tab/>
        <w:t>- SP nr 17 Poznań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kar Cierniak</w:t>
        <w:tab/>
        <w:tab/>
        <w:t>- SP nr 5 Rawi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yscy nauczyciele otrzymali upominki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Wszystkim zespołom gratulujemy wysokiego poziomu sportowego i udziału w finale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Wielkopolskich Igrzysk Młodzieży Szkolne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ziękujemy;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- Staroście Powiatu Rawickiego P. Jackowi Gwizdkowi oraz Burmistrzowi Gminy Rawicz P. Grzegorzowi Kubikowi</w:t>
      </w:r>
      <w:r>
        <w:rPr>
          <w:rFonts w:cs="Verdana" w:ascii="Verdana" w:hAnsi="Verdana"/>
          <w:sz w:val="20"/>
          <w:szCs w:val="20"/>
        </w:rPr>
        <w:t xml:space="preserve"> za ufundowanie upominków i otwarcie turnieju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- Dyrektorowi P. Piotrowi Mośkowi i kierownikowi sali  P. Janowi Kosikowi w Rawiczu </w:t>
      </w:r>
      <w:r>
        <w:rPr>
          <w:rFonts w:cs="Verdana" w:ascii="Verdana" w:hAnsi="Verdana"/>
          <w:sz w:val="20"/>
          <w:szCs w:val="20"/>
        </w:rPr>
        <w:t>za udostępnienie hali oraz za pomoc w przygotowaniu i przeprowadzeniu zawodów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- Pan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byszkowi Lipowiczowi</w:t>
      </w:r>
      <w:r>
        <w:rPr>
          <w:rFonts w:cs="Verdana" w:ascii="Verdana" w:hAnsi="Verdana"/>
          <w:sz w:val="20"/>
          <w:szCs w:val="20"/>
        </w:rPr>
        <w:t xml:space="preserve"> za sprawne przeprowadzenie zawodów sportow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45:00Z</dcterms:created>
  <dc:creator>x</dc:creator>
  <dc:description/>
  <dc:language>en-US</dc:language>
  <cp:lastModifiedBy>Agnieszka</cp:lastModifiedBy>
  <cp:lastPrinted>2014-12-12T12:29:00Z</cp:lastPrinted>
  <dcterms:modified xsi:type="dcterms:W3CDTF">2014-12-12T11:45:00Z</dcterms:modified>
  <cp:revision>2</cp:revision>
  <dc:subject/>
  <dc:title>KOMUNIKAT KOŃCOWY</dc:title>
</cp:coreProperties>
</file>