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p>
      <w:pPr>
        <w:pStyle w:val="Heading4"/>
        <w:rPr>
          <w:rFonts w:ascii="Tahoma" w:hAnsi="Tahoma" w:cs="Tahoma"/>
          <w:bCs/>
          <w:spacing w:val="40"/>
          <w:sz w:val="44"/>
          <w:szCs w:val="24"/>
        </w:rPr>
      </w:pPr>
      <w:r>
        <w:rPr>
          <w:rFonts w:cs="Tahoma" w:ascii="Tahoma" w:hAnsi="Tahoma"/>
          <w:bCs/>
          <w:spacing w:val="40"/>
          <w:sz w:val="44"/>
          <w:szCs w:val="24"/>
        </w:rPr>
        <w:t>OGŁOSZENIE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40"/>
          <w:sz w:val="32"/>
          <w:szCs w:val="24"/>
        </w:rPr>
      </w:pPr>
      <w:r>
        <w:rPr>
          <w:rFonts w:cs="Tahoma" w:ascii="Tahoma" w:hAnsi="Tahoma"/>
          <w:b/>
          <w:bCs/>
          <w:spacing w:val="40"/>
          <w:sz w:val="3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</w:rPr>
        <w:t xml:space="preserve">Zgodnie z Regulaminem Szkolny Związek Sportowy </w:t>
      </w:r>
      <w:r>
        <w:rPr>
          <w:rFonts w:cs="Tahoma" w:ascii="Tahoma" w:hAnsi="Tahoma"/>
          <w:i/>
          <w:iCs/>
          <w:sz w:val="26"/>
        </w:rPr>
        <w:t>„WIELKOPOLSKA”</w:t>
      </w:r>
      <w:r>
        <w:rPr>
          <w:rFonts w:cs="Tahoma" w:ascii="Tahoma" w:hAnsi="Tahoma"/>
          <w:sz w:val="26"/>
        </w:rPr>
        <w:t xml:space="preserve"> ogłasza konkurs na organizację Finałów wojewódzkich XIX Wielkopolskich Igrzysk Młodzieży Szkolnej dwudniowych (w wybranych grach zespołowych) i jednodniow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rganizator zostanie wybrany na podstawie złożonych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Wybrany organizator korzysta z prawa udziału w finale zgodnie z regulamin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Złożone oferty powinny być potwierdzone pieczątką i podpisem organizat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rganizatorem może zostać szkoła lub instytucja ( jednostka) organizująca sport w mieście, gminie ( OSiR, MOSiR itp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W przypadku wyboru jednostki (np. OSiR-u) prawa wynikające z organizacji przechodzą na szkołę wskazaną przez organizato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a życzenie organizatora zostanie podpisana umowa partnerska zawierająca wszystkie niezbędne szczegóły organizacji.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</w:rPr>
        <w:t xml:space="preserve">SZS </w:t>
      </w:r>
      <w:r>
        <w:rPr>
          <w:rFonts w:cs="Tahoma" w:ascii="Tahoma" w:hAnsi="Tahoma"/>
          <w:i/>
          <w:iCs/>
          <w:sz w:val="26"/>
        </w:rPr>
        <w:t>„WIELKOPOLSKA”</w:t>
      </w:r>
      <w:r>
        <w:rPr>
          <w:rFonts w:cs="Tahoma" w:ascii="Tahoma" w:hAnsi="Tahoma"/>
          <w:sz w:val="26"/>
        </w:rPr>
        <w:t xml:space="preserve"> zapewnia środki przy zachowaniu standardu poprawnej organizacji i gospodarności na pokrycie kosztów noclegu, wyżywienia i dodatkowo zapewnia opiekę medyczną i ubezpieczenie uczestników i organizatorów oraz nagrody zgodnie z regulamine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Formularz oferty dostępny poniżej i na stronie www.szswielkopolska.pl w WIMS/Informacje ogólne/Druk oferty na organizację imprezy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851"/>
        <w:gridCol w:w="4936"/>
        <w:gridCol w:w="1585"/>
      </w:tblGrid>
      <w:tr>
        <w:trPr>
          <w:trHeight w:val="125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OFERTA ORGANIZACJI FINAŁÓW WOJEWÓDZKICH </w:t>
              <w:br/>
              <w:t xml:space="preserve">       W RAMACH </w:t>
              <w:br/>
              <w:t xml:space="preserve">       </w:t>
            </w:r>
            <w:r>
              <w:rPr>
                <w:sz w:val="32"/>
              </w:rPr>
              <w:t>XIX WIELKOPOLSKICH IGRZYSK MŁODZIEŻY SZKOLNEJ</w:t>
            </w:r>
          </w:p>
        </w:tc>
      </w:tr>
      <w:tr>
        <w:trPr>
          <w:trHeight w:val="185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NAZWA IMPREZY: </w:t>
            </w:r>
            <w:r>
              <w:rPr>
                <w:sz w:val="22"/>
              </w:rPr>
              <w:t>kategoria (Igrzyska Dzieci, Igrzyska Młodzieży Szkolnej, Licealiada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yscyplina, dziewczęta czy chłopc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56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ANE ORGANIZATORA</w:t>
            </w:r>
            <w:r>
              <w:rPr>
                <w:sz w:val="22"/>
              </w:rPr>
              <w:t xml:space="preserve"> (nazwa, adres, telefon, e-mail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OSOBA DO KONTAKTU</w:t>
            </w:r>
            <w:r>
              <w:rPr>
                <w:sz w:val="22"/>
              </w:rPr>
              <w:t xml:space="preserve"> </w:t>
              <w:br/>
              <w:t>W ZWIĄZKU Z ORGANIZACJĄ IMPREZY (imię i nazwisko, telefon, e-mail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FORMACJE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ARUNKI</w:t>
            </w:r>
            <w:r>
              <w:rPr/>
              <w:t xml:space="preserve"> </w:t>
              <w:br/>
              <w:t>zapewniane przez organizat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>
          <w:trHeight w:val="21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Warunki zakwaterowania uczestników</w:t>
            </w:r>
            <w:r>
              <w:rPr>
                <w:sz w:val="22"/>
              </w:rPr>
              <w:t xml:space="preserve"> – różne warianty</w:t>
              <w:br/>
              <w:t xml:space="preserve">(standard, </w:t>
              <w:br/>
              <w:t>ceny, odległość od miejsca zawodów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Warunki organizacji wyżywienia</w:t>
            </w:r>
            <w:r>
              <w:rPr>
                <w:sz w:val="22"/>
              </w:rPr>
              <w:t xml:space="preserve"> </w:t>
              <w:br/>
              <w:t>(miejsce posiłków, ceny, odległość od zakwaterowania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żliwość obsługi zawodów przez sędziów miejscowych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żliwość zapewnienia nagród dla zawodników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Warunki przeprowadzenia zawodów</w:t>
            </w:r>
            <w:r>
              <w:rPr>
                <w:sz w:val="22"/>
              </w:rPr>
              <w:t xml:space="preserve"> </w:t>
              <w:br/>
              <w:t>(opis obiektu, informacja czy boisko jest pełnowymiarowe, wyposażenie w sprzęt - ewentualne braki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nformacje dodatkowe</w:t>
            </w:r>
            <w:r>
              <w:rPr>
                <w:sz w:val="22"/>
              </w:rPr>
              <w:t xml:space="preserve"> mogące mieć znaczenie przy wyborze oferty (sponsor, zaangażowanie mediów lokalnych, możliwość partycypacji w kosztach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5"/>
        </w:tabs>
        <w:ind w:left="832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ostheader">
    <w:name w:val="postheade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47:00Z</dcterms:created>
  <dc:creator>Agnieszka</dc:creator>
  <dc:description/>
  <dc:language>en-US</dc:language>
  <cp:lastModifiedBy>Agnieszka</cp:lastModifiedBy>
  <cp:lastPrinted>2015-03-05T12:30:00Z</cp:lastPrinted>
  <dcterms:modified xsi:type="dcterms:W3CDTF">2017-09-13T09:47:00Z</dcterms:modified>
  <cp:revision>2</cp:revision>
  <dc:subject/>
  <dc:title>XII WIELKOPOLSKIE IGRZYSKA MŁODZIEŻY SZKOLNEJ</dc:title>
</cp:coreProperties>
</file>