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VI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4/2015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XVI LICEALIADY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DRUŻYNOWYM TENISIE STOŁOWYM</w:t>
      </w:r>
    </w:p>
    <w:p>
      <w:pPr>
        <w:pStyle w:val="Heading3"/>
        <w:rPr/>
      </w:pPr>
      <w:r>
        <w:rPr/>
        <w:t>DZIEWCZĄT I CHŁOPCÓW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   4 grudnia 2014r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b/>
          <w:sz w:val="26"/>
        </w:rPr>
        <w:t xml:space="preserve"> </w:t>
        <w:tab/>
      </w:r>
      <w:r>
        <w:rPr>
          <w:rFonts w:cs="Bookman Old Style" w:ascii="Bookman Old Style" w:hAnsi="Bookman Old Style"/>
          <w:bCs/>
          <w:sz w:val="26"/>
        </w:rPr>
        <w:t xml:space="preserve"> Krzyż Wielkopolski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1"/>
        <w:rPr/>
      </w:pPr>
      <w:r>
        <w:rPr/>
        <w:t xml:space="preserve">Opis: </w:t>
      </w:r>
      <w:r>
        <w:rPr>
          <w:b w:val="false"/>
          <w:bCs w:val="false"/>
        </w:rPr>
        <w:t>Finał Wojewódzki w drużynowym tenisie stołowym odbył się w sali Zespołu Szkół Ogólnokształcących przy ul. Sienkiewicza Wzięło w nim udział 7 drużyn w kategorii dziewcząt i 8 drużyn w kategorii chłopc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yniki</w:t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ZIEWCZĘ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ZS Objezier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I LO Lesz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ZSP CKU Przygodz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ZSP nr 2 Gniez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ZS im. M. Kopernika Kon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LO Rogoźn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 xml:space="preserve">ZS im. St. Staszica Pił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HŁOPC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</w:t>
      </w:r>
      <w:r>
        <w:rPr/>
        <w:t>ZSP Nietażkow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</w:t>
      </w:r>
      <w:r>
        <w:rPr/>
        <w:t>ZS Kór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       </w:t>
      </w:r>
      <w:r>
        <w:rPr/>
        <w:t>ZSP CKU Przygodz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       </w:t>
      </w:r>
      <w:r>
        <w:rPr/>
        <w:t>ZS Budownictwa nr 1 Pozn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       </w:t>
      </w:r>
      <w:r>
        <w:rPr/>
        <w:t>ZS im. M. Kopernika Kon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       </w:t>
      </w:r>
      <w:r>
        <w:rPr/>
        <w:t>LO Międzychód</w:t>
      </w:r>
    </w:p>
    <w:p>
      <w:pPr>
        <w:pStyle w:val="Normal"/>
        <w:numPr>
          <w:ilvl w:val="1"/>
          <w:numId w:val="4"/>
        </w:numPr>
        <w:ind w:left="360" w:hanging="0"/>
        <w:rPr/>
      </w:pPr>
      <w:r>
        <w:rPr/>
        <w:t xml:space="preserve">       </w:t>
      </w:r>
      <w:r>
        <w:rPr/>
        <w:t xml:space="preserve">CKZiU Wyrzysk, LO Szamotuł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pacing w:val="20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8:00Z</dcterms:created>
  <dc:creator>Szkolny Związek Sportowy  WI</dc:creator>
  <dc:description/>
  <dc:language>en-US</dc:language>
  <cp:lastModifiedBy>Agnieszka</cp:lastModifiedBy>
  <cp:lastPrinted>2013-12-18T08:49:00Z</cp:lastPrinted>
  <dcterms:modified xsi:type="dcterms:W3CDTF">2014-12-17T10:28:00Z</dcterms:modified>
  <cp:revision>2</cp:revision>
  <dc:subject/>
  <dc:title>S P R A W O Z D A N I E  M E R Y T O R Y C Z N E</dc:title>
</cp:coreProperties>
</file>