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LICEALIADY</w:t>
        <w:br/>
        <w:t xml:space="preserve"> FINAŁ WOJEWÓDZTWA WIELKOPOLS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 xml:space="preserve">W  DRUŻYNOWYM TENISIE STOŁOWYM </w:t>
      </w:r>
    </w:p>
    <w:p>
      <w:pPr>
        <w:pStyle w:val="Heading4"/>
        <w:rPr>
          <w:rFonts w:eastAsia="Arial Unicode MS"/>
          <w:b w:val="false"/>
          <w:b w:val="false"/>
          <w:sz w:val="26"/>
        </w:rPr>
      </w:pPr>
      <w:r>
        <w:rPr>
          <w:sz w:val="26"/>
        </w:rPr>
        <w:t>DZIEWCZĄT I CHŁOPCÓW</w:t>
      </w:r>
    </w:p>
    <w:p>
      <w:pPr>
        <w:pStyle w:val="Tekstpodstawowy2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4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grudnia 2014r</w:t>
      </w:r>
      <w:r>
        <w:rPr>
          <w:rFonts w:cs="Bookman Old Style" w:ascii="Bookman Old Style" w:hAnsi="Bookman Old Style"/>
          <w:sz w:val="24"/>
          <w:szCs w:val="28"/>
        </w:rPr>
        <w:t xml:space="preserve">. (czwartek) godz. 10.00 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 xml:space="preserve">przyjazd i weryfikacja drużyn od godz. 9.30-10.15 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losowanie drużyn – godz. 10.30</w:t>
        <w:br/>
        <w:tab/>
        <w:tab/>
        <w:tab/>
        <w:t>rozpoczęcie rozgrywek godz. 11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KRZYŻ WLKP., sala Zespołu Szkół Ogólnokształcących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6"/>
          <w:szCs w:val="26"/>
        </w:rPr>
        <w:t>ul. Sienkiewicza 1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sz w:val="24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ind w:left="357" w:hanging="0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 xml:space="preserve">Zawody zostaną przeprowadzone zgodnie z Regulaminem XVI WIMS </w:t>
      </w:r>
    </w:p>
    <w:p>
      <w:pPr>
        <w:pStyle w:val="Tekstpodstawowy2"/>
        <w:ind w:left="357" w:hanging="0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 xml:space="preserve">SZS </w:t>
      </w:r>
      <w:r>
        <w:rPr>
          <w:rFonts w:cs="Bookman Old Style" w:ascii="Bookman Old Style" w:hAnsi="Bookman Old Style"/>
          <w:i/>
          <w:iCs/>
          <w:sz w:val="24"/>
          <w:szCs w:val="28"/>
        </w:rPr>
        <w:t>„WIELKOPOLSKA”</w:t>
      </w:r>
      <w:r>
        <w:rPr>
          <w:rFonts w:cs="Bookman Old Style" w:ascii="Bookman Old Style" w:hAnsi="Bookman Old Style"/>
          <w:sz w:val="24"/>
          <w:szCs w:val="28"/>
        </w:rPr>
        <w:t xml:space="preserve"> i przepisami PZTS. Systemem do dwóch przegranych.</w:t>
      </w:r>
    </w:p>
    <w:p>
      <w:pPr>
        <w:pStyle w:val="Tekstpodstawowy2"/>
        <w:ind w:left="357" w:hanging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Zespoły rozstawiane będą na podstawie punktacji WZTS.  </w:t>
      </w:r>
    </w:p>
    <w:p>
      <w:pPr>
        <w:pStyle w:val="Tekstpodstawowy2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W kwestiach spornych prawo interpretacji niniejszego regulaminu przysługuje organizatorowi (SZS „</w:t>
      </w:r>
      <w:r>
        <w:rPr>
          <w:rFonts w:cs="Bookman Old Style" w:ascii="Bookman Old Style" w:hAnsi="Bookman Old Style"/>
          <w:i/>
          <w:iCs/>
          <w:sz w:val="26"/>
        </w:rPr>
        <w:t>WIELKOPOLSKA</w:t>
      </w:r>
      <w:r>
        <w:rPr>
          <w:rFonts w:cs="Bookman Old Style" w:ascii="Bookman Old Style" w:hAnsi="Bookman Old Style"/>
          <w:sz w:val="26"/>
        </w:rPr>
        <w:t xml:space="preserve">”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zgodne ze wzorem:  zgłoszenie do XVI WIMS (dostępne na stronie internetowej www.szswielkopolska.pl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UCZESTNICY:</w:t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W Finale Wojewódzkim udział biorą Mistrzowie Rejonów: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4"/>
          <w:szCs w:val="28"/>
          <w:u w:val="single"/>
        </w:rPr>
        <w:t>kat. dziewcząt:</w:t>
      </w:r>
      <w:r>
        <w:rPr>
          <w:rFonts w:cs="Bookman Old Style" w:ascii="Bookman Old Style" w:hAnsi="Bookman Old Style"/>
          <w:sz w:val="24"/>
          <w:szCs w:val="28"/>
        </w:rPr>
        <w:t xml:space="preserve">   </w:t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8"/>
          <w:u w:val="single"/>
        </w:rPr>
        <w:t>kat. chłopców:</w:t>
      </w:r>
      <w:r>
        <w:rPr>
          <w:rFonts w:cs="Bookman Old Style" w:ascii="Bookman Old Style" w:hAnsi="Bookman Old Style"/>
          <w:sz w:val="24"/>
          <w:szCs w:val="28"/>
        </w:rPr>
        <w:t xml:space="preserve">   </w:t>
      </w:r>
    </w:p>
    <w:p>
      <w:pPr>
        <w:pStyle w:val="Tekstpodstawowy2"/>
        <w:numPr>
          <w:ilvl w:val="0"/>
          <w:numId w:val="4"/>
        </w:numPr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ZSP CKU PRZYGODZICE</w:t>
        <w:tab/>
        <w:t>1. ZSP CKU PRZYGODZICE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2. ZS im M. Kopernika KONIN</w:t>
        <w:tab/>
        <w:t>2. ZS im M. Kopernika KONIN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3.</w:t>
        <w:tab/>
        <w:t>I LO LESZNO</w:t>
        <w:tab/>
        <w:tab/>
        <w:tab/>
        <w:t>3. ZSP NIETĄŻKOWO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4.</w:t>
        <w:tab/>
        <w:t xml:space="preserve"> ZS im. St.Staszica PIŁA</w:t>
        <w:tab/>
        <w:tab/>
        <w:t>4. CKZiU WYRZYSK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5.</w:t>
        <w:tab/>
        <w:t>ZS OBJEZIERZE</w:t>
        <w:tab/>
        <w:tab/>
        <w:tab/>
        <w:t>5. LO MIĘDZYCHÓD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6.</w:t>
        <w:tab/>
        <w:t>ZSP NR 2 GNIEZNO</w:t>
        <w:tab/>
        <w:tab/>
        <w:t>6. ZS KÓRNIK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7.</w:t>
        <w:tab/>
        <w:t>VIII LO POZNAŃ</w:t>
        <w:tab/>
        <w:tab/>
        <w:tab/>
        <w:t>7. ZS BUDOWNICTWA NR 1 POZNAŃ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8"/>
        </w:rPr>
        <w:t>8.</w:t>
        <w:tab/>
        <w:t>LO ROGOŹNO</w:t>
        <w:tab/>
        <w:tab/>
        <w:tab/>
        <w:t>8. LO SZAMOTUŁY</w:t>
        <w:tab/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  <w:u w:val="single"/>
        </w:rPr>
      </w:pPr>
      <w:r>
        <w:rPr>
          <w:rFonts w:cs="Bookman Old Style" w:ascii="Bookman Old Style" w:hAnsi="Bookman Old Style"/>
          <w:bCs/>
          <w:sz w:val="24"/>
          <w:szCs w:val="28"/>
          <w:u w:val="single"/>
        </w:rPr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  <w:u w:val="single"/>
        </w:rPr>
      </w:pPr>
      <w:r>
        <w:rPr>
          <w:rFonts w:cs="Bookman Old Style" w:ascii="Bookman Old Style" w:hAnsi="Bookman Old Style"/>
          <w:bCs/>
          <w:sz w:val="24"/>
          <w:szCs w:val="28"/>
          <w:u w:val="single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ganizację i przeprowadzenie zawodów jest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Pan </w:t>
      </w:r>
      <w:r>
        <w:rPr>
          <w:rFonts w:cs="Bookman Old Style" w:ascii="Bookman Old Style" w:hAnsi="Bookman Old Style"/>
          <w:sz w:val="26"/>
          <w:szCs w:val="26"/>
        </w:rPr>
        <w:t>Krzysztof Trojanowski  601-980-686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6"/>
          <w:szCs w:val="28"/>
        </w:rPr>
      </w:pPr>
      <w:r>
        <w:rPr>
          <w:rFonts w:cs="Bookman Old Style" w:ascii="Bookman Old Style" w:hAnsi="Bookman Old Style"/>
          <w:bCs/>
          <w:color w:val="000000"/>
          <w:sz w:val="6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BARDZO PROSZĘ O POTWIERDZENIE PRZYBYCIA NA ZAWODY NAJPÓŹNIEJ DO 1 GRUDNIA DO ORGANIZATORA ZAWODÓW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6"/>
          <w:szCs w:val="28"/>
        </w:rPr>
        <w:t>Organizator finału wojewódzkiego zapewnia poczęstunek.</w:t>
      </w:r>
      <w:r>
        <w:rPr>
          <w:rFonts w:cs="Bookman Old Style" w:ascii="Bookman Old Style" w:hAnsi="Bookman Old Style"/>
          <w:bCs/>
          <w:sz w:val="24"/>
          <w:szCs w:val="28"/>
        </w:rPr>
        <w:t>.</w:t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6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6"/>
          <w:szCs w:val="28"/>
        </w:rPr>
        <w:t>” 618-529-703, 606-657-457, 660-429-009</w:t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7. NAGRODY</w:t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Najlepsze 4 zespoły otrzymają grawertony. </w:t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 xml:space="preserve">Zawodnicy drużyn  I-III otrzymają medale. </w:t>
      </w:r>
    </w:p>
    <w:p>
      <w:pPr>
        <w:pStyle w:val="Tekstpodstawowy2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Wszystkie drużyny otrzymają dyplomy.</w:t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7:00Z</dcterms:created>
  <dc:creator>Agnieszka</dc:creator>
  <dc:description/>
  <dc:language>en-US</dc:language>
  <cp:lastModifiedBy>Agnieszka</cp:lastModifiedBy>
  <cp:lastPrinted>2014-07-14T11:35:00Z</cp:lastPrinted>
  <dcterms:modified xsi:type="dcterms:W3CDTF">2014-11-28T13:57:00Z</dcterms:modified>
  <cp:revision>2</cp:revision>
  <dc:subject/>
  <dc:title>XII WIELKOPOLSKIE IGRZYSKA MŁODZIEŻY SZKOLNEJ</dc:title>
</cp:coreProperties>
</file>