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nyWeb"/>
        <w:jc w:val="center"/>
        <w:rPr/>
      </w:pPr>
      <w:r>
        <w:rPr>
          <w:rStyle w:val="StrongEmphasis"/>
          <w:rFonts w:cs="Courier New" w:ascii="Courier New" w:hAnsi="Courier New"/>
          <w:sz w:val="26"/>
          <w:szCs w:val="26"/>
        </w:rPr>
        <w:t>REGULAMIN OGÓLNY</w:t>
      </w:r>
      <w:r>
        <w:rPr>
          <w:rFonts w:cs="Courier New" w:ascii="Courier New" w:hAnsi="Courier New"/>
          <w:sz w:val="26"/>
          <w:szCs w:val="26"/>
        </w:rPr>
        <w:br/>
      </w:r>
      <w:r>
        <w:rPr>
          <w:rStyle w:val="StrongEmphasis"/>
          <w:rFonts w:cs="Courier New" w:ascii="Courier New" w:hAnsi="Courier New"/>
          <w:sz w:val="26"/>
          <w:szCs w:val="26"/>
        </w:rPr>
        <w:t>XVI WIELKOPOLSKICH IGRZYSK</w:t>
      </w:r>
      <w:r>
        <w:rPr>
          <w:rFonts w:cs="Courier New" w:ascii="Courier New" w:hAnsi="Courier New"/>
          <w:sz w:val="26"/>
          <w:szCs w:val="26"/>
        </w:rPr>
        <w:br/>
      </w:r>
      <w:r>
        <w:rPr>
          <w:rStyle w:val="StrongEmphasis"/>
          <w:rFonts w:cs="Courier New" w:ascii="Courier New" w:hAnsi="Courier New"/>
          <w:sz w:val="26"/>
          <w:szCs w:val="26"/>
        </w:rPr>
        <w:t>MŁODZIEŻY SZKOLNEJ</w:t>
      </w:r>
      <w:r>
        <w:rPr>
          <w:rFonts w:cs="Courier New" w:ascii="Courier New" w:hAnsi="Courier New"/>
          <w:sz w:val="26"/>
          <w:szCs w:val="26"/>
        </w:rPr>
        <w:br/>
      </w:r>
      <w:r>
        <w:rPr>
          <w:rStyle w:val="StrongEmphasis"/>
          <w:rFonts w:cs="Courier New" w:ascii="Courier New" w:hAnsi="Courier New"/>
          <w:sz w:val="26"/>
          <w:szCs w:val="26"/>
        </w:rPr>
        <w:t>ROK SZKOLNY 2014/2015</w:t>
      </w:r>
    </w:p>
    <w:p>
      <w:pPr>
        <w:pStyle w:val="NormalnyWeb"/>
        <w:rPr/>
      </w:pPr>
      <w:r>
        <w:rPr>
          <w:rStyle w:val="StrongEmphasis"/>
          <w:rFonts w:cs="Courier New" w:ascii="Courier New" w:hAnsi="Courier New"/>
        </w:rPr>
        <w:t>Organizator główny:                                                    Szkolny Związek Sportowy „</w:t>
      </w:r>
      <w:r>
        <w:rPr>
          <w:rStyle w:val="StrongEmphasis"/>
          <w:rFonts w:cs="Courier New" w:ascii="Courier New" w:hAnsi="Courier New"/>
          <w:i/>
        </w:rPr>
        <w:t>WIELKOPOLSKA</w:t>
      </w:r>
      <w:r>
        <w:rPr>
          <w:rStyle w:val="StrongEmphasis"/>
          <w:rFonts w:cs="Courier New" w:ascii="Courier New" w:hAnsi="Courier New"/>
        </w:rPr>
        <w:t>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Szkolny Związek Sportowy „</w:t>
      </w:r>
      <w:r>
        <w:rPr>
          <w:rFonts w:cs="Courier New" w:ascii="Courier New" w:hAnsi="Courier New"/>
          <w:i/>
          <w:sz w:val="22"/>
          <w:szCs w:val="22"/>
        </w:rPr>
        <w:t>WIELKOPOPOLSKA</w:t>
      </w:r>
      <w:r>
        <w:rPr>
          <w:rFonts w:cs="Courier New" w:ascii="Courier New" w:hAnsi="Courier New"/>
          <w:sz w:val="22"/>
          <w:szCs w:val="22"/>
        </w:rPr>
        <w:t xml:space="preserve">” w związku z zaleceniami Ministerstwa Sportu i Turystyki w sprawie zmian w systemie współzawodnictwa sportowego szkół wprowadza w bieżącym roku szkolnym następujące zmiany dotyczące udziału szkół we współzawodnictwie  sportowym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miany te maju ułatwić  transparentność realizowanego systemu zawodów jak również rozszerzyć możliwość uczestnictwa w zawodach uczniów o mniejszym potencjale sportowych umiejętności.</w:t>
        <w:br/>
      </w:r>
    </w:p>
    <w:p>
      <w:pPr>
        <w:pStyle w:val="Akapitzlist"/>
        <w:ind w:left="284" w:hanging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Szkoły przystępujące do współzawodnictwa muszą się zarejestrować przez system rejestracji szkół </w:t>
      </w:r>
      <w:r>
        <w:rPr>
          <w:rFonts w:cs="Courier New" w:ascii="Courier New" w:hAnsi="Courier New"/>
          <w:b/>
          <w:sz w:val="22"/>
          <w:szCs w:val="22"/>
          <w:u w:val="single"/>
        </w:rPr>
        <w:t>srs.szs.pl</w:t>
      </w:r>
      <w:r>
        <w:rPr>
          <w:rFonts w:cs="Courier New" w:ascii="Courier New" w:hAnsi="Courier New"/>
          <w:b/>
          <w:sz w:val="22"/>
          <w:szCs w:val="22"/>
        </w:rPr>
        <w:t xml:space="preserve"> zgodnie z kalendarzami wojewódzkimi nie później niż do 30 września 2014 roku.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 </w:t>
      </w:r>
      <w:r>
        <w:rPr>
          <w:rStyle w:val="StrongEmphasis"/>
          <w:rFonts w:cs="Courier New" w:ascii="Courier New" w:hAnsi="Courier New"/>
          <w:sz w:val="22"/>
          <w:szCs w:val="22"/>
        </w:rPr>
        <w:t>I. Cele i zadania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Zawody szkolne stanowią integralną część systemu współzawodnictwa sportowego dzieci i młodzieży.</w:t>
        <w:br/>
        <w:t>2. Aktywne uczestniczenie dzieci i młodzieży w szkolnych i międzyszkolnych imprezach sportowych, stanowi kontynuację celów i zadań wychowania fizycznego.</w:t>
        <w:br/>
        <w:t>3. Przeciwdziałanie postępującym zjawiskom zachowań patologicznych poprzez uczestnictwo dzieci w zajęciach rekreacyjno – sportowych oraz w imprezach sportowych.</w:t>
        <w:br/>
        <w:t>4. Umożliwienie dzieciom i młodzieży szkolnej czynnego uczestnictwa w różnej formie sportowania.</w:t>
        <w:br/>
        <w:t>5. Umożliwienie młodzieży zainteresowanej sportem i uczestniczącej w różnych formach szkolenia sportowego udziału w zawodach międzyszkolnych.</w:t>
        <w:br/>
        <w:t>6. Wyłonienie w poszczególnych dyscyplinach sportu i w klasyfikacji ogólnej współzawodnictwa sportowego najbardziej usportowionej szkoły podstawowej, gimnazjalnej, szkoły ponadgimnazjalnej oraz powiatów w województwie wielkopolskim.</w:t>
        <w:br/>
        <w:t>7. Promocja zdrowego stylu życi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II. Organizatorzy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poszczególnych etapach organizatorami IGRZYSK są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Szkoła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kolne Igrzyska Sportowe – Szkolny – Uczniowski Klub Sportowy wraz z opiekunami Szkolnych Klubów Sportowych – nauczycielami wychowania fizycznego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Miasto/Gmina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iejsko – Gminne Igrzyska Młodzieży Szkolnej – miejski, gminny organizator sportu, międzyszkolny organizator sportu, zarządy Szkolnych Związków Sportowych współpracujące z władzami samorządowymi miast i gmin oraz  organizatorzy i stowarzyszenia współpracujące z gminą w realizacji zadań szkolnej kultury fizycznej.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Powiat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wiatowe Igrzyska Młodzieży Szkolnej – powiatowi organizatorzy sportu szkolnego, zarządy powiatowych Szkolnych Związków Sportowych współpracujące z Urzędami Starostw Powiatowych oraz  organizatorzy i stowarzyszenia współpracujące z gminą w realizacji zadań szkolnej kultury fizycznej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Rejon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Zawody w siedmiu rejonach sportowych województwa wielkopolskiego organizowane będą przez koordynatorów rejonów sportowych w tych dyscyplinach sportu, w których rozgrywki mają charakter kwalifikacji do zawodów szczebla wojewódzkiego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Województwo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Finały Wojewódzkie koordynuje Biuro 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”</w:t>
      </w:r>
      <w:r>
        <w:rPr>
          <w:rFonts w:cs="Courier New" w:ascii="Courier New" w:hAnsi="Courier New"/>
          <w:i/>
          <w:i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we współpracy ze związkami sportowymi, jednostkami terenowymi SZS, samorządami na których terenie odbywają się finały, przodującymi w sporcie szkołami, ośrodkami i   organizatorami sportu oraz koordynatorami rejonowymi.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III. Program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Zgodnie z kalendarzem imprez objętych współzawodnictwem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/.XVI WIELKOPOLSKIE IGRZYSKA MŁODZIEŻY SZKOLNEJ, które dzielą się na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VI IGRZYSKA MŁODZIEŻY SZKOLNEJ – dla szkół podstawowych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VI GIMNAZJADĘ – dla gimnazjów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VI LICEALIADĘ – dla szkół ponadgimnazjalnych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/.Wielkopolski Turniej Orlika (piłka nożna dla SP, streetball dz.i chł.,dla Gimnazjów)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raz.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Zgodnie z Kalendarzem Imprez Otwartych rangi mistrzostw szkół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Zgodnie z Kalendarzem  Imprez Masowych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IV. Uczestnictwo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. Udział szkół w zawodach sportowych organizowanych przez SZS </w:t>
      </w:r>
      <w:r>
        <w:rPr>
          <w:rStyle w:val="Emphasis"/>
          <w:rFonts w:cs="Courier New" w:ascii="Courier New" w:hAnsi="Courier New"/>
          <w:sz w:val="22"/>
          <w:szCs w:val="22"/>
        </w:rPr>
        <w:t>„WIELKOPOLSKA”</w:t>
      </w:r>
      <w:r>
        <w:rPr>
          <w:rFonts w:cs="Courier New" w:ascii="Courier New" w:hAnsi="Courier New"/>
          <w:i/>
          <w:i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 jest dobrowolny. Uznając jednak rolę sportu w kształtowaniu sprawności fizycznej i zdrowia młodzieży, zachęcamy wszystkie szkoły do udziału w rozgrywkach sportowych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Uczestnikami zawodów organizowanych w ramach XVI WIMS są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  Igrzyskach  Młodzieży Szkolnej – młodzież urodzona w roku 2002 i młodsza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Gimnazjadzie – młodzież urodzona w roku 1999 i młodsza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Licealiadzie – młodzież urodzona w roku 1996 i młodsza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imprezach otwartych i masowych – według odrębnych regulaminów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Do zawodów dopuszczani są uczniowie bez dodatkowych badań lekarskich, posiadający grupę dyspanseryjną A lub B, uczestniczący czynnie w zajęciach wychowania fizycznego /Rozporządzenie Ministra Zdrowia z dnia 29.08.2009r. Dz.139 poz. 1138/ – Załącznik wraz z interpretacją na stronie internetowej/ informacje ogólne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We wszystkich zawodach drużynowych zespół składa się z uczniów jednej szkoły (bez prawa kooptacji z innych szkół ). Prawo reprezentowania szkoły mają uczniowie, którzy rozpoczęli w niej naukę nie później niż 1 października roku szkolnego 2014/2015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5. W zawodach od szczebla </w:t>
      </w:r>
      <w:r>
        <w:rPr>
          <w:rStyle w:val="StrongEmphasis"/>
          <w:rFonts w:cs="Courier New" w:ascii="Courier New" w:hAnsi="Courier New"/>
          <w:sz w:val="22"/>
          <w:szCs w:val="22"/>
        </w:rPr>
        <w:t>ponad powiatowego</w:t>
      </w:r>
      <w:r>
        <w:rPr>
          <w:rFonts w:cs="Courier New" w:ascii="Courier New" w:hAnsi="Courier New"/>
          <w:sz w:val="22"/>
          <w:szCs w:val="22"/>
        </w:rPr>
        <w:t> szkoła może być reprezentowana w dyscyplinach drużynowych wyłącznie przez 1 zespół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 </w:t>
      </w:r>
      <w:r>
        <w:rPr>
          <w:rStyle w:val="StrongEmphasis"/>
          <w:rFonts w:cs="Courier New" w:ascii="Courier New" w:hAnsi="Courier New"/>
          <w:sz w:val="22"/>
          <w:szCs w:val="22"/>
        </w:rPr>
        <w:t>Uczestnicy zawodów na wszystkich szczeblach ich rozgrywania muszą posiadać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Style w:val="StrongEmphasis"/>
          <w:rFonts w:cs="Courier New" w:ascii="Courier New" w:hAnsi="Courier New"/>
          <w:sz w:val="22"/>
          <w:szCs w:val="22"/>
        </w:rPr>
        <w:t>ważną legitymację szkolną (aktualna pieczątka oraz podpis właściciela).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Style w:val="StrongEmphasis"/>
          <w:rFonts w:cs="Courier New" w:ascii="Courier New" w:hAnsi="Courier New"/>
          <w:sz w:val="22"/>
          <w:szCs w:val="22"/>
        </w:rPr>
        <w:t>Opiekun zespołu, przed rozpoczęciem zawodów, przedkłada organizatorowi lub sędziemu głównemu legitymacje oraz listę zawodników (zgodnie z aktualnym wzorem zgłoszeniowym) – zawierającą rok urodzenia ucznia, podpis dyrektora, uczniów i opiekuna. 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W przypadku legitymacji wystawionych po 1 października na finałach rejonowych i wojewódzkich należy przedstawić dodatkowo zaświadczenie ze szkoły o czasie rozpoczęcia nauki.</w:t>
      </w:r>
    </w:p>
    <w:p>
      <w:pPr>
        <w:pStyle w:val="NormalnyWeb"/>
        <w:spacing w:before="0" w:after="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W przypadku stwierdzenia przez organizatora próby oszustwa</w:t>
      </w: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(np. podrabiania legitymacji, podstawiania innych zawodników, udział zawodnika nieuprawnionego itp.) drużyna lub zawodnik zostają zdyskwalifikowani, a organizator zawodów ma obowiązek powiadomienia o zaistniałej sytuacji biuro głównego organizatora oraz umieszczenie adnotacji o zdarzeniu w komunikacie końcowym zawodów. O sposobie i długości kary zadecyduje powołana komisj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łówny organizator w określonych warunkach na podstawie pisemnej, uzasadnionej prośby może dopuścić do zawodów uczniów nie spełniających warunków pkt. 4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7. W sytuacji jeżeli drużyna lub zawodnik, którzy wywalczyli awans do zawodów wojewódzkich nie mogą uczestniczyć w finale, za zgodą SZS „</w:t>
      </w:r>
      <w:r>
        <w:rPr>
          <w:rFonts w:cs="Courier New" w:ascii="Courier New" w:hAnsi="Courier New"/>
          <w:i/>
          <w:iCs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 xml:space="preserve">” będzie istniała możliwość dopuszczenia drużyny lub zawodnika, którzy uplasowali się na kolejnym miejscu w terminie nie krótszym niż 3 dni przed zawodami chyba, że komunikat organizacyjny danej imprezy określa inaczej. </w:t>
      </w:r>
    </w:p>
    <w:p>
      <w:pPr>
        <w:pStyle w:val="NormalnyWeb"/>
        <w:spacing w:before="0" w:after="0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przypadku zawodów niższego szczebla można dopuścić tylko kolejnego zawodnika lub drużynę do zawodów, po poinformowaniu i uzyskaniu zgody głównego organizatora zawodów w terminie nie krótszym niż 3 dni przed zawodami. Decyzja należy do organizatora danego szczebl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Organizator lub sędzia główny mają obowiązek sprawdzić legitymacje i przyjąć do dokumentacji zawodów imienne listy zawodników (zgłoszenie do WIMS). Listy powinny być czytelnie wypełnione opieczętowane i podpisane przez dyrektora szkoły, opiekuna oraz zawodników wg aktualnego wzoru. Listy uczestników są jednym z warunków rozliczenia finansowego imprezy przez organizatora oraz warunkiem ubiegania się o odszkodowanie w przypadku zaistnienia zdarzenia losowego.</w:t>
        <w:br/>
        <w:t>9. Zasady uczestnictwa młodzieży w poszczególnych zawodach określają regulaminy tych zawodów opracowane w oparciu o aktualnie obowiązujące przepisy polskich związków sportowych, oraz regulamin ogólny XVI Wielkopolskich Igrzysk Młodzieży Szkolnej.</w:t>
        <w:br/>
        <w:t>10. Szczegóły  poszczególnych zawodów określi komunikat organizacyjny pokazany na stronach internetowych głównego organizator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V. Sposób przeprowadzenia zawodów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. Zawody sportowe organizowane w ramach XVI WIELKOPOLSKICH IGRZYSK MŁODZIEŻY SZKOLNEJ odbywają się na pięciu etapach: szkolnym, miejsko/gminnym, powiatowym, rejonowym i wojewódzkim.</w:t>
        <w:br/>
        <w:t>2. Finał wojewódzki z reguły poprzedzony jest etapem eliminacji rejonowych.</w:t>
        <w:br/>
        <w:t>3. W oparciu o program XVI WIMS szkoły, miasta i gminy oraz powiaty opracowują własny kalendarz imprez i zawodów sportowych.</w:t>
        <w:br/>
        <w:t>4. W oparciu o program XVI WIMS, zapewniając spójność i jednolitość systemu sportu szkolnego w województwie wielkopolskim, organizatorzy zawodów na poszczególnych etapach mogą stosować własne rozwiązania programowe i organizacyjne.</w:t>
        <w:br/>
        <w:t>5. Wszystkie zawody sportowe prowadzone będą zgodnie ze szczegółowymi regulaminami Igrzysk przyjętymi przez Prezydium Zarządu SZS </w:t>
      </w:r>
      <w:r>
        <w:rPr>
          <w:rStyle w:val="Emphasis"/>
          <w:rFonts w:cs="Courier New" w:ascii="Courier New" w:hAnsi="Courier New"/>
          <w:sz w:val="22"/>
          <w:szCs w:val="22"/>
        </w:rPr>
        <w:t>„WIELKOPOLSKA”</w:t>
      </w:r>
      <w:r>
        <w:rPr>
          <w:rFonts w:cs="Courier New" w:ascii="Courier New" w:hAnsi="Courier New"/>
          <w:sz w:val="22"/>
          <w:szCs w:val="22"/>
        </w:rPr>
        <w:t> i zatwierdzonym przez Zarząd SZS „</w:t>
      </w:r>
      <w:r>
        <w:rPr>
          <w:rFonts w:cs="Courier New" w:ascii="Courier New" w:hAnsi="Courier New"/>
          <w:i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>”  oraz przepisami związków sportowych. Przyjęte regulaminy są ważne do końca całego systemu rozgrywek w danym roku szkolnym. Organizator zastrzega sobie prawo w sytuacjach szczególnych do zmiany regulaminu w danym roku szkolnym. </w:t>
        <w:br/>
        <w:t xml:space="preserve">6. Aby zawody w jednej dyscyplinie sportu mogły otrzymać rangę mistrzostw wojewódzkich, musi w nich wystartować minimum osiem szkół. W przypadku mniejszej ilości startujących szkół zawody są imprezą międzyszkolną (dotyczy Kalendarza Imprez Otwartych). Organizatorzy mistrzostw, w których wystartowały reprezentacje min. 8 powiatów mają prawo ubiegać się o wprowadzenie tej imprezy do kalendarza WIMS. Możliwość wprowadzenia lub jej wykreślenia z kalendarza objętego współzawodnictwem, determinują przewidywane możliwości finansowe w roku budżetowym, a decyzję podejmuje minimum Prezydium Zarządu SZS </w:t>
      </w:r>
      <w:r>
        <w:rPr>
          <w:rFonts w:cs="Courier New" w:ascii="Courier New" w:hAnsi="Courier New"/>
          <w:i/>
          <w:sz w:val="22"/>
          <w:szCs w:val="22"/>
        </w:rPr>
        <w:t>„WIELKOPOLSKA</w:t>
      </w:r>
      <w:r>
        <w:rPr>
          <w:rFonts w:cs="Courier New" w:ascii="Courier New" w:hAnsi="Courier New"/>
          <w:sz w:val="22"/>
          <w:szCs w:val="22"/>
        </w:rPr>
        <w:t>”.</w:t>
        <w:br/>
        <w:t>7. Młodzież szkolna może uczestniczyć w zawodach wyższego szczebla, jeżeli brała udział w zawodach sportowych niższego szczebla, chyba że regulamin danych zawodów dopuszcza inne rozwiązanie (np. awans z zawodów powiatowych do finału wojewódzkiego: szachy, biegi przełajowe, warcaby, pływanie).</w:t>
        <w:br/>
        <w:t>8. Potencjalni organizatorzy, aby zorganizować finał wojewódzki muszą przesłać do biura 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 xml:space="preserve">” pisemną ofertę. Oferta powinna zawierać: termin (jeżeli nie jest określony wcześniej) i miejsce zawodów, warunki ogólne obiektu (np. wymiary hali, szatnie, stołówka itp.), dodatkowe atrakcje dla uczestników itp. W ofercie musi być podany kontakt na osobę bezpośrednio odpowiedzialną za realizację. W grach zespołowych organizator/gospodarz składa ofertę organizacyjną zawodów na specjalnym druku nie później niż do 31.10.2014r., na cały rok szkolny. Oferty przesyłane są w formie elektronicznej na adres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2"/>
            <w:szCs w:val="22"/>
          </w:rPr>
          <w:t>szs.wielkopolska@wp.pl</w:t>
        </w:r>
      </w:hyperlink>
      <w:r>
        <w:rPr>
          <w:rFonts w:cs="Courier New" w:ascii="Courier New" w:hAnsi="Courier New"/>
          <w:sz w:val="22"/>
          <w:szCs w:val="22"/>
        </w:rPr>
        <w:t>. Wyboru miejsc i organizatora dokona powołana komisja.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br/>
        <w:t>9. W grach zespołowych do etapu finałowego awansuje siedmiu mistrzów rejonu.  8 drużyną jest gospodarz imprezy wybrany w konkursie ofert. Gospodarz zawodów musi uczestniczyć w rozgrywkach w danej dyscyplinie sportowej na niższych szczeblach rywalizacji. Jeżeli nie awansuje do mistrzostw rejonu otrzyma 1 punkt i przelicznik 0,1 za udział w finale wojewódzkim bez względu na to, które zajmie miejsce w samym finale. Jeżeli awansuje do rozgrywek rejonowych to otrzyma punkty za zajęte miejsce w rejonie. W przypadku awansu do finału wojewódzkiego daje miejsce ze swojego rejonu kolejnej drużynie i otrzymuje punkty zgodnie z zajętym miejscem w finale. W finałach mogą wystąpić maksymalnie 2 zespoły z jednego rejonu organizacyjnego.</w:t>
        <w:br/>
        <w:t>10. Regulamin Ogólny Gier Zespołowych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)W przypadku rozgrywania finałów dwudniowych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SP – koszykówka, piłka ręczna, unihokej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G – koszykówka, piłka siatkowa, piłka ręczna, unihokej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SPG – koszykówka, piłka siatkowa, piłka ręczna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)W przypadku finałów jednodniowych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SP – halowa piłka nożna, piłka siatkowa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G – halowa piłka nożna, piłka nożna, streetball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SPG – halowa piłka nożna, piłka nożna, streetball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nały będą 8 zespołowe ( nie dotyczy streetball SPG). Rozstawione zostaną zespoły z tego samego rejonu. Rozgrywki odbywać się będą systemem grupowo pucharowym. W grupach gra „każdy z każdym”(w przypadku imprez dwudniowych rozgrywki te odbędą się pierwszego dnia)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cz 1: 1 miejsce grupy A z 2 miejscem grupy B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Mecz 2: 2 miejsce grupy A z 1 miejscem grupy B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cz o 7 miejsce: 4 miejsce grupy A z 4 miejscem grupy B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cz o 5 miejsce: 3 miejsce grupy A z 3 miejscem grupy B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cz o 3 miejsce: przegrany z meczu 1 z przegranym z meczu 2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cz o 1 miejsce: wygrany z meczu 1 z wygranym z meczu 2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* Rywalizacja oraz organizacja finału wojewódzkiego w Unihokeju SPG oraz Aerobiku (SP,G,SPG) zostanie rozegrany na innych zasadach, szczegółowy opis rozgrywek dostępny będzie  w regulaminie dyscypliny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VI. Sprawy organizacyjne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Gospodarz – organizator bezpośredni zawodów odpowiedzialny jest za terminowe i techniczne przygotowanie imprezy (sala, boisko, szatnie, protokoły, niezbędną obsługę techniczną, radiofonizację, lekarza, obsadę sędziowską, itp.). W pracach organizacyjnych należy zwrócić dużą uwagę na warunki bezpieczeństwa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2. Zainteresowane szkoły zobowiązane są do sprawdzenia informacji, zgodności terminu i miejsca na 3 dni przed planowanymi zawodami na stronach internetowych. W przypadku gier zespołowych szkoły muszą powiadomić bezpośredniego organizatora o uczestnictwie w zawodach zgodnie z komunikatem organizacyjnym. 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sposobie powiadamiania szkół decyduje bezpośredni organizator poszczególnych szczebli zawodów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Obowiązuje wykluczenie z zawodów w przypadku nie dopełnienia terminowego zgłoszenia do finałów. Ostateczny termin weryfikacji będzie określony w komunikacie organizacyjnym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Planowane zawody muszą odbyć się zgodnie z komunikatem organizacyjnym. Zmiany terminu może dokonać wyłącznie organizator odpowiedniego szczebla zawodów. Od jego decyzji nie ma odwołani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W przypadku nie zawiadomienia rywala w wyznaczonym czasie o miejscu zawodów zostanie przyznany walkower dla zespołu gości. W przypadku finałów wojewódzkich obowiązuje zasada potwierdzenia udziału w zawodach bezpośrednio do Biura lub organizatora zawodów. W przypadku braku udziału w finałach (potwierdzony wcześniej udział), drużyna zostanie zdyskwalifikowana w systemie współzawodnictwa w danej dyscyplinie, a szkoła może zostać obciążona kosztami poniesionymi przez organizator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Osobami odpowiedzialnymi za młodzież podczas zawodów, a tym samym trenerami, opiekunami są tylko nauczyciele wpisani na listę zgłoszeniową. Tylko oni mogą przebywać na ławce rezerwowej. Wszystkie inne osoby mają zakaz przebywania na ławce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Początkowo terminy finałów wojewódzkich będą określone w przedziale tygodniowym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Dokładne terminy i miejsca każdego finału wojewódzkiego określone zostaną w Komunikatach Organizacyjnych pokazanych na stronie internetowej 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”</w:t>
      </w:r>
      <w:r>
        <w:rPr>
          <w:rFonts w:cs="Courier New" w:ascii="Courier New" w:hAnsi="Courier New"/>
          <w:sz w:val="22"/>
          <w:szCs w:val="22"/>
        </w:rPr>
        <w:t> –</w:t>
      </w:r>
      <w:r>
        <w:rPr>
          <w:rFonts w:cs="Courier New" w:ascii="Courier New" w:hAnsi="Courier New"/>
          <w:sz w:val="22"/>
          <w:szCs w:val="22"/>
          <w:u w:val="single"/>
        </w:rPr>
        <w:t>www.szswielkopolska.pl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VII. Sędziowanie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Wszystkie zawody sportowe organizowane w szkołach powinny być prowadzone przez młodzieżowych organizatorów sportu i młodzieżowych sędziów sportowych, oraz nauczycieli posiadających stosowne uprawnienia.</w:t>
        <w:br/>
        <w:t>2. Funkcję sędziów głównych w zawodach międzyszkolnych pełnią osoby posiadające odpowiednie kwalifikacje: sędziowie związków sportowych lub za zgodą większości opiekunów nauczyciele wychowania fizycznego.</w:t>
        <w:br/>
        <w:t>3. Pomocnicze funkcje sędziowskie należy powierzyć młodzieżowym sędziom sportowym na każdym etapie realizacji projektu.</w:t>
        <w:br/>
        <w:t>4. Gospodarz na 10 dni przed zaplanowanym terminem zawodów powinien wystąpić do Wielkopolskich Związków Sportowych o zapewnienie sędziów. Jeżeli pomimo starań gospodarza, potwierdzonych odpowiednim pismem, nie uda się zapewnić sędziego z kwalifikacjami, zawody na zmianę prowadzą opiekunowie zespołów.</w:t>
        <w:br/>
        <w:t>5. Prawo interpretacji regulaminu oraz dokonywania ewentualnych zmian w zasadach rozgrywek przysługuje jedynie organizatorowi głównemu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Emphasis"/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VIII. Protesty i odwołania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. Protesty i odwołania podczas zawodów lekkoatletycznych mogą być składane pisemnie wyłącznie w trakcie trwania zawodów na ręce sędziego głównego.</w:t>
        <w:br/>
        <w:t>2. W zespołowych grach sportowych protest może dotyczyć wyłącznie przypadku, gdy gospodarz meczu nie spełnił określonych w regulaminie warunków formalno – organizacyjnych (np. nie zawiadomił o terminie i miejscu zawodów, nie zapewnił sali i opieki medycznej).</w:t>
        <w:br/>
        <w:t>3</w:t>
      </w:r>
      <w:r>
        <w:rPr>
          <w:rFonts w:cs="Courier New" w:ascii="Courier New" w:hAnsi="Courier New"/>
          <w:b/>
          <w:sz w:val="22"/>
          <w:szCs w:val="22"/>
        </w:rPr>
        <w:t xml:space="preserve">. Protesty dotyczące zaliczania punktów do współzawodnictwa z powodu niedotrzymania warunków regulaminowych przez uczestników nie będą rozpatrywane. </w:t>
        <w:br/>
      </w:r>
      <w:r>
        <w:rPr>
          <w:rFonts w:cs="Courier New" w:ascii="Courier New" w:hAnsi="Courier New"/>
          <w:sz w:val="22"/>
          <w:szCs w:val="22"/>
        </w:rPr>
        <w:t>4. Komisja odwoławcza nie będzie rozpatrywała protestów w sprawie tzw. „nieobiektywnego” sędziowania. Zgodnie z przepisami związków sportowych decyzje sędziowskie są ostateczne i nie mogą być przez nikogo zmienione.</w:t>
        <w:br/>
        <w:t>5. Złożony przez szkołę protest rozpatruje komisja odwoławcza odpowiedniego szczebla rozgrywek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ład osobowy Wojewódzkiej Komisji Odwoławczej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rzysztof Mądry – Przewodniczący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ian Barełkowski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ojzy Kabat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6. Każdorazowo przy proteście powinna być złożona kaucja w wysokości 300 zł, która przepada przy negatywnym rozpatrzeniu protestów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IX. Finansowanie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. Wszystkie wydatki związane z organizacją zawodów szkolnych, miejsko – gminnych i powiatowych oraz przejazdami na zawody rejonowe i wojewódzkie pokrywają szkoły oraz samorządy gmin, miast i powiatów.</w:t>
        <w:br/>
        <w:t>2. Koszty organizacji zawodów rejonowych oraz finałów wojewódzkich pokrywa SZS </w:t>
      </w:r>
      <w:r>
        <w:rPr>
          <w:rStyle w:val="Emphasis"/>
          <w:rFonts w:cs="Courier New" w:ascii="Courier New" w:hAnsi="Courier New"/>
          <w:sz w:val="22"/>
          <w:szCs w:val="22"/>
        </w:rPr>
        <w:t>„WIELKOPOLSKA</w:t>
      </w:r>
      <w:r>
        <w:rPr>
          <w:rFonts w:cs="Courier New" w:ascii="Courier New" w:hAnsi="Courier New"/>
          <w:sz w:val="22"/>
          <w:szCs w:val="22"/>
        </w:rPr>
        <w:t>” ze środków Samorządu Województwa Wielkopolskiego, Ministerstwa Sportu i Turystyki, samorządu lokalnego oraz środków własnych z zastrzeżeniem pkt 3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Organizator główny pokrywa koszty finałów wojewódzkich w zakresie  noclegu i wyżywienia do wielkości przyjętych standardów. W przypadku wyboru opcji ponadstandardowych różnicę pokrywają uczestnicy Igrzysk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nyWeb"/>
        <w:spacing w:before="0" w:after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. Nagrody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Za zwycięstwo w finale wojewódzkim szkoła otrzymuje tytuł Mistrza Województwa na rok szkolny 2014/2015, za I-IV miejsce grawerton i dyplom, a zawodnicy za miejsca I-III złote, srebrne i brązowe medale.</w:t>
        <w:br/>
        <w:t>2. W poszczególnych zawodach może być odstępstwo określone w komunikacie organizacyjnym zawodów.</w:t>
        <w:br/>
        <w:t>3. Gospodarz finałów wojewódzkich dokonuje wszelkich starań celem zabezpieczenia nagród rzeczowych.</w:t>
        <w:br/>
        <w:t>4. Organizator główny w miarę możliwości może zapewnić dodatkowo nagrody dla uczestników finałów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I. Współzawodnictwo sportowe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W roku szkolnym 2014/2015 w imprezach sportowych organizowanych przez SZS </w:t>
      </w:r>
      <w:r>
        <w:rPr>
          <w:rStyle w:val="Emphasis"/>
          <w:rFonts w:cs="Courier New" w:ascii="Courier New" w:hAnsi="Courier New"/>
          <w:sz w:val="22"/>
          <w:szCs w:val="22"/>
        </w:rPr>
        <w:t xml:space="preserve">„WIELKOPOLSKA” </w:t>
      </w:r>
      <w:r>
        <w:rPr>
          <w:rFonts w:cs="Courier New" w:ascii="Courier New" w:hAnsi="Courier New"/>
          <w:sz w:val="22"/>
          <w:szCs w:val="22"/>
        </w:rPr>
        <w:t>prowadzone będzie współzawodnictwo sportowe.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em współzawodnictwa jest: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- zachęcenie szkół do powszechnego udziału w rozgrywkach sportowych o mistrzostwo gmin, miast, powiatów i województwa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motywacja Samorządów gmin, miast i powiatów do tworzenia warunków społecznych i ekonomicznych sprzyjających realizacji przez szkoły zadań sportowych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W ramach współzawodnictwa na „</w:t>
      </w:r>
      <w:r>
        <w:rPr>
          <w:rStyle w:val="StrongEmphasis"/>
          <w:rFonts w:cs="Courier New" w:ascii="Courier New" w:hAnsi="Courier New"/>
          <w:sz w:val="22"/>
          <w:szCs w:val="22"/>
        </w:rPr>
        <w:t>NAJBARDZIEJ USPORTOWIONĄ SZKOŁĘ</w:t>
      </w: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w </w:t>
      </w:r>
      <w:r>
        <w:rPr>
          <w:rStyle w:val="StrongEmphasis"/>
          <w:rFonts w:cs="Courier New" w:ascii="Courier New" w:hAnsi="Courier New"/>
          <w:sz w:val="22"/>
          <w:szCs w:val="22"/>
        </w:rPr>
        <w:t>WIELKOPOLSCE w roku szkolnym 2014/2015</w:t>
      </w:r>
      <w:r>
        <w:rPr>
          <w:rFonts w:cs="Courier New" w:ascii="Courier New" w:hAnsi="Courier New"/>
          <w:sz w:val="22"/>
          <w:szCs w:val="22"/>
        </w:rPr>
        <w:t>”na szczeblu wojewódzkim prowadzona będzie klasyfikacja ogólna szkół i klasyfikacja powiatów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kategorii szkół podstawowych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kategorii gimnazjów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kategorii szkół ponadgimnazjalnych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 klasyfikacji ogólnej szkół zaliczone zostaną punkty zdobyte w zawodach rejonowych i finałach wojewódzkich. Przy zawodach z pominięciem etapu rejonowego punkty zdobywane są przez zespoły startujące tylko w finałach wojewódzkich. Punkty zdobywa się według następującego klucza: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l m - 50 pkt.   4 m – 38 pkt.   7 m – 34 pkt. 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 m – 45 pkt.   5 m - 36 pkt.   8 m - 33 pkt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 m – 41 pkt.   6 m - 35 pkt.   9 m - 32 pkt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                 </w:t>
      </w:r>
      <w:r>
        <w:rPr>
          <w:rFonts w:cs="Courier New" w:ascii="Courier New" w:hAnsi="Courier New"/>
          <w:sz w:val="22"/>
          <w:szCs w:val="22"/>
        </w:rPr>
        <w:t>10 m- 31 pkt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 dalsze o 1 pkt. mniej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imalna ilość punktów zdobytych we współzawodnictwie to 1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przypadku zajęcia przez szkoły takich samych miejsc punkty będą odpowiednio dzielone. Przykładową punktację podaje szczegółowy regulamin punktowania-patrz strona www.szswielkopolska.pl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 klasyfikacji powiatów ziemskich i grodzkich zaliczone zostaną punkty zdobyte przez szkoły. Rejon miasta Poznania klasyfikowany będzie do 7 miejsca. Klasyfikacja prowadzona będzie na podstawie przekazywanych komunikatów końcowych przez bezpośrednich organizatorów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 zakończeniu rywalizacji sportowej, ilość zdobytych punktów przez szkołę przeliczana będzie wg współczynnika 0,1 za każdą dyscyplinę, w której punktuje szkoła. Szkoła, która uzyska najwięcej punktów, zdobędzie tytuł: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 „</w:t>
      </w:r>
      <w:r>
        <w:rPr>
          <w:rStyle w:val="StrongEmphasis"/>
          <w:rFonts w:cs="Courier New" w:ascii="Courier New" w:hAnsi="Courier New"/>
          <w:sz w:val="22"/>
          <w:szCs w:val="22"/>
        </w:rPr>
        <w:t>NAJBARDZIEJ USPORTOWIONEJ SZKOŁY</w:t>
      </w: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w </w:t>
      </w:r>
      <w:r>
        <w:rPr>
          <w:rStyle w:val="StrongEmphasis"/>
          <w:rFonts w:cs="Courier New" w:ascii="Courier New" w:hAnsi="Courier New"/>
          <w:sz w:val="22"/>
          <w:szCs w:val="22"/>
        </w:rPr>
        <w:t>WIELKOPOLSCE w roku szkolnym 2014/2015</w:t>
      </w:r>
      <w:r>
        <w:rPr>
          <w:rFonts w:cs="Courier New" w:ascii="Courier New" w:hAnsi="Courier New"/>
          <w:sz w:val="22"/>
          <w:szCs w:val="22"/>
        </w:rPr>
        <w:t>”. W każdej grupie za miejsca I-VI szkoła otrzyma </w:t>
      </w:r>
      <w:r>
        <w:rPr>
          <w:rStyle w:val="StrongEmphasis"/>
          <w:rFonts w:cs="Courier New" w:ascii="Courier New" w:hAnsi="Courier New"/>
          <w:sz w:val="22"/>
          <w:szCs w:val="22"/>
        </w:rPr>
        <w:t>nagrodę Marszałka Województwa Wielkopolskiego w klasyfikacji drużynowej XVI Wielkopolskich Igrzysk Młodzieży Szkolnej w kwocie: I m – 4.000,00 zł; II m – 2.500,00 zł;  III m – 1.500,00 zł; IV m – 1.000,00 zł;  V m – 600,00 zł; VI m – 400,00 zł</w:t>
      </w:r>
      <w:r>
        <w:rPr>
          <w:rFonts w:cs="Courier New" w:ascii="Courier New" w:hAnsi="Courier New"/>
          <w:sz w:val="22"/>
          <w:szCs w:val="22"/>
        </w:rPr>
        <w:t> oraz </w:t>
      </w:r>
      <w:r>
        <w:rPr>
          <w:rStyle w:val="StrongEmphasis"/>
          <w:rFonts w:cs="Courier New" w:ascii="Courier New" w:hAnsi="Courier New"/>
          <w:sz w:val="22"/>
          <w:szCs w:val="22"/>
        </w:rPr>
        <w:t>DYPLOM </w:t>
      </w: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Style w:val="StrongEmphasis"/>
          <w:rFonts w:cs="Courier New" w:ascii="Courier New" w:hAnsi="Courier New"/>
          <w:sz w:val="22"/>
          <w:szCs w:val="22"/>
        </w:rPr>
        <w:t>  PUCHAR.</w:t>
      </w: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Nagroda przeznaczona jest na zakup drobnego sprzętu sportowego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roczyste podsumowanie Sportowego Roku Szkolnego 2014/2015 połączone z wręczeniem pucharów, dyplomów i nagród odbędzie się w drugiej połowie czerwca 2015r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II. Sprawozdawczość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 zakończeniu imprezy organizator najpóźniej w ciągu 4 dni wysyła komplet czytelnie wypełnionych dokumentów z zawodów do koordynatorów rejonu SZS </w:t>
      </w:r>
      <w:r>
        <w:rPr>
          <w:rStyle w:val="Emphasis"/>
          <w:rFonts w:cs="Courier New" w:ascii="Courier New" w:hAnsi="Courier New"/>
          <w:sz w:val="22"/>
          <w:szCs w:val="22"/>
        </w:rPr>
        <w:t>„WIELKOPOLSKA”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Z Finałów Rejonowych i Finałów Wojewódzkich w celu szybszego przekazu wyników komunikaty końcowe powinny być przesłane pocztą e-mail do biura SZS </w:t>
      </w:r>
      <w:r>
        <w:rPr>
          <w:rStyle w:val="Emphasis"/>
          <w:rFonts w:cs="Courier New" w:ascii="Courier New" w:hAnsi="Courier New"/>
          <w:sz w:val="22"/>
          <w:szCs w:val="22"/>
        </w:rPr>
        <w:t>„WIELKOPOLSKA”</w:t>
      </w:r>
      <w:r>
        <w:rPr>
          <w:rFonts w:cs="Courier New" w:ascii="Courier New" w:hAnsi="Courier New"/>
          <w:i/>
          <w:i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na adres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szs.wielkopolska@wp.pl</w:t>
        </w:r>
      </w:hyperlink>
      <w:r>
        <w:rPr>
          <w:rFonts w:cs="Courier New" w:ascii="Courier New" w:hAnsi="Courier New"/>
          <w:sz w:val="22"/>
          <w:szCs w:val="22"/>
        </w:rPr>
        <w:t>. Całość dokumentacji przesłana pocztą do Biura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Przesłane do Biura komunikaty końcowe ukazywać się będą na stronach internetowych 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>”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wszystkie imprezy odbywające się w rejonie odpowiada rejonowy koordynator sportu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III. Ubezpieczenie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Uczestnicy XVI WIMS od etapu rejonowego są ubezpieczeni od NNW na kwotę 5.000,00 zł, a  organizatorzy od OC – ubezpieczyciel: </w:t>
      </w:r>
      <w:r>
        <w:rPr>
          <w:rFonts w:cs="Courier New" w:ascii="Courier New" w:hAnsi="Courier New"/>
          <w:b/>
          <w:sz w:val="22"/>
          <w:szCs w:val="22"/>
        </w:rPr>
        <w:t>PZU S.A. Polisy  nr HPB 12421038-gr84, HPB 12421039-gr56</w:t>
      </w:r>
    </w:p>
    <w:p>
      <w:pPr>
        <w:pStyle w:val="NormalnyWeb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IV.  Filmowanie, zdjęcia i materiały promocyjne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wszystkich szczeblach rozgrywania zawodów opiekunowie muszą posiadać aktualną listę zawodników (tj. zgłoszenie do WIMS) zgodnie z aktualnym wzorem. Zawodnicy, dyrekcja oraz opiekunowie podpisując i przekładając listę organizatorowi akceptują regulamin ogólny XVI WIMS w tym wyrażają zgodę na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publikację ich wizerunku (w tym zdjęcia, nagrania filmowe, wywiady) oraz wyników i danych osobowych w relacjach z zawodów zamieszczonych w mediach, reklamach, materiałach promocyjnych organizatorów, partnerów medialnych i sponsorów;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przetwarzanie danych osobowych do celów związanych z realizacją zawodów oraz do celów marketingowych organizatorów, partnerów medialnych i sponsorów.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V. Sprawy różne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strzowskie szkoły mają prawo reprezentować województwo w ewentualnych zawodach centralnych. Zawody (centralne) ogólnopolskie mają rangę turniejów. Organizatorzy finałów ogólnopolskich określają regulaminy turnieju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radycyjnie rok rocznie organizowane są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Ogólnopolska GIMNAZJADA w grach zespołowych (piłka siatkowa, ręczna, koszykówka)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Finały w Czwórboju Lekkoatletycznym z udziałem 2 najlepszych drużyn w kategorii dziewcząt i chłopców (lub wg regulaminu organizatora)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Koszty udziału finałów ogólnopolskich pokrywają uczestniczące reprezentacje. W ramach możliwości finansowych 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 xml:space="preserve">” może wspierać wyjazdy na finały ogólnopolskie. Zasady dofinansowania zostaną określone po zamknięciu procedury   konkursowej na nowy rok (2015).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b/>
          <w:sz w:val="22"/>
          <w:szCs w:val="22"/>
        </w:rPr>
        <w:t>Zachęcamy szkoły do sięgania po środki pożytku publicznego(1</w:t>
      </w:r>
      <w:r>
        <w:rPr>
          <w:b/>
          <w:sz w:val="22"/>
          <w:szCs w:val="22"/>
        </w:rPr>
        <w:t>%</w:t>
      </w:r>
      <w:r>
        <w:rPr>
          <w:rFonts w:cs="Courier New" w:ascii="Courier New" w:hAnsi="Courier New"/>
          <w:b/>
          <w:sz w:val="22"/>
          <w:szCs w:val="22"/>
        </w:rPr>
        <w:t>), które można gromadzić w ramach realizacji Programu: Animator Szkolnej Kultury Fizycznej. Środki mogą pomóc realizować zadania wychowania fizycznego oraz udziału w WIMS. Więcej informacji na naszych stronach internetowych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Ostateczna interpretacja regulaminu w sprawach spornych należy do organizatora. Szczegóły i aktualne zmiany oraz wszelkie informacje o zadaniach realizowanych przez Szkolny Związek Sportowy „</w:t>
      </w:r>
      <w:r>
        <w:rPr>
          <w:rStyle w:val="Emphasis"/>
          <w:rFonts w:cs="Courier New" w:ascii="Courier New" w:hAnsi="Courier New"/>
          <w:sz w:val="22"/>
          <w:szCs w:val="22"/>
        </w:rPr>
        <w:t>WIELKOPOLSKA”</w:t>
      </w:r>
      <w:r>
        <w:rPr>
          <w:rFonts w:cs="Courier New" w:ascii="Courier New" w:hAnsi="Courier New"/>
          <w:sz w:val="22"/>
          <w:szCs w:val="22"/>
        </w:rPr>
        <w:t>  znajdują się na stronie internetowej www.szswielkopolska.pl   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        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zydium Zarządu</w:t>
      </w:r>
    </w:p>
    <w:p>
      <w:pPr>
        <w:pStyle w:val="NormalnyWeb"/>
        <w:spacing w:before="0" w:after="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>”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Regulamin zatwierdzony Uchwałą Zarządu SZS „</w:t>
      </w:r>
      <w:r>
        <w:rPr>
          <w:rFonts w:cs="Courier New" w:ascii="Courier New" w:hAnsi="Courier New"/>
          <w:bCs/>
          <w:i/>
          <w:color w:val="000000"/>
          <w:sz w:val="22"/>
          <w:szCs w:val="22"/>
        </w:rPr>
        <w:t>WIELKOPOLSKA</w:t>
      </w:r>
      <w:r>
        <w:rPr>
          <w:rFonts w:cs="Courier New" w:ascii="Courier New" w:hAnsi="Courier New"/>
          <w:bCs/>
          <w:color w:val="000000"/>
          <w:sz w:val="22"/>
          <w:szCs w:val="22"/>
        </w:rPr>
        <w:t>” Z DNIA 12.09.2014r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Zaktualizowany po uchwale ZG SZS z 29.09.2014r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4:00Z</dcterms:created>
  <dc:creator>Agnieszka</dc:creator>
  <dc:description/>
  <dc:language>en-US</dc:language>
  <cp:lastModifiedBy>Agnieszka</cp:lastModifiedBy>
  <cp:lastPrinted>2014-07-22T10:19:00Z</cp:lastPrinted>
  <dcterms:modified xsi:type="dcterms:W3CDTF">2014-10-10T11:14:00Z</dcterms:modified>
  <cp:revision>2</cp:revision>
  <dc:subject/>
  <dc:title>XII WIELKOPOLSKIE IGRZYSKA MŁODZIEŻY SZKOLNEJ</dc:title>
</cp:coreProperties>
</file>