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nyWeb"/>
        <w:jc w:val="center"/>
        <w:rPr/>
      </w:pPr>
      <w:r>
        <w:rPr>
          <w:rStyle w:val="StrongEmphasis"/>
          <w:rFonts w:cs="Courier New" w:ascii="Courier New" w:hAnsi="Courier New"/>
          <w:sz w:val="26"/>
          <w:szCs w:val="26"/>
        </w:rPr>
        <w:t>REGULAMIN OGÓLNY</w:t>
      </w:r>
      <w:r>
        <w:rPr>
          <w:rFonts w:cs="Courier New" w:ascii="Courier New" w:hAnsi="Courier New"/>
          <w:sz w:val="26"/>
          <w:szCs w:val="26"/>
        </w:rPr>
        <w:br/>
      </w:r>
      <w:r>
        <w:rPr>
          <w:rStyle w:val="StrongEmphasis"/>
          <w:rFonts w:cs="Courier New" w:ascii="Courier New" w:hAnsi="Courier New"/>
          <w:sz w:val="26"/>
          <w:szCs w:val="26"/>
        </w:rPr>
        <w:t>XVII WIELKOPOLSKICH IGRZYSK</w:t>
      </w:r>
      <w:r>
        <w:rPr>
          <w:rFonts w:cs="Courier New" w:ascii="Courier New" w:hAnsi="Courier New"/>
          <w:sz w:val="26"/>
          <w:szCs w:val="26"/>
        </w:rPr>
        <w:br/>
      </w:r>
      <w:r>
        <w:rPr>
          <w:rStyle w:val="StrongEmphasis"/>
          <w:rFonts w:cs="Courier New" w:ascii="Courier New" w:hAnsi="Courier New"/>
          <w:sz w:val="26"/>
          <w:szCs w:val="26"/>
        </w:rPr>
        <w:t>MŁODZIEŻY SZKOLNEJ</w:t>
      </w:r>
      <w:r>
        <w:rPr>
          <w:rFonts w:cs="Courier New" w:ascii="Courier New" w:hAnsi="Courier New"/>
          <w:sz w:val="26"/>
          <w:szCs w:val="26"/>
        </w:rPr>
        <w:br/>
      </w:r>
      <w:r>
        <w:rPr>
          <w:rStyle w:val="StrongEmphasis"/>
          <w:rFonts w:cs="Courier New" w:ascii="Courier New" w:hAnsi="Courier New"/>
          <w:sz w:val="26"/>
          <w:szCs w:val="26"/>
        </w:rPr>
        <w:t>ROK SZKOLNY 2015/2016</w:t>
      </w:r>
    </w:p>
    <w:p>
      <w:pPr>
        <w:pStyle w:val="NormalnyWeb"/>
        <w:rPr/>
      </w:pPr>
      <w:r>
        <w:rPr>
          <w:rStyle w:val="StrongEmphasis"/>
          <w:rFonts w:cs="Courier New" w:ascii="Courier New" w:hAnsi="Courier New"/>
        </w:rPr>
        <w:t>Organizator główny:                                                    Szkolny Związek Sportowy „</w:t>
      </w:r>
      <w:r>
        <w:rPr>
          <w:rStyle w:val="StrongEmphasis"/>
          <w:rFonts w:cs="Courier New" w:ascii="Courier New" w:hAnsi="Courier New"/>
          <w:i/>
        </w:rPr>
        <w:t>WIELKOPOLSKA</w:t>
      </w:r>
      <w:r>
        <w:rPr>
          <w:rStyle w:val="StrongEmphasis"/>
          <w:rFonts w:cs="Courier New" w:ascii="Courier New" w:hAnsi="Courier New"/>
        </w:rPr>
        <w:t>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Szkolny Związek Sportowy „</w:t>
      </w:r>
      <w:r>
        <w:rPr>
          <w:rFonts w:cs="Courier New" w:ascii="Courier New" w:hAnsi="Courier New"/>
          <w:i/>
          <w:sz w:val="22"/>
          <w:szCs w:val="22"/>
        </w:rPr>
        <w:t>WIELKOPOPOLSKA</w:t>
      </w:r>
      <w:r>
        <w:rPr>
          <w:rFonts w:cs="Courier New" w:ascii="Courier New" w:hAnsi="Courier New"/>
          <w:sz w:val="22"/>
          <w:szCs w:val="22"/>
        </w:rPr>
        <w:t xml:space="preserve">” wychodząc na przeciw zaleceniom Ministerstwa Sportu i Turystyki w sprawie organizacji współzawodnictwa sportowego szkół wprowadza w bieżącym roku szkolnym kolejne zmiany dotyczące udziału szkół we współzawodnictwie  sportowym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</w:p>
    <w:p>
      <w:pPr>
        <w:pStyle w:val="Akapitzlist"/>
        <w:ind w:left="284" w:hanging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Szkoły przystępujące do współzawodnictwa muszą się zarejestrować przez system rejestracji szkół </w:t>
      </w:r>
      <w:r>
        <w:rPr>
          <w:rFonts w:cs="Courier New" w:ascii="Courier New" w:hAnsi="Courier New"/>
          <w:b/>
          <w:sz w:val="22"/>
          <w:szCs w:val="22"/>
          <w:u w:val="single"/>
        </w:rPr>
        <w:t>srs.szs.pl</w:t>
      </w:r>
      <w:r>
        <w:rPr>
          <w:rFonts w:cs="Courier New" w:ascii="Courier New" w:hAnsi="Courier New"/>
          <w:b/>
          <w:sz w:val="22"/>
          <w:szCs w:val="22"/>
        </w:rPr>
        <w:t xml:space="preserve"> zgodnie z kalendarzem XVII WIMS do 30 września 2015 roku.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 </w:t>
      </w:r>
      <w:r>
        <w:rPr>
          <w:rStyle w:val="StrongEmphasis"/>
          <w:rFonts w:cs="Courier New" w:ascii="Courier New" w:hAnsi="Courier New"/>
          <w:sz w:val="22"/>
          <w:szCs w:val="22"/>
        </w:rPr>
        <w:t>I. Cele i zadania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1. Zawody szkolne stanowią integralną część systemu współzawodnictwa sportowego dzieci i młodzieży.</w:t>
        <w:br/>
        <w:t>2. Aktywne uczestniczenie dzieci i młodzieży w szkolnych i międzyszkolnych imprezach sportowych, stanowi kontynuację celów i zadań wychowania fizycznego.</w:t>
        <w:br/>
        <w:t>3. Przeciwdziałanie postępującym zjawiskom zachowań patologicznych poprzez uczestnictwo dzieci w zajęciach rekreacyjno – sportowych oraz w imprezach sportowych.</w:t>
        <w:br/>
        <w:t>4. Umożliwienie dzieciom i młodzieży szkolnej czynnego uczestnictwa w różnej formie sportowania.</w:t>
        <w:br/>
        <w:t>5. Umożliwienie młodzieży zainteresowanej sportem i uczestniczącej w różnych formach szkolenia sportowego udziału w zawodach międzyszkolnych.</w:t>
        <w:br/>
        <w:t>6. Wyłonienie w poszczególnych dyscyplinach sportu i w klasyfikacji ogólnej współzawodnictwa sportowego najbardziej usportowionej szkoły podstawowej, gimnazjalnej, szkoły ponadgimnazjalnej oraz powiatów w województwie wielkopolskim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 Wyłonienie najbardziej usportowionego powiatu w kategorii szkół podstawowych, gimnazjalnych oraz szkół ponadgimnazjalnych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Promocja zdrowego stylu życia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II. Organizatorzy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poszczególnych etapach organizatorami IGRZYSK są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Szkoła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Szkolne Igrzyska Sportowe - nauczyciele wychowania fizycznego wraz ze Szkolnymi/Uczniowskimi Klubami Sportowym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Miasto/Gmina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iejsko – Gminne Igrzyska Młodzieży Szkolnej – miejski, gminny organizator sportu, międzyszkolny organizator sportu, Szkolny Związek Sportowy oraz inni  organizatorzy i stowarzyszenia współpracujące z władzami samorządowymi miast i gmin w realizacji zadań szkolnej kultury fizycznej.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Style w:val="StrongEmphasis"/>
          <w:rFonts w:cs="Courier New" w:ascii="Courier New" w:hAnsi="Courier New"/>
          <w:sz w:val="22"/>
          <w:szCs w:val="22"/>
        </w:rPr>
        <w:t>Powiat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wiatowe Igrzyska Młodzieży Szkolnej – powiatowi organizatorzy sportu szkolnego, powiatowe Szkolne Związki Sportowe współpracujące z Urzędami Starostw Powiatowych oraz inni organizatorzy i stowarzyszenia współpracujące z powiatem i gminą w realizacji zadań szkolnej kultury fizycznej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Rejon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Zawody w siedmiu rejonach sportowych województwa wielkopolskiego organizowane będą przez SZS „</w:t>
      </w:r>
      <w:r>
        <w:rPr>
          <w:rFonts w:cs="Courier New" w:ascii="Courier New" w:hAnsi="Courier New"/>
          <w:i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>” bezpośrednio przez koordynatorów rejonów sportowych w tych dyscyplinach sportu, w których rozgrywki mają charakter kwalifikacji do zawodów szczebla wojewódzkiego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Województwo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Finały Wojewódzkie organizuje Biuro 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”</w:t>
      </w:r>
      <w:r>
        <w:rPr>
          <w:rFonts w:cs="Courier New" w:ascii="Courier New" w:hAnsi="Courier New"/>
          <w:i/>
          <w:i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we współpracy ze związkami sportowymi, jednostkami terenowymi SZS, samorządami na których terenie odbywają się finały, przodującymi w sporcie szkołami, ośrodkami sportu, organizatorami sportu oraz koordynatorami rejonowymi.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III. Program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Zgodnie z kalendarzem imprez objętych współzawodnictwem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/.XVII WIELKOPOLSKIE IGRZYSKA MŁODZIEŻY SZKOLNEJ, które dzielą się na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VII IGRZYSKA MŁODZIEŻY SZKOLNEJ – dla szkół podstawowych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XVII GIMNAZJADĘ – dla gimnazjów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XVII LICEALIADĘ – dla szkół ponadgimnazjalnych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/.Wielkopolski Turniej Orlika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 xml:space="preserve">- piłka nożna dla SP,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- streetball dziewcząt Gimnazjów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 xml:space="preserve">- streetball chłopców Gimnazjów oraz;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Zgodnie z Kalendarzem Imprez Otwartych rangi mistrzostw szkół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3.Zgodnie z Kalendarzem  Imprez Masowych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Zgodnie z Kalendarzem Imprez Ogólnopolskich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IV. Uczestnictwo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1. Udział szkół w zawodach sportowych organizowanych przez SZS </w:t>
      </w:r>
      <w:r>
        <w:rPr>
          <w:rStyle w:val="Emphasis"/>
          <w:rFonts w:cs="Courier New" w:ascii="Courier New" w:hAnsi="Courier New"/>
          <w:sz w:val="22"/>
          <w:szCs w:val="22"/>
        </w:rPr>
        <w:t>„WIELKOPOLSKA”</w:t>
      </w:r>
      <w:r>
        <w:rPr>
          <w:rFonts w:cs="Courier New" w:ascii="Courier New" w:hAnsi="Courier New"/>
          <w:i/>
          <w:i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 jest dobrowolny. Uznając jednak rolę sportu w kształtowaniu sprawności fizycznej i zdrowia młodzieży, zachęcamy wszystkie szkoły do udziału w rozgrywkach i zawodach sportowych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Uczestnikami zawodów organizowanych w ramach XVII WIMS są: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- w  Igrzyskach  Młodzieży Szkolnej – młodzież Szkół Podstawowych w tym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rodzona w roku 2003 i młodsza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Gimnazjadzie – młodzież z Gimnazjów  w tym urodzona w roku 2000 i młodsza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Licealiadzie – młodzież dziennych Szkół Ponadgimnazjalnych rocznik 1996 i młodsza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3. w Licealiadzie uczeń będzie mógł reprezentować szkołę w grach zespołowych tylko w dwóch dyscyplinach (z pośród; piłki siatkowej, koszykówki, piłki ręcznej, piłki nożnej)  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4.W WTO oraz imprezach otwartych i masowych – według odrębnych regulaminów.</w:t>
      </w:r>
    </w:p>
    <w:p>
      <w:pPr>
        <w:pStyle w:val="Normal"/>
        <w:shd w:fill="FFFFFF" w:val="clear"/>
        <w:ind w:right="2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. Do zawodów dopuszczani są uczniowie bez dodatkowych badań lekarskich, posiadający grupę dyspanseryjną A lub B, uczestniczący czynnie w zajęciach wychowania fizycznego /Rozporządzenie Ministra Zdrowia z dnia 24.IX.2013 - Dz. U 2013 poz. 1248.   interpretacja oraz na www.szs.pl - w dziale komunikaty/. 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6. We wszystkich zawodach drużynowych zespół składa się z uczniów jednej szkoły (bez prawa kooptacji z innych szkół ). Prawo reprezentowania szkoły mają uczniowie, którzy rozpoczęli w niej naukę nie później niż 1 października roku szkolnego 2015/2016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7. W zawodach od szczebla </w:t>
      </w:r>
      <w:r>
        <w:rPr>
          <w:rStyle w:val="StrongEmphasis"/>
          <w:rFonts w:cs="Courier New" w:ascii="Courier New" w:hAnsi="Courier New"/>
          <w:sz w:val="22"/>
          <w:szCs w:val="22"/>
        </w:rPr>
        <w:t>ponad powiatowego</w:t>
      </w:r>
      <w:r>
        <w:rPr>
          <w:rFonts w:cs="Courier New" w:ascii="Courier New" w:hAnsi="Courier New"/>
          <w:sz w:val="22"/>
          <w:szCs w:val="22"/>
        </w:rPr>
        <w:t xml:space="preserve"> szkoła może być reprezentowana w dyscyplinach drużynowych wyłącznie przez 1 zespół. 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8. </w:t>
      </w:r>
      <w:r>
        <w:rPr>
          <w:rStyle w:val="StrongEmphasis"/>
          <w:rFonts w:cs="Courier New" w:ascii="Courier New" w:hAnsi="Courier New"/>
          <w:sz w:val="22"/>
          <w:szCs w:val="22"/>
        </w:rPr>
        <w:t>Uczestnicy zawodów na wszystkich szczeblach ich rozgrywania muszą posiadać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Style w:val="StrongEmphasis"/>
          <w:rFonts w:cs="Courier New" w:ascii="Courier New" w:hAnsi="Courier New"/>
          <w:sz w:val="22"/>
          <w:szCs w:val="22"/>
        </w:rPr>
        <w:t>ważną legitymację szkolną (aktualna pieczątka oraz podpis właściciela).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Style w:val="StrongEmphasis"/>
          <w:rFonts w:cs="Courier New" w:ascii="Courier New" w:hAnsi="Courier New"/>
          <w:sz w:val="22"/>
          <w:szCs w:val="22"/>
        </w:rPr>
        <w:t>Opiekun zespołu, przed rozpoczęciem zawodów, przedkłada organizatorowi lub sędziemu głównemu legitymacje oraz listę zawodników (zgodnie z aktualnym wzorem zgłoszeniowym lub wydrukiem  z SRS) – zawierającą rok urodzenia ucznia, podpis dyrektora, uczniów i opiekuna. Opiekun zobowiązany jest posiadać dokumentacją zawierającą zgodę rodziców(prawnych opiekunów). W przypadku legitymacji wystawionych po 1 października na finałach rejonowych i wojewódzkich należy przedstawić dodatkowo zaświadczenie ze szkoły o czasie rozpoczęcia nauki. W przypadku stwierdzenia przez organizatora próby oszustwa</w:t>
      </w: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(np. podrabiania legitymacji, podstawiania innych zawodników, udział zawodnika nieuprawnionego itp.) drużyna lub zawodnik zostają zdyskwalifikowani, a organizator zawodów ma obowiązek powiadomienia  o zaistniałej sytuacji Biuro głównego organizatora oraz umieszczenie adnotacji o zdarzeniu w komunikacie końcowym zawodów.     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O sposobie i długości kary zadecyduje komisja powołana przez Prezydium Zarządu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łówny organizator w określonych warunkach na podstawie pisemnej, uzasadnionej prośby może dopuścić do zawodów uczniów nie spełniających warunków pkt. 4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9. W sytuacji jeżeli drużyna lub zawodnik, którzy wywalczyli awans do zawodów wojewódzkich nie mogą uczestniczyć w finale, za zgodą SZS „</w:t>
      </w:r>
      <w:r>
        <w:rPr>
          <w:rFonts w:cs="Courier New" w:ascii="Courier New" w:hAnsi="Courier New"/>
          <w:i/>
          <w:iCs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 xml:space="preserve">” będzie istniała możliwość dopuszczenia drużyny lub zawodnika, którzy uplasowali się na kolejnym miejscu w terminie nie krótszym niż 3 dni przed zawodami chyba, że komunikat organizacyjny danej imprezy określa inaczej. </w:t>
      </w:r>
    </w:p>
    <w:p>
      <w:pPr>
        <w:pStyle w:val="NormalnyWeb"/>
        <w:spacing w:before="0" w:after="0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przypadku zawodów niższego szczebla można dopuścić tylko kolejnego zawodnika lub drużynę do zawodów, po poinformowaniu i uzyskaniu zgody głównego organizatora zawodów w terminie nie krótszym niż 3 dni przed zawodami. Decyzja należy do organizatora danego szczebla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10. Organizator lub sędzia główny mają obowiązek sprawdzić legitymacje i przyjąć do dokumentacji zawodów imienne listy zawodników (zgłoszenie do WIMS). Listy powinny być czytelnie wypełnione opieczętowane i podpisane przez dyrektora szkoły, opiekuna oraz zawodników wg aktualnego wzoru. Listy uczestników ( zgłoszenia do WIMS) są jednym z warunków rozliczenia finansowego imprezy przez organizatora oraz warunkiem ubiegania się o odszkodowanie w przypadku zaistnienia zdarzenia losowego.</w:t>
        <w:br/>
        <w:t>11. Zasady uczestnictwa młodzieży w poszczególnych zawodach określają regulaminy tych zawodów opracowane w oparciu o aktualnie obowiązujące przepisy polskich związków sportowych, oraz regulamin ogólny XVII Wielkopolskich Igrzysk Młodzieży Szkolnej.</w:t>
        <w:br/>
        <w:t>12. Szczegóły  poszczególnych zawodów określi komunikat organizacyjny pokazany na stronach internetowych głównego organizatora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V. Sposób przeprowadzenia zawodów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1. Zawody sportowe organizowane w ramach XVII WIELKOPOLSKICH IGRZYSK MŁODZIEŻY SZKOLNEJ odbywają się na pięciu etapach: szkolnym, miejsko/gminnym, powiatowym, rejonowym i wojewódzkim.</w:t>
        <w:br/>
        <w:t>2. Finał wojewódzki z reguły poprzedzony jest etapem eliminacji rejonowych.</w:t>
        <w:br/>
        <w:t>3. W oparciu o program XVII WIMS szkoły, miasta i gminy oraz powiaty opracowują własny kalendarz imprez i zawodów sportowych.</w:t>
        <w:br/>
        <w:t>4. W oparciu o program XVII WIMS, zapewniając spójność i jednolitość systemu sportu szkolnego w województwie wielkopolskim, organizatorzy zawodów na poszczególnych etapach mogą stosować własne rozwiązania programowe i organizacyjne.</w:t>
        <w:br/>
        <w:t>5. Wszystkie zawody sportowe prowadzone będą zgodnie ze szczegółowymi regulaminami Igrzysk przyjętymi przez Prezydium Zarządu SZS </w:t>
      </w:r>
      <w:r>
        <w:rPr>
          <w:rStyle w:val="Emphasis"/>
          <w:rFonts w:cs="Courier New" w:ascii="Courier New" w:hAnsi="Courier New"/>
          <w:sz w:val="22"/>
          <w:szCs w:val="22"/>
        </w:rPr>
        <w:t>„WIELKOPOLSKA”</w:t>
      </w:r>
      <w:r>
        <w:rPr>
          <w:rFonts w:cs="Courier New" w:ascii="Courier New" w:hAnsi="Courier New"/>
          <w:sz w:val="22"/>
          <w:szCs w:val="22"/>
        </w:rPr>
        <w:t> i zatwierdzonym przez Zarząd SZS „</w:t>
      </w:r>
      <w:r>
        <w:rPr>
          <w:rFonts w:cs="Courier New" w:ascii="Courier New" w:hAnsi="Courier New"/>
          <w:i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>” oraz przepisami związków sportowych. Przyjęte regulaminy są ważne do końca całego systemu rozgrywek w danym roku szkolnym. Organizator zastrzega sobie prawo w sytuacjach szczególnych do zmiany regulaminu w danym roku szkolnym. </w:t>
        <w:br/>
        <w:t xml:space="preserve">6. Organizatorzy zawodów sportu szkolnego mogą posługiwać się tytułem: Mistrzostwa Szkół w przypadku gdy wystartuje w organizowanych zawodach minimum osiem szkół. Organizacja takich zawodów daje prawo ubiegania się do wpisania na listę w kalendarzu Imprez Otwartych rangi Mistrzostw Szkół.      W przypadku mniejszej ilości startujących szkół zawody są imprezą międzyszkolną (dotyczy Kalendarza Imprez Otwartych). Organizatorzy mistrzostw, w których wystartowały reprezentacje min. 8 powiatów mają prawo ubiegać się o wprowadzenie tej imprezy do kalendarza WIMS objętych współzawodnictwem. Możliwość wprowadzenia lub wykreślenia z Kalendarza objętego współzawodnictwem, determinują przewidywane możliwości finansowe w kolejnym roku budżetowym, a decyzję podejmuje minimum Prezydium Zarządu SZS </w:t>
      </w:r>
      <w:r>
        <w:rPr>
          <w:rFonts w:cs="Courier New" w:ascii="Courier New" w:hAnsi="Courier New"/>
          <w:i/>
          <w:sz w:val="22"/>
          <w:szCs w:val="22"/>
        </w:rPr>
        <w:t>„WIELKOPOLSKA</w:t>
      </w:r>
      <w:r>
        <w:rPr>
          <w:rFonts w:cs="Courier New" w:ascii="Courier New" w:hAnsi="Courier New"/>
          <w:sz w:val="22"/>
          <w:szCs w:val="22"/>
        </w:rPr>
        <w:t>”.</w:t>
        <w:br/>
        <w:t>7. Młodzież szkolna może uczestniczyć w zawodach wyższego szczebla, jeżeli brała udział w zawodach sportowych niższego szczebla, chyba że regulamin danych zawodów dopuszcza inne rozwiązanie (np. awans z zawodów powiatowych do finału wojewódzkiego: szachy, biegi przełajowe, warcaby, pływanie).</w:t>
        <w:br/>
        <w:t>8. Potencjalni organizatorzy, aby zorganizować finał wojewódzki muszą przesłać do Biura 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 xml:space="preserve">” pisemną ofertę. Oferta powinna zawierać: termin (jeżeli nie jest określony wcześniej) i miejsce zawodów, warunki ogólne obiektu (np. wymiary hali, szatnie, stołówka itp.), dodatkowe atrakcje dla uczestników itp. W ofercie musi być podany kontakt  z  osobą bezpośrednio odpowiedzialną za realizację. W grach zespołowych organizator/gospodarz składa ofertę organizacyjną zawodów na specjalnym druku nie później niż do 14 dni przed terminem realizacji. Oferty przesyłane są w formie elektronicznej na adres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2"/>
            <w:szCs w:val="22"/>
          </w:rPr>
          <w:t>szs.wielkopolska@wp.pl</w:t>
        </w:r>
      </w:hyperlink>
      <w:r>
        <w:rPr>
          <w:rFonts w:cs="Courier New" w:ascii="Courier New" w:hAnsi="Courier New"/>
          <w:sz w:val="22"/>
          <w:szCs w:val="22"/>
        </w:rPr>
        <w:t xml:space="preserve">. Wyboru miejsca i organizatora Finałów XVII WIMS dokona Biuro głównego organizatora. Pierwszeństwo maja oferty spełniające wszystkie oczekiwania organizatora głównego i przesłane we wcześniejszym terminie.  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br/>
        <w:t>9. W grach zespołowych do etapu finałowego awansuje siedmiu mistrzów rejonu.  8 drużyną finału jest gospodarz imprezy wybrany w konkursie ofert (wyjątkiem jest unihokej SPG). Gospodarz zawodów musi uczestniczyć w rozgrywkach w danej dyscyplinie sportowej na niższym szczeblu rywalizacji. W finale wojewódzkim mogą wystąpić maksymalnie 2 zespoły z jednego rejonu organizacyjnego (wyjątkiem jest unihokej SPG).</w:t>
        <w:br/>
        <w:t>10. Regulamin Ogólny Gier Zespołowych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)W przypadku rozgrywania finałów dwudniowych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SP – koszykówka, piłka ręczna, unihokej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G – koszykówka, piłka siatkowa, piłka ręczna, unihokej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SPG – koszykówka, piłka siatkowa, piłka ręczna, unihokej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)W przypadku finałów jednodniowych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SP – halowa piłka nożna, piłka siatkowa, piłka nożna –WTO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G – halowa piłka nożna, piłka nożna, streetball- WTO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 SPG – halowa piłka nożna, piłka nożna, streetball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c)Finały będą 8 zespołowe ( nie dotyczy streetball SPG, streetballu-WTO). Rozstawione zostaną zespoły z tego samego rejonu. Rozgrywki odbywać się będą systemem grupowo pucharowym. W grupach gra „każdy z każdym”(w przypadku imprez dwudniowych rozgrywki te odbędą się pierwszego dnia. Na drugi dzień Finałów pozostają drużyny, które zajęły odpowiednio 1 i 2 miejsce w grupie i rozgrywają: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cz 1: 1 miejsce grupy A z 2 miejscem grupy B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cz 2: 2 miejsce grupy A z 1 miejscem grupy B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cz o 3 miejsce: przegrany z meczu 1 z przegranym z meczu 2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ecz o 1 miejsce: wygrany z meczu 1 z wygranym z meczu 2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rużyny z grup z miejsc 3 i 4 zdobywają odpowiednio punkty do współzawodnictwa.(patrz regulamin punktowania Mistrzostw)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 Rywalizacja oraz organizacja finału wojewódzkiego w Badmintonie SPG, Unihokeju SPG oraz Aerobiku (SP,G,SPG) zostanie rozegrany na innych zasadach, szczegółowy opis rozgrywek dostępny będzie w regulaminie dyscypliny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VI. Sprawy organizacyjne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Gospodarz – organizator bezpośredni zawodów odpowiedzialny jest za terminowe i techniczne przygotowanie imprezy (sala, boisko, szatnie, protokoły, niezbędną obsługę techniczną, nagłośnienie, obsługę medyczną, obsadę sędziowską, itd.). W pracach organizacyjnych na każdym szczeblu  należy zwrócić dużą uwagę na warunki bezpieczeństwa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Uczestnicy finałów każdego szczebla (szkoły) zobowiązane są do sprawdzenia informacji, zgodności terminu i miejsca na 3 dni przed planowanymi zawodami na stronach internetowych organizatora. W przypadku gier zespołowych szkoły zgodnie z komunikatem organizacyjnym muszą potwierdzić u bezpośredniego organizatora swoje uczestnictwo w zawodach. 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 sposobie powiadamiania szkół decyduje bezpośredni organizator poszczególnych szczebli zawodów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Obowiązuje wykluczenie z zawodów w przypadku nie dopełnienia terminowego zgłoszenia do finałów. Ostateczny termin weryfikacji będzie określony w komunikacie organizacyjnym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Planowane zawody muszą odbyć się zgodnie z komunikatem organizacyjnym. Zmiany terminu może dokonać wyłącznie organizator odpowiedniego szczebla zawodów. Od jego decyzji nie ma odwołania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W przypadku nie zawiadomienia rywala w wyznaczonym czasie o miejscu zawodów zostanie przyznany walkower dla zespołu gości. W przypadku finałów wojewódzkich obowiązuje zasada potwierdzenia udziału w zawodach bezpośrednio do Biura lub organizatora zawodów w zależności od zasad określonych w komunikacie organizacyjnym. W przypadku braku udziału w finałach (potwierdzony wcześniej udział), drużyna zostanie zdyskwalifikowana w systemie współzawodnictwa w danej dyscyplinie, a szkoła może zostać obciążona kosztami poniesionymi przez organizatora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Osobami odpowiedzialnymi za młodzież podczas zawodów, a tym samym trenerami-opiekunami są tylko nauczyciele wpisani na listę zgłoszeniową. Tylko oni mogą przebywać na ławce rezerwowej. Wszystkie inne osoby mają zakaz przebywania na ławce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 Początkowo terminy finałów wojewódzkich będą określone w przedziale tygodniowym. Dokładne terminy i miejsca każdego finału wojewódzkiego określone zostaną w Komunikatach Organizacyjnych pokazanych na stronie internetowej 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”</w:t>
      </w:r>
      <w:r>
        <w:rPr>
          <w:rFonts w:cs="Courier New" w:ascii="Courier New" w:hAnsi="Courier New"/>
          <w:sz w:val="22"/>
          <w:szCs w:val="22"/>
        </w:rPr>
        <w:t> –</w:t>
      </w:r>
      <w:r>
        <w:rPr>
          <w:rFonts w:cs="Courier New" w:ascii="Courier New" w:hAnsi="Courier New"/>
          <w:sz w:val="22"/>
          <w:szCs w:val="22"/>
          <w:u w:val="single"/>
        </w:rPr>
        <w:t>www.szswielkopolska.pl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VII. Sędziowanie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Wszystkie zawody sportowe organizowane w szkołach powinny być prowadzone przez nauczycieli posiadających stosowne uprawnienia przy wsparciu młodzieżowych organizatorów sportu i młodzieżowych sędziów sportowych.</w:t>
        <w:br/>
        <w:t>2. Funkcję sędziów głównych w zawodach międzyszkolnych pełnią osoby posiadające odpowiednie kwalifikacje: sędziowie związków sportowych lub za zgodą większości opiekunów nauczyciele wychowania fizycznego.</w:t>
        <w:br/>
        <w:t>3. Pomocnicze funkcje sędziowskie należy powierzyć młodzieżowym sędziom sportowym na każdym etapie realizacji projektu.</w:t>
        <w:br/>
        <w:t>4. Gospodarz na 10 dni przed zaplanowanym terminem zawodów powinien wystąpić do Wielkopolskich Związków Sportowych o zapewnienie sędziów. Jeżeli pomimo starań gospodarza, potwierdzonych odpowiednim pismem, nie uda się zapewnić sędziego z kwalifikacjami, zawody na zmianę prowadzą opiekunowie zespołów.</w:t>
        <w:br/>
        <w:t>5. Prawo interpretacji regulaminu oraz dokonywania ewentualnych zmian w zasadach rozgrywek przysługuje jedynie organizatorowi głównemu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Emphasis"/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VIII. Protesty i odwołania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1. Protesty i odwołania podczas zawodów lekkoatletycznych mogą być składane pisemnie wyłącznie w trakcie trwania zawodów na ręce sędziego głównego.</w:t>
        <w:br/>
        <w:t>2. W zespołowych grach sportowych protest może dotyczyć wyłącznie przypadku, gdy gospodarz meczu nie spełnił określonych w regulaminie warunków formalno – organizacyjnych (np. nie zapewnił odpowiedniej Sali, opieki medycznej itp.).</w:t>
        <w:br/>
        <w:t>3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rotesty dotyczące zaliczania punktów do współzawodnictwa z powodu niedotrzymania warunków regulaminowych przez uczestników nie będą rozpatrywane. </w:t>
        <w:br/>
        <w:t>4. Komisja odwoławcza nie będzie rozpatrywała protestów w sprawie tzw. „nieobiektywnego” sędziowania. Zgodnie z przepisami związków sportowych decyzje sędziowskie są ostateczne i nie mogą być przez nikogo zmienione.</w:t>
        <w:br/>
        <w:t>5. Złożony przez szkołę protest rozpatruje komisja odwoławcza odpowiedniego szczebla rozgrywek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ład osobowy Wojewódzkiej Komisji Odwoławczej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rzysztof Mądry – Przewodniczący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rian Barełkowski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ojzy Kabat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Każdorazowo przy proteście powinna być złożona kaucja w wysokości 300 zł, która przepada przy negatywnym rozpatrzeniu protestu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IX. Finansowanie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1. Wszystkie wydatki związane z organizacją zawodów szkolnych, miejsko – gminnych i powiatowych oraz przejazdami na zawody rejonowe i wojewódzkie pokrywają szkoły oraz samorządy gmin, miast i powiatów.</w:t>
        <w:br/>
        <w:t>2. Koszty organizacji zawodów rejonowych oraz finałów wojewódzkich pokrywa SZS </w:t>
      </w:r>
      <w:r>
        <w:rPr>
          <w:rStyle w:val="Emphasis"/>
          <w:rFonts w:cs="Courier New" w:ascii="Courier New" w:hAnsi="Courier New"/>
          <w:sz w:val="22"/>
          <w:szCs w:val="22"/>
        </w:rPr>
        <w:t>„WIELKOPOLSKA</w:t>
      </w:r>
      <w:r>
        <w:rPr>
          <w:rFonts w:cs="Courier New" w:ascii="Courier New" w:hAnsi="Courier New"/>
          <w:sz w:val="22"/>
          <w:szCs w:val="22"/>
        </w:rPr>
        <w:t>” ze środków Samorządu Województwa Wielkopolskiego, Ministerstwa Sportu i Turystyki, samorządu lokalnego oraz środków własnych z zastrzeżeniem pkt 3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Organizator główny pokrywa koszty finałów wojewódzkich w zakresie noclegu i wyżywienia do wielkości przyjętych standardów. W przypadku wyboru opcji ponadstandardowych różnicę pokrywają uczestnicy Igrzysk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 xml:space="preserve">X. Nagrody w finale wojewódzkim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Za zwycięstwo w finale wojewódzkim szkoła otrzymuje tytuł Mistrza Województwa na rok szkolny 2015/2016, za I-IV miejsce grawerton i dyplom, a zawodnicy za miejsca I-III złote, srebrne i brązowe medale.</w:t>
        <w:br/>
        <w:t>2. W poszczególnych zawodach może być odstępstwo określone w komunikacie organizacyjnym zawodów.</w:t>
        <w:br/>
        <w:t>3. Gospodarz finałów wojewódzkich dokonuje wszelkich starań celem zabezpieczenia nagród rzeczowych.</w:t>
        <w:br/>
        <w:t>4. Organizator główny w miarę możliwości może zapewnić dodatkowo nagrody dla uczestników finałów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XI. Współzawodnictwo sportowe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W roku szkolnym 2015/2016 w imprezach sportowych organizowanych przez SZS </w:t>
      </w:r>
      <w:r>
        <w:rPr>
          <w:rStyle w:val="Emphasis"/>
          <w:rFonts w:cs="Courier New" w:ascii="Courier New" w:hAnsi="Courier New"/>
          <w:sz w:val="22"/>
          <w:szCs w:val="22"/>
        </w:rPr>
        <w:t xml:space="preserve">„WIELKOPOLSKA” </w:t>
      </w:r>
      <w:r>
        <w:rPr>
          <w:rFonts w:cs="Courier New" w:ascii="Courier New" w:hAnsi="Courier New"/>
          <w:sz w:val="22"/>
          <w:szCs w:val="22"/>
        </w:rPr>
        <w:t>prowadzone będzie współzawodnictwo sportowe.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em współzawodnictwa jest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zachęcenie szkół do powszechnego udziału w rozgrywkach sportowych o mistrzostwo gmin, miast, powiatów i województwa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motywacja Samorządów gmin, miast i powiatów do tworzenia warunków społecznych i ekonomicznych sprzyjających realizacji przez szkoły zadań sportowych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W ramach współzawodnictwa na „</w:t>
      </w:r>
      <w:r>
        <w:rPr>
          <w:rStyle w:val="StrongEmphasis"/>
          <w:rFonts w:cs="Courier New" w:ascii="Courier New" w:hAnsi="Courier New"/>
          <w:sz w:val="22"/>
          <w:szCs w:val="22"/>
        </w:rPr>
        <w:t>NAJBARDZIEJ USPORTOWIONĄ SZKOŁĘ</w:t>
      </w: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w </w:t>
      </w:r>
      <w:r>
        <w:rPr>
          <w:rStyle w:val="StrongEmphasis"/>
          <w:rFonts w:cs="Courier New" w:ascii="Courier New" w:hAnsi="Courier New"/>
          <w:sz w:val="22"/>
          <w:szCs w:val="22"/>
        </w:rPr>
        <w:t>WIELKOPOLSCE w roku szkolnym 2015/2016</w:t>
      </w:r>
      <w:r>
        <w:rPr>
          <w:rFonts w:cs="Courier New" w:ascii="Courier New" w:hAnsi="Courier New"/>
          <w:sz w:val="22"/>
          <w:szCs w:val="22"/>
        </w:rPr>
        <w:t>” na szczeblu wojewódzkim prowadzona będzie klasyfikacja ogólna szkół i klasyfikacja powiatów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kategorii szkół podstawowych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kategorii gimnazjów,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w kategorii szkół ponadgimnazjalnych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 klasyfikacji ogólnej szkół zaliczone zostaną punkty zdobyte w zawodach rejonowych i finałach wojewódzkich. Przy zawodach z pominięciem etapu rejonowego punkty zdobywane są przez zespoły startujące tylko w finałach wojewódzkich. Punkty zdobywa się według następującego klucza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 m - 50 pkt.   4 m – 38 pkt.   7 m – 34 pkt. 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 m – 45 pkt.   5 m - 36 pkt.   8 m - 33 pkt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 m – 41 pkt.   6 m - 35 pkt.   9 m - 32 pkt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                 </w:t>
      </w:r>
      <w:r>
        <w:rPr>
          <w:rFonts w:cs="Courier New" w:ascii="Courier New" w:hAnsi="Courier New"/>
          <w:sz w:val="22"/>
          <w:szCs w:val="22"/>
        </w:rPr>
        <w:t>10 m- 31 pkt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 dalsze o 1 pkt. mniej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nimalna ilość punktów zdobytych we współzawodnictwie to 1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przypadku zajęcia przez szkoły takich samych miejsc punkty będą odpowiednio dzielone. Przykładową punktację podaje szczegółowy regulamin punktowania-patrz strona www.szswielkopolska.pl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 klasyfikacji powiatów ziemskich i grodzkich zaliczone zostaną punkty zdobyte przez szkoły. Rejon miasta Poznania klasyfikowany będzie do 7 miejsca. Klasyfikacja prowadzona będzie na podstawie przekazywanych komunikatów końcowych przez bezpośrednich organizatorów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 zakończeniu rywalizacji sportowej, ilość zdobytych punktów przez szkołę przeliczana będzie wg współczynnika 0,1 za każdą dyscyplinę, w której punktuje szkoła. Szkoła, która uzyska najwięcej punktów, zdobędzie tytuł: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 „</w:t>
      </w:r>
      <w:r>
        <w:rPr>
          <w:rStyle w:val="StrongEmphasis"/>
          <w:rFonts w:cs="Courier New" w:ascii="Courier New" w:hAnsi="Courier New"/>
          <w:sz w:val="22"/>
          <w:szCs w:val="22"/>
        </w:rPr>
        <w:t>NAJBARDZIEJ USPORTOWIONEJ SZKOŁY</w:t>
      </w: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w </w:t>
      </w:r>
      <w:r>
        <w:rPr>
          <w:rStyle w:val="StrongEmphasis"/>
          <w:rFonts w:cs="Courier New" w:ascii="Courier New" w:hAnsi="Courier New"/>
          <w:sz w:val="22"/>
          <w:szCs w:val="22"/>
        </w:rPr>
        <w:t>WIELKOPOLSCE w roku szkolnym 2015/2016</w:t>
      </w:r>
      <w:r>
        <w:rPr>
          <w:rFonts w:cs="Courier New" w:ascii="Courier New" w:hAnsi="Courier New"/>
          <w:sz w:val="22"/>
          <w:szCs w:val="22"/>
        </w:rPr>
        <w:t>”. W każdej grupie za miejsca I-VI szkoła otrzyma </w:t>
      </w:r>
      <w:r>
        <w:rPr>
          <w:rStyle w:val="StrongEmphasis"/>
          <w:rFonts w:cs="Courier New" w:ascii="Courier New" w:hAnsi="Courier New"/>
          <w:sz w:val="22"/>
          <w:szCs w:val="22"/>
        </w:rPr>
        <w:t>nagrodę Marszałka Województwa Wielkopolskiego w klasyfikacji drużynowej XVII Wielkopolskich Igrzysk Młodzieży Szkolnej w kwocie: I m – 4.000,00 zł; II m – 2.500,00 zł;  III m – 1.500,00 zł; IV m – 1.000,00 zł;  V m – 600,00 zł; VI m – 400,00 zł</w:t>
      </w:r>
      <w:r>
        <w:rPr>
          <w:rFonts w:cs="Courier New" w:ascii="Courier New" w:hAnsi="Courier New"/>
          <w:sz w:val="22"/>
          <w:szCs w:val="22"/>
        </w:rPr>
        <w:t> oraz </w:t>
      </w:r>
      <w:r>
        <w:rPr>
          <w:rStyle w:val="StrongEmphasis"/>
          <w:rFonts w:cs="Courier New" w:ascii="Courier New" w:hAnsi="Courier New"/>
          <w:sz w:val="22"/>
          <w:szCs w:val="22"/>
        </w:rPr>
        <w:t>DYPLOM </w:t>
      </w: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Style w:val="StrongEmphasis"/>
          <w:rFonts w:cs="Courier New" w:ascii="Courier New" w:hAnsi="Courier New"/>
          <w:sz w:val="22"/>
          <w:szCs w:val="22"/>
        </w:rPr>
        <w:t>  PUCHAR.</w:t>
      </w:r>
      <w:r>
        <w:rPr>
          <w:rFonts w:cs="Courier New" w:ascii="Courier New" w:hAnsi="Courier New"/>
          <w:b/>
          <w:b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>Nagroda przeznaczona jest na zakup drobnego sprzętu sportowego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Uroczyste podsumowanie Sportowego Roku Szkolnego 2015/2016 połączone z wręczeniem pucharów, dyplomów i nagród odbędzie się w połowie czerwca 2016r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XII. Sprawozdawczość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 zakończeniu imprezy organizator najpóźniej w ciągu 4 dni wysyła komplet czytelnie wypełnionych dokumentów z zawodów do koordynatorów rejonu SZS </w:t>
      </w:r>
      <w:r>
        <w:rPr>
          <w:rStyle w:val="Emphasis"/>
          <w:rFonts w:cs="Courier New" w:ascii="Courier New" w:hAnsi="Courier New"/>
          <w:sz w:val="22"/>
          <w:szCs w:val="22"/>
        </w:rPr>
        <w:t>„WIELKOPOLSKA”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Z Finałów Rejonowych i Finałów Wojewódzkich w celu szybszego przekazu wyników komunikaty końcowe powinny być przesłane pocztą e-mail do Biura SZS </w:t>
      </w:r>
      <w:r>
        <w:rPr>
          <w:rStyle w:val="Emphasis"/>
          <w:rFonts w:cs="Courier New" w:ascii="Courier New" w:hAnsi="Courier New"/>
          <w:sz w:val="22"/>
          <w:szCs w:val="22"/>
        </w:rPr>
        <w:t>„WIELKOPOLSKA”</w:t>
      </w:r>
      <w:r>
        <w:rPr>
          <w:rFonts w:cs="Courier New" w:ascii="Courier New" w:hAnsi="Courier New"/>
          <w:i/>
          <w:iCs/>
          <w:sz w:val="22"/>
          <w:szCs w:val="22"/>
        </w:rPr>
        <w:t> </w:t>
      </w:r>
      <w:r>
        <w:rPr>
          <w:rFonts w:cs="Courier New" w:ascii="Courier New" w:hAnsi="Courier New"/>
          <w:sz w:val="22"/>
          <w:szCs w:val="22"/>
        </w:rPr>
        <w:t xml:space="preserve">na adres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</w:rPr>
          <w:t>szs.wielkopolska@wp.pl</w:t>
        </w:r>
      </w:hyperlink>
      <w:r>
        <w:rPr>
          <w:rFonts w:cs="Courier New" w:ascii="Courier New" w:hAnsi="Courier New"/>
          <w:sz w:val="22"/>
          <w:szCs w:val="22"/>
        </w:rPr>
        <w:t>. Całość dokumentacji musi być przesłana pocztą do Biura organizatora głównego.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Przesłane do Biura komunikaty końcowe ukazywać się będą na stronach internetowych 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>”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wszystkie imprezy odbywające się w rejonie odpowiada rejonowy koordynator sportu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XIII. Ubezpieczenie</w:t>
      </w:r>
    </w:p>
    <w:p>
      <w:pPr>
        <w:pStyle w:val="NormalnyWeb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Uczestnicy XVII WIMS od etapu rejonowego są ubezpieczeni od NNW na kwotę 10.000,00 zł, </w:t>
      </w:r>
      <w:r>
        <w:rPr>
          <w:rFonts w:cs="Courier New" w:ascii="Courier New" w:hAnsi="Courier New"/>
          <w:b/>
          <w:sz w:val="22"/>
          <w:szCs w:val="22"/>
        </w:rPr>
        <w:t xml:space="preserve">Polisa  PZU Sport  </w:t>
      </w:r>
      <w:r>
        <w:rPr>
          <w:rFonts w:cs="Courier New" w:ascii="Courier New" w:hAnsi="Courier New"/>
          <w:sz w:val="22"/>
          <w:szCs w:val="22"/>
        </w:rPr>
        <w:t xml:space="preserve">nr polisy 1008721805 oraz  organizatorzy od OC – ubezpieczyciel: </w:t>
      </w:r>
      <w:r>
        <w:rPr>
          <w:rFonts w:cs="Courier New" w:ascii="Courier New" w:hAnsi="Courier New"/>
          <w:b/>
          <w:sz w:val="22"/>
          <w:szCs w:val="22"/>
        </w:rPr>
        <w:t>PZU S.A., www:pzu.pl</w:t>
      </w:r>
    </w:p>
    <w:p>
      <w:pPr>
        <w:pStyle w:val="NormalnyWeb"/>
        <w:spacing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XIV.  Filmowanie, zdjęcia i materiały promocyjne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wszystkich szczeblach rozgrywania zawodów opiekunowie muszą posiadać aktualną listę zawodników (tj. zgłoszenie do WIMS) zgodnie z aktualnym wzorem. Zawodnicy, dyrekcja oraz opiekunowie podpisując i przekładając listę organizatorowi akceptują regulamin ogólny XVII WIMS w tym wyrażają zgodę na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publikację ich wizerunku (w tym zdjęcia, nagrania filmowe, wywiady) oraz wyników i danych osobowych w relacjach z zawodów zamieszczonych w mediach, reklamach, materiałach promocyjnych organizatorów, partnerów medialnych i sponsorów;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przetwarzanie danych osobowych do celów związanych z realizacją zawodów oraz do celów marketingowych organizatorów, partnerów medialnych i sponsorów.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Style w:val="StrongEmphasis"/>
          <w:rFonts w:cs="Courier New" w:ascii="Courier New" w:hAnsi="Courier New"/>
          <w:sz w:val="22"/>
          <w:szCs w:val="22"/>
        </w:rPr>
        <w:t>XV. Sprawy różne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strzowskie szkoły mają prawo reprezentować województwo w ewentualnych zawodach centralnych. Organizatorzy finałów ogólnopolskich określają ich regulaminy. Finały ogólnopolskie mogą mieć rangę turniejów otwartych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radycyjnie rok rocznie organizowane są: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Ogólnopolska GIMNAZJADA w grach zespołowych (piłka siatkowa, ręczna, koszykówka)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Finały w Czwórboju Lekkoatletycznym z udziałem  najlepszych drużyn w kategorii dziewcząt i chłopców ( wg regulaminu organizatora)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Koszty udziału finałów ogólnopolskich pokrywają uczestniczące reprezentacje szkolne. W ramach możliwości finansowych 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 xml:space="preserve">” może wspierać wyjazdy na finały ogólnopolskie. Zasady dofinansowania zostaną określone po zamknięciu procedury konkursowej na nowy rok budżetowy (2016). 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b/>
          <w:sz w:val="22"/>
          <w:szCs w:val="22"/>
        </w:rPr>
        <w:t>Zachęcamy szkoły do sięgania po środki pożytku publicznego(1</w:t>
      </w:r>
      <w:r>
        <w:rPr>
          <w:b/>
          <w:sz w:val="22"/>
          <w:szCs w:val="22"/>
        </w:rPr>
        <w:t>%</w:t>
      </w:r>
      <w:r>
        <w:rPr>
          <w:rFonts w:cs="Courier New" w:ascii="Courier New" w:hAnsi="Courier New"/>
          <w:b/>
          <w:sz w:val="22"/>
          <w:szCs w:val="22"/>
        </w:rPr>
        <w:t>), które można gromadzić w ramach realizacji Programu: Animator Szkolnej Kultury Fizycznej. Środki mogą pomóc realizować zadania wychowania fizycznego oraz udziału w WIMS. Więcej informacji na naszych stronach internetowych.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ny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Ostateczna interpretacja regulaminu w sprawach spornych należy do organizatora. Szczegóły i aktualne zmiany oraz wszelkie informacje o zadaniach realizowanych przez Szkolny Związek Sportowy „</w:t>
      </w:r>
      <w:r>
        <w:rPr>
          <w:rStyle w:val="Emphasis"/>
          <w:rFonts w:cs="Courier New" w:ascii="Courier New" w:hAnsi="Courier New"/>
          <w:sz w:val="22"/>
          <w:szCs w:val="22"/>
        </w:rPr>
        <w:t>WIELKOPOLSKA”</w:t>
      </w:r>
      <w:r>
        <w:rPr>
          <w:rFonts w:cs="Courier New" w:ascii="Courier New" w:hAnsi="Courier New"/>
          <w:sz w:val="22"/>
          <w:szCs w:val="22"/>
        </w:rPr>
        <w:t>  znajdują się na stronie internetowej www.szswielkopolska.pl    </w:t>
      </w:r>
    </w:p>
    <w:p>
      <w:pPr>
        <w:pStyle w:val="Normalny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          </w:t>
      </w:r>
    </w:p>
    <w:p>
      <w:pPr>
        <w:pStyle w:val="NormalnyWeb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Zarządu</w:t>
      </w:r>
    </w:p>
    <w:p>
      <w:pPr>
        <w:pStyle w:val="NormalnyWeb"/>
        <w:spacing w:before="0" w:after="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ZS „</w:t>
      </w:r>
      <w:r>
        <w:rPr>
          <w:rStyle w:val="Emphasis"/>
          <w:rFonts w:cs="Courier New" w:ascii="Courier New" w:hAnsi="Courier New"/>
          <w:sz w:val="22"/>
          <w:szCs w:val="22"/>
        </w:rPr>
        <w:t>WIELKOPOLSKA</w:t>
      </w:r>
      <w:r>
        <w:rPr>
          <w:rFonts w:cs="Courier New" w:ascii="Courier New" w:hAnsi="Courier New"/>
          <w:sz w:val="22"/>
          <w:szCs w:val="22"/>
        </w:rPr>
        <w:t>”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Regulamin zatwierdzony Uchwałą Zarządu SZS „</w:t>
      </w:r>
      <w:r>
        <w:rPr>
          <w:rFonts w:cs="Courier New" w:ascii="Courier New" w:hAnsi="Courier New"/>
          <w:bCs/>
          <w:i/>
          <w:color w:val="000000"/>
          <w:sz w:val="22"/>
          <w:szCs w:val="22"/>
        </w:rPr>
        <w:t>WIELKOPOLSK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” Z DNIA </w:t>
      </w:r>
      <w:r>
        <w:rPr>
          <w:rFonts w:cs="Courier New" w:ascii="Courier New" w:hAnsi="Courier New"/>
          <w:bCs/>
          <w:sz w:val="22"/>
          <w:szCs w:val="22"/>
        </w:rPr>
        <w:t>15</w:t>
      </w:r>
      <w:r>
        <w:rPr>
          <w:rFonts w:cs="Courier New" w:ascii="Courier New" w:hAnsi="Courier New"/>
          <w:bCs/>
          <w:color w:val="000000"/>
          <w:sz w:val="22"/>
          <w:szCs w:val="22"/>
        </w:rPr>
        <w:t>.09.2015r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2:00Z</dcterms:created>
  <dc:creator>Agnieszka</dc:creator>
  <dc:description/>
  <dc:language>en-US</dc:language>
  <cp:lastModifiedBy>User</cp:lastModifiedBy>
  <cp:lastPrinted>2015-08-03T13:20:00Z</cp:lastPrinted>
  <dcterms:modified xsi:type="dcterms:W3CDTF">2015-09-16T12:02:00Z</dcterms:modified>
  <cp:revision>2</cp:revision>
  <dc:subject/>
  <dc:title>XII WIELKOPOLSKIE IGRZYSKA MŁODZIEŻY SZKOLNEJ</dc:title>
</cp:coreProperties>
</file>