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23 CROSS FIEDLERA</w:t>
      </w:r>
    </w:p>
    <w:p>
      <w:pPr>
        <w:pStyle w:val="Heading"/>
        <w:rPr>
          <w:bCs w:val="false"/>
          <w:color w:val="FF0000"/>
          <w:sz w:val="32"/>
        </w:rPr>
      </w:pPr>
      <w:r>
        <w:rPr>
          <w:bCs w:val="false"/>
          <w:color w:val="FF0000"/>
          <w:sz w:val="32"/>
        </w:rPr>
      </w:r>
    </w:p>
    <w:p>
      <w:pPr>
        <w:pStyle w:val="Heading"/>
        <w:rPr>
          <w:bCs w:val="false"/>
          <w:color w:val="008000"/>
          <w:sz w:val="32"/>
        </w:rPr>
      </w:pPr>
      <w:r>
        <w:rPr>
          <w:bCs w:val="false"/>
          <w:color w:val="008000"/>
          <w:sz w:val="32"/>
        </w:rPr>
        <w:t>POD PATRONATEM BURMISTRZA GMINY I MIASTA RASZKÓW</w:t>
      </w:r>
    </w:p>
    <w:p>
      <w:pPr>
        <w:pStyle w:val="Heading"/>
        <w:rPr>
          <w:bCs w:val="false"/>
          <w:i/>
          <w:i/>
          <w:iCs/>
          <w:color w:val="FFFF00"/>
          <w:sz w:val="44"/>
        </w:rPr>
      </w:pPr>
      <w:r>
        <w:rPr>
          <w:bCs w:val="false"/>
          <w:i/>
          <w:iCs/>
          <w:color w:val="FFFF00"/>
          <w:sz w:val="44"/>
        </w:rPr>
      </w:r>
    </w:p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  <w:t>17 MEMORIAŁ DR JERZEGO BARANKIEWICZA</w:t>
      </w:r>
    </w:p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  <w:t>11 MEMORIAŁ MGR IRENEUSZA SIBIŃSKIEGO</w:t>
      </w:r>
    </w:p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Heading"/>
        <w:rPr>
          <w:i/>
          <w:i/>
          <w:iCs/>
          <w:sz w:val="44"/>
        </w:rPr>
      </w:pPr>
      <w:r>
        <w:rPr>
          <w:i/>
          <w:iCs/>
          <w:sz w:val="44"/>
        </w:rPr>
        <w:t>12 MEMORIAŁ MGR KAZIMIERY MRÓZ</w:t>
      </w:r>
    </w:p>
    <w:p>
      <w:pPr>
        <w:pStyle w:val="Heading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R E G U L A M I 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</w:rPr>
        <w:t xml:space="preserve">Termin: </w:t>
      </w:r>
      <w:r>
        <w:rPr/>
        <w:t xml:space="preserve">27.09.2011 r. </w:t>
      </w:r>
      <w:r>
        <w:rPr>
          <w:b/>
          <w:color w:val="FF0000"/>
        </w:rPr>
        <w:t>WTOREK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Miejsce: </w:t>
      </w:r>
      <w:r>
        <w:rPr/>
        <w:t>Boisko przy Szkole Podstawowej w Raszkowie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rganizator: </w:t>
      </w:r>
      <w:r>
        <w:rPr/>
        <w:t>Szkoła Podstawowa im. Arkadego Fiedlera w Raszkowie</w:t>
      </w:r>
    </w:p>
    <w:p>
      <w:pPr>
        <w:pStyle w:val="Normal"/>
        <w:rPr/>
      </w:pPr>
      <w:r>
        <w:rPr>
          <w:b/>
          <w:bCs/>
        </w:rPr>
        <w:t xml:space="preserve">Współorganizatorzy: </w:t>
      </w:r>
      <w:r>
        <w:rPr/>
        <w:t>Urząd Gminy i Miasta Raszków,</w:t>
      </w:r>
    </w:p>
    <w:p>
      <w:pPr>
        <w:pStyle w:val="Normal"/>
        <w:rPr/>
      </w:pPr>
      <w:r>
        <w:rPr/>
        <w:tab/>
        <w:tab/>
        <w:tab/>
        <w:t xml:space="preserve">  Rada Rodziców przy SP w Raszkowie,</w:t>
      </w:r>
    </w:p>
    <w:p>
      <w:pPr>
        <w:pStyle w:val="Normal"/>
        <w:rPr/>
      </w:pPr>
      <w:r>
        <w:rPr/>
        <w:tab/>
        <w:tab/>
        <w:tab/>
        <w:t xml:space="preserve">  UKS „Arkady” przy SP w Raszkowi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</w:rPr>
        <w:t xml:space="preserve">Współorganizator wspierający: </w:t>
      </w:r>
      <w:r>
        <w:rPr/>
        <w:t xml:space="preserve"> Szkolny Związek Sportowy „Wielkopolska” Poznań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twarcie imprezy: </w:t>
      </w:r>
      <w:r>
        <w:rPr/>
        <w:t>10:45 biuro zawodów czynne od godziny 9:00 w SP Raszków</w:t>
      </w:r>
    </w:p>
    <w:p>
      <w:pPr>
        <w:pStyle w:val="Normal"/>
        <w:jc w:val="both"/>
        <w:rPr/>
      </w:pPr>
      <w:r>
        <w:rPr>
          <w:b/>
          <w:bCs/>
        </w:rPr>
        <w:t xml:space="preserve">Uczestnictwo:  </w:t>
      </w:r>
      <w:r>
        <w:rPr/>
        <w:t>1. Każdy uczestnik startuje na własną odpowiedzialność.</w:t>
      </w:r>
    </w:p>
    <w:p>
      <w:pPr>
        <w:pStyle w:val="Normal"/>
        <w:jc w:val="both"/>
        <w:rPr/>
      </w:pPr>
      <w:r>
        <w:rPr/>
        <w:tab/>
        <w:tab/>
        <w:t xml:space="preserve">  2. Każda szkoła może wystawić dowolną ilość zawodników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3.  Za stan zdrowia zawodników nieletnich odpowiada opiekun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************************************************************************************</w:t>
      </w:r>
    </w:p>
    <w:p>
      <w:pPr>
        <w:pStyle w:val="Heading3"/>
        <w:rPr/>
      </w:pPr>
      <w:r>
        <w:rPr/>
        <w:t>K a t e g o r i e    w i e k o w e    i    d y s t a n s e</w:t>
      </w:r>
    </w:p>
    <w:p>
      <w:pPr>
        <w:pStyle w:val="Heading4"/>
        <w:rPr/>
      </w:pPr>
      <w:r>
        <w:rPr/>
        <w:t>Szkoły Podstawowe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5220"/>
        <w:gridCol w:w="16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ZIEWCZĘ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YST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D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ŁOP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15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 i młods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zedszko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tym biegu prawo startu mają tylko dzieci z przedszkoli w Raszkowie i Przybysławicach oraz dzieci sponsorów!!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 biegu klas 1 prawo startu mają tylko uczniow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P Raszków oraz dzieci sponsorów!!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Heading3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2 MEMORIAŁ KAZIMIERY MRÓZ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Heading6"/>
              <w:rPr/>
            </w:pPr>
            <w:r>
              <w:rPr/>
              <w:t>17 MEMORIAŁ DR JERZEGO BARANKIEWICZ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  <w:t>Gimnazja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5220"/>
        <w:gridCol w:w="163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DZIEWCZĘ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DZE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HŁOPC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Heading6"/>
              <w:rPr/>
            </w:pPr>
            <w:r>
              <w:rPr/>
              <w:t>11 MEMORIAŁ  MGR  IRENEUSZA  SIBIŃSKI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3600"/>
        <w:gridCol w:w="325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KOBIE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K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DZ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ĘŻCZYŹ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STAN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0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i star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eg otwarty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m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 xml:space="preserve">FUNDATOR PUCHARÓW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FF"/>
              </w:rPr>
              <w:t>BURMISTRZ GMINY I MIASTA RASZKÓW</w:t>
            </w:r>
          </w:p>
        </w:tc>
      </w:tr>
    </w:tbl>
    <w:p>
      <w:pPr>
        <w:pStyle w:val="Normal"/>
        <w:spacing w:lineRule="auto" w:line="360"/>
        <w:rPr/>
      </w:pPr>
      <w:r>
        <w:rPr/>
        <w:t>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nktacje drużynow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koły Podstawowe – dla szkoły punkty zdobywa 3 najlepszych zawodników w każdym roczniku od 2003 do 1999 czyli od klasy 2 do 6. Pozostali nie blokują punkt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Gimnazja – punkty dla Gimnazjów zdobywa 3 najlepszych zawodników w rocznikach 1998-1996.</w:t>
      </w:r>
    </w:p>
    <w:p>
      <w:pPr>
        <w:pStyle w:val="Normal"/>
        <w:spacing w:lineRule="auto" w:line="360"/>
        <w:ind w:left="720" w:hanging="0"/>
        <w:rPr/>
      </w:pPr>
      <w:r>
        <w:rPr/>
        <w:t>Pozostali nie blokują punktów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ystem punktacji:</w:t>
      </w:r>
    </w:p>
    <w:p>
      <w:pPr>
        <w:pStyle w:val="Normal"/>
        <w:spacing w:lineRule="auto" w:line="360"/>
        <w:ind w:left="360" w:hanging="0"/>
        <w:rPr/>
      </w:pPr>
      <w:r>
        <w:rPr/>
        <w:t>Miejsce  1,  2,   3 ................ 30</w:t>
      </w:r>
    </w:p>
    <w:p>
      <w:pPr>
        <w:pStyle w:val="Normal"/>
        <w:spacing w:lineRule="auto" w:line="360"/>
        <w:ind w:left="360" w:hanging="0"/>
        <w:rPr/>
      </w:pPr>
      <w:r>
        <w:rPr/>
        <w:t>Punkty 30, 29, 28 ................ 1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grody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unktacje drużynowe – puchary za miejsca 1 – 6 Funduje SZS Wielkopolska w Poznani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egi indywidualne – upominki rzeczowe za miejsca 1 – 6 w rocznikach 2004 - 1995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ieg główny kobiet i mężczyzn – puchary za miejsca 1-3 funduje Burmistrz GiM Raszków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groda dla najlepszego mieszkańca miasta i gminy Raszków w biegu głównym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Zgłoszenia do 22.09.2011 r. </w:t>
      </w:r>
    </w:p>
    <w:p>
      <w:pPr>
        <w:pStyle w:val="Normal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osimy dokonać zgłoszenia gdyż w przypadku bardzo złych warunków atmosferycznych zawody zostaną przesunięte na inny termin. W razie wątpliwości pogodowych prosimy w dniu zawodów zapytać telefonicznie czy Cross zostanie rozegrany!!!!!!!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de-DE"/>
        </w:rPr>
      </w:pPr>
      <w:r>
        <w:rPr>
          <w:lang w:val="de-DE"/>
        </w:rPr>
        <w:t>Tel. (0-62) 734 33 81</w:t>
        <w:tab/>
        <w:tab/>
      </w:r>
      <w:r>
        <w:rPr>
          <w:color w:val="000000"/>
          <w:szCs w:val="22"/>
          <w:lang w:val="de-DE"/>
        </w:rPr>
        <w:t xml:space="preserve">e-mail </w:t>
        <w:tab/>
      </w:r>
      <w:hyperlink r:id="rId2">
        <w:r>
          <w:rPr>
            <w:rStyle w:val="InternetLink"/>
            <w:szCs w:val="22"/>
            <w:lang w:val="de-DE"/>
          </w:rPr>
          <w:t>spraszkow@wp.pl</w:t>
        </w:r>
      </w:hyperlink>
      <w:r>
        <w:rPr>
          <w:color w:val="000000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 zgłoszeniu podać ilość zawodników i opiekunów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prawy nie ujęte w regulaminie rozpatruje kierownik zawodów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Za stan zdrowia oraz posiadanie badań lekarskich zawodników odpowiadają kierownicy ekip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object w:dxaOrig="3850" w:dyaOrig="30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30.45pt;width:54.3pt;height:63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36804381" r:id="rId3"/>
        </w:object>
        <w:object w:dxaOrig="3850" w:dyaOrig="306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6pt;margin-top:30.45pt;width:54.3pt;height:63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49276356" r:id="rId5"/>
        </w:object>
        <w:object w:dxaOrig="3850" w:dyaOrig="306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78pt;margin-top:30.45pt;width:54.3pt;height:63.7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72726655" r:id="rId7"/>
        </w:object>
        <w:object w:dxaOrig="3850" w:dyaOrig="30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0pt;margin-top:30.45pt;width:54.3pt;height:63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032232606" r:id="rId9"/>
        </w:object>
        <w:object w:dxaOrig="3850" w:dyaOrig="306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3pt;margin-top:30.45pt;width:54.3pt;height:63.7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7662407" r:id="rId11"/>
        </w:object>
        <w:object w:dxaOrig="3850" w:dyaOrig="306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0pt;margin-top:30.45pt;width:54.3pt;height:63.7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48262546" r:id="rId13"/>
        </w:object>
        <w:object w:dxaOrig="3850" w:dyaOrig="30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71pt;margin-top:30.45pt;width:54.3pt;height:63.7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815540731" r:id="rId15"/>
        </w:object>
      </w:r>
      <w:r>
        <w:rPr/>
        <w:t xml:space="preserve">Informacje dodatkowe: </w:t>
      </w:r>
      <w:hyperlink r:id="rId17">
        <w:r>
          <w:rPr>
            <w:rStyle w:val="InternetLink"/>
          </w:rPr>
          <w:t>www.spraszkow.prv.pl</w:t>
        </w:r>
      </w:hyperlink>
      <w:r>
        <w:rPr/>
        <w:t xml:space="preserve"> </w:t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szkow@wp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hyperlink" Target="http://www.spraszkow.prv.pl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44:00Z</dcterms:created>
  <dc:creator>Szkoła Podstawowa w Raszkowie</dc:creator>
  <dc:description/>
  <dc:language>en-US</dc:language>
  <cp:lastModifiedBy>SZS "Wielkopolska"</cp:lastModifiedBy>
  <cp:lastPrinted>2007-09-17T13:34:00Z</cp:lastPrinted>
  <dcterms:modified xsi:type="dcterms:W3CDTF">2011-09-15T10:44:00Z</dcterms:modified>
  <cp:revision>2</cp:revision>
  <dc:subject/>
  <dc:title>13 CROSS FIEDLERA</dc:title>
</cp:coreProperties>
</file>