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GULAM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MORIAŁ BRONISŁAWA SZWARC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NAŃSKIE IGRZYSKA MŁODZIEŻY SZKOLNEJ W BIEGACH PRZEŁAJ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POWIATOWE IGRZYSKA MŁODZIEŻY SZKOLNEJ W BIEGACH PRZEŁAJ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 IMPRZEY:</w:t>
      </w:r>
    </w:p>
    <w:p>
      <w:pPr>
        <w:pStyle w:val="Akapitzlist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ularyzacja biegów przełajowych wśród dzieci i młodzieży,</w:t>
      </w:r>
    </w:p>
    <w:p>
      <w:pPr>
        <w:pStyle w:val="Akapitzlist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łonienie reprezentacji Poznania oraz Powiatu Poznańskiego na finały wojewódzkie,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ORZY:</w:t>
      </w:r>
    </w:p>
    <w:p>
      <w:pPr>
        <w:pStyle w:val="Akapitzlist"/>
        <w:spacing w:before="0" w:after="240"/>
        <w:ind w:left="108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iR – Oddział Młodzieżowy Ośrodek Sportowy</w:t>
      </w:r>
    </w:p>
    <w:p>
      <w:pPr>
        <w:pStyle w:val="Akapitzlist"/>
        <w:spacing w:before="0" w:after="240"/>
        <w:ind w:left="108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zkolny Związek Sportowy </w:t>
      </w:r>
      <w:r>
        <w:rPr>
          <w:rFonts w:cs="Bookman Old Style" w:ascii="Bookman Old Style" w:hAnsi="Bookman Old Style"/>
          <w:i/>
        </w:rPr>
        <w:t>„WIELKOPOLSKA”</w:t>
      </w:r>
    </w:p>
    <w:p>
      <w:pPr>
        <w:pStyle w:val="Akapitzlist"/>
        <w:spacing w:before="0" w:after="240"/>
        <w:ind w:left="1080" w:hanging="0"/>
        <w:contextualSpacing/>
        <w:rPr/>
      </w:pPr>
      <w:r>
        <w:rPr>
          <w:rFonts w:cs="Bookman Old Style" w:ascii="Bookman Old Style" w:hAnsi="Bookman Old Style"/>
          <w:i/>
        </w:rPr>
        <w:t>–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Szkolne Zrzeszenie Sportowe Powiatu Poznańskiego</w:t>
      </w:r>
    </w:p>
    <w:p>
      <w:pPr>
        <w:pStyle w:val="Akapitzlist"/>
        <w:spacing w:before="0" w:after="240"/>
        <w:ind w:left="1080" w:hanging="0"/>
        <w:contextualSpacing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elkopolski Związek Lekkiej Atletyki</w:t>
      </w:r>
    </w:p>
    <w:p>
      <w:pPr>
        <w:pStyle w:val="Akapitzlist"/>
        <w:spacing w:before="0" w:after="240"/>
        <w:ind w:left="108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czniowski Klub Sportowy i Szkoła Podstawowa nr 51 im. Bronisława Szwarca</w:t>
      </w:r>
    </w:p>
    <w:p>
      <w:pPr>
        <w:pStyle w:val="Normal"/>
        <w:rPr/>
      </w:pPr>
      <w:r>
        <w:rPr/>
        <w:t>Impreza dofinansowana ze środków Urzędu Miasta Poznania, Urzędu Marszałkowskiego, , Ministerstwa Sportu i Turystyki, Powiatu Poznańskiego oraz Polskiego Związku Lekkiej Atletyki.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, MIEJSCE i PROGRAM: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0 wrzesień 2011 r (piątek). 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t i meta w okolicy Pomnika Harcerzy na terenie poznańskiej Malty. Początek poszczególnych biegów wg załączonego programu minutowego: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1.00 – otwarcie imprezy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0 – 1000 m K</w:t>
        <w:tab/>
        <w:t>rocznik 2000 i młodsi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0 – 1000 m M</w:t>
        <w:tab/>
        <w:t>rocznik 2000 i młodsi</w:t>
        <w:tab/>
      </w:r>
      <w:r>
        <w:rPr>
          <w:rFonts w:cs="Bookman Old Style" w:ascii="Bookman Old Style" w:hAnsi="Bookman Old Style"/>
          <w:b/>
        </w:rPr>
        <w:t>Szkoły Podstawowe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30 – 1000 m K</w:t>
        <w:tab/>
        <w:t xml:space="preserve">rocznik 1999 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40 – 1000 m M</w:t>
        <w:tab/>
        <w:t xml:space="preserve">rocznik 1999 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0 – 2000 m M</w:t>
        <w:tab/>
        <w:t>rocznik 1997 i młodsi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5 – 2000 m M</w:t>
        <w:tab/>
        <w:t xml:space="preserve">rocznik 1996 </w:t>
        <w:tab/>
        <w:tab/>
      </w:r>
      <w:r>
        <w:rPr>
          <w:rFonts w:cs="Bookman Old Style" w:ascii="Bookman Old Style" w:hAnsi="Bookman Old Style"/>
          <w:b/>
        </w:rPr>
        <w:t>Gimnazja</w:t>
      </w:r>
    </w:p>
    <w:p>
      <w:pPr>
        <w:pStyle w:val="Akapitzlist"/>
        <w:spacing w:before="0" w:after="240"/>
        <w:ind w:left="360" w:hanging="0"/>
        <w:contextualSpacing/>
        <w:rPr/>
      </w:pPr>
      <w:r>
        <w:rPr>
          <w:rFonts w:cs="Bookman Old Style" w:ascii="Bookman Old Style" w:hAnsi="Bookman Old Style"/>
        </w:rPr>
        <w:t>12.30 – 1500 m K</w:t>
        <w:tab/>
        <w:t>rocznik 1997 i młodsi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5 – 1500 m K</w:t>
        <w:tab/>
        <w:t xml:space="preserve">rocznik 1996 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0 – 1500 m K</w:t>
        <w:tab/>
        <w:t>rocznik 1993 i młodsi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5 – 1500 m K</w:t>
        <w:tab/>
        <w:t xml:space="preserve">rocznik 1995 </w:t>
        <w:tab/>
        <w:tab/>
      </w:r>
      <w:r>
        <w:rPr>
          <w:rFonts w:cs="Bookman Old Style" w:ascii="Bookman Old Style" w:hAnsi="Bookman Old Style"/>
          <w:b/>
        </w:rPr>
        <w:t>Szkoły Ponadgimnazjalne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 – 2000 m M</w:t>
        <w:tab/>
        <w:t>rocznik 1993 i młodsi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5 – 2000 m M</w:t>
        <w:tab/>
        <w:t xml:space="preserve">rocznik 1995 </w:t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TRASA</w:t>
      </w:r>
    </w:p>
    <w:p>
      <w:pPr>
        <w:pStyle w:val="Akapitzlist"/>
        <w:ind w:left="360" w:hanging="0"/>
        <w:rPr/>
      </w:pPr>
      <w:r>
        <w:rPr/>
        <w:t>Biegi odbędą się na oznaczonych pętlach, podłoże trawiasto – piaszczyste ( możliwość biegania w kolcach)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SĘDZIOWIE</w:t>
      </w:r>
    </w:p>
    <w:p>
      <w:pPr>
        <w:pStyle w:val="Akapitzlist"/>
        <w:ind w:left="360" w:hanging="0"/>
        <w:rPr/>
      </w:pPr>
      <w:r>
        <w:rPr/>
        <w:t>Sędziów zapewnia Wielkopolski Związek Lekkiej Atletyki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UCZESTNICTWO I SPOSÓB PRZEPROWADZENIA ZAWODÓW</w:t>
      </w:r>
    </w:p>
    <w:p>
      <w:pPr>
        <w:pStyle w:val="Akapitzlist"/>
        <w:ind w:left="708" w:hanging="0"/>
        <w:rPr/>
      </w:pPr>
      <w:r>
        <w:rPr/>
        <w:t>- w każdym biegu mogą brać udział wszyscy chętni,</w:t>
      </w:r>
    </w:p>
    <w:p>
      <w:pPr>
        <w:pStyle w:val="Akapitzlist"/>
        <w:ind w:left="708" w:hanging="0"/>
        <w:rPr/>
      </w:pPr>
      <w:r>
        <w:rPr/>
        <w:t>- zawodnicy z m. Poznania zobowiązani są posiadać kartę startową koloru białego, czytelnie wypełnioną przez Szkołę (zgodnie z regulaminem poznańskiego SZS)</w:t>
      </w:r>
    </w:p>
    <w:p>
      <w:pPr>
        <w:pStyle w:val="Akapitzlist"/>
        <w:ind w:left="708" w:hanging="0"/>
        <w:rPr/>
      </w:pPr>
      <w:r>
        <w:rPr/>
        <w:t>- zawodnicy z Powiatu Poznańskiego zobowiązani są posiadać kartę startową koloru czerwonego, wypełnioną zgodnie z regulaminem SZS Powiatu Poznańskiego</w:t>
      </w:r>
    </w:p>
    <w:p>
      <w:pPr>
        <w:pStyle w:val="Akapitzlist"/>
        <w:ind w:left="708" w:hanging="0"/>
        <w:rPr/>
      </w:pPr>
      <w:r>
        <w:rPr/>
        <w:t xml:space="preserve">- dla uczestników spoza Poznania organizator zapewnia karty startowe (o kolorze żółtym), które odbierać można w dniu zawodów w sekretariacie zawodów  w godz. 10-12.00 </w:t>
      </w:r>
    </w:p>
    <w:p>
      <w:pPr>
        <w:pStyle w:val="Akapitzlist"/>
        <w:ind w:left="708" w:hanging="0"/>
        <w:rPr/>
      </w:pPr>
      <w:r>
        <w:rPr/>
        <w:t>- opiekunowie reprezentacji szkolnych zobowiązani są do złożenia list zgłoszeniowych do biura zawodów, co będzie podstawą do potwierdzenia uczestnictwa w zawodach</w:t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NAGRODY</w:t>
      </w:r>
    </w:p>
    <w:p>
      <w:pPr>
        <w:pStyle w:val="Akapitzlist"/>
        <w:ind w:left="360" w:hanging="0"/>
        <w:rPr/>
      </w:pPr>
      <w:r>
        <w:rPr/>
        <w:t>Organizator zapewnia nagrody dla najlepszych 3 zawodników z każdego biegu:</w:t>
      </w:r>
    </w:p>
    <w:p>
      <w:pPr>
        <w:pStyle w:val="Akapitzlist"/>
        <w:numPr>
          <w:ilvl w:val="0"/>
          <w:numId w:val="4"/>
        </w:numPr>
        <w:rPr/>
      </w:pPr>
      <w:r>
        <w:rPr/>
        <w:t>W klasyfikacji open (1-3 z mety) – puchary i upominki</w:t>
      </w:r>
    </w:p>
    <w:p>
      <w:pPr>
        <w:pStyle w:val="Akapitzlist"/>
        <w:numPr>
          <w:ilvl w:val="0"/>
          <w:numId w:val="4"/>
        </w:numPr>
        <w:rPr/>
      </w:pPr>
      <w:r>
        <w:rPr/>
        <w:t>W klasyfikacji Mistrzostw Miasta Poznania (miejsca 1-3) – medale, dyplomy oraz nagrody rzeczowe</w:t>
      </w:r>
    </w:p>
    <w:p>
      <w:pPr>
        <w:pStyle w:val="Akapitzlist"/>
        <w:numPr>
          <w:ilvl w:val="0"/>
          <w:numId w:val="4"/>
        </w:numPr>
        <w:rPr/>
      </w:pPr>
      <w:r>
        <w:rPr/>
        <w:t>W klasyfikacji Mistrzostw Powiatu Poznańskiego (miejsca 1-3) – medale oraz upominek</w:t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ind w:left="1065" w:hanging="0"/>
        <w:rPr/>
      </w:pPr>
      <w:r>
        <w:rPr/>
        <w:t>Do finału wojewódzkiego kwalifikuje się ośmiu pierwszych zawodników z każdego biegu z Mistrzostw miasta Poznania oraz po sześciu z Powiatu Poznańskiego.</w:t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OSTANOWIENIA OGÓLNE</w:t>
      </w:r>
    </w:p>
    <w:p>
      <w:pPr>
        <w:pStyle w:val="Akapitzlist"/>
        <w:numPr>
          <w:ilvl w:val="0"/>
          <w:numId w:val="2"/>
        </w:numPr>
        <w:rPr/>
      </w:pPr>
      <w:r>
        <w:rPr/>
        <w:t>Biegi odbędą się bez względu na pogodę</w:t>
      </w:r>
    </w:p>
    <w:p>
      <w:pPr>
        <w:pStyle w:val="Akapitzlist"/>
        <w:numPr>
          <w:ilvl w:val="0"/>
          <w:numId w:val="2"/>
        </w:numPr>
        <w:rPr/>
      </w:pPr>
      <w:r>
        <w:rPr/>
        <w:t>Wszystkie biegi odbędą się zgodnie z przepisami PZLA oraz regulaminem ogólnym WIMS</w:t>
      </w:r>
    </w:p>
    <w:p>
      <w:pPr>
        <w:pStyle w:val="Akapitzlist"/>
        <w:numPr>
          <w:ilvl w:val="0"/>
          <w:numId w:val="2"/>
        </w:numPr>
        <w:rPr/>
      </w:pPr>
      <w:r>
        <w:rPr/>
        <w:t>Wszyscy uczestnicy musza posiadać zgodę lekarza uprawniającą do biegu oraz legitymacje szkolną</w:t>
      </w:r>
    </w:p>
    <w:p>
      <w:pPr>
        <w:pStyle w:val="Akapitzlist"/>
        <w:numPr>
          <w:ilvl w:val="0"/>
          <w:numId w:val="2"/>
        </w:numPr>
        <w:rPr/>
      </w:pPr>
      <w:r>
        <w:rPr/>
        <w:t>Dzieci i młodzież ucząca się objęta jest ubezpieczeniem od następstw nieszczęśliwych wypadków</w:t>
      </w:r>
    </w:p>
    <w:p>
      <w:pPr>
        <w:pStyle w:val="Akapitzlist"/>
        <w:numPr>
          <w:ilvl w:val="0"/>
          <w:numId w:val="2"/>
        </w:numPr>
        <w:rPr/>
      </w:pPr>
      <w:r>
        <w:rPr/>
        <w:t>Rzeczy wartościowe należy zabezpieczyć we własnym zakresie – organizatorzy nie ponoszą za nie odpowiedzialności</w:t>
      </w:r>
    </w:p>
    <w:p>
      <w:pPr>
        <w:pStyle w:val="Akapitzlist"/>
        <w:numPr>
          <w:ilvl w:val="0"/>
          <w:numId w:val="2"/>
        </w:numPr>
        <w:rPr/>
      </w:pPr>
      <w:r>
        <w:rPr/>
        <w:t>Dla wszystkich uczestników organizatorzy zapewniają bezpłatny ciepły posiłek oraz napoje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DOJAZD</w:t>
      </w:r>
    </w:p>
    <w:p>
      <w:pPr>
        <w:pStyle w:val="Akapitzlist"/>
        <w:ind w:left="360" w:hanging="0"/>
        <w:rPr/>
      </w:pPr>
      <w:r>
        <w:rPr/>
        <w:t>Możliwość  dojazdu od ul. Krańcowej na parkingi nad Jeziorem Maltańskim</w:t>
      </w:r>
    </w:p>
    <w:p>
      <w:pPr>
        <w:pStyle w:val="Akapitzlist"/>
        <w:ind w:left="360" w:hanging="0"/>
        <w:rPr/>
      </w:pPr>
      <w:r>
        <w:rPr/>
        <w:drawing>
          <wp:inline distT="0" distB="0" distL="0" distR="0">
            <wp:extent cx="607822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a biograficzna Bronisława Szwarca</w:t>
      </w:r>
    </w:p>
    <w:p>
      <w:pPr>
        <w:pStyle w:val="Akapitzlist"/>
        <w:ind w:left="360" w:hanging="0"/>
        <w:jc w:val="both"/>
        <w:rPr/>
      </w:pPr>
      <w:r>
        <w:rPr/>
        <w:tab/>
        <w:t>Urodził się 24 sierpnia 1905 roku w Poznaniu. Karierę sportową rozpoczął w 1922 r w Klubie Sportowym „Warta” jako piłkarz, a później swoje zainteresowania sportowe skoncentrował na biegach średnich i długodystansowych.</w:t>
      </w:r>
    </w:p>
    <w:p>
      <w:pPr>
        <w:pStyle w:val="Akapitzlist"/>
        <w:ind w:left="360" w:hanging="0"/>
        <w:jc w:val="both"/>
        <w:rPr/>
      </w:pPr>
      <w:r>
        <w:rPr/>
        <w:tab/>
        <w:t>Po zakończeniu kariery sportowej pracował jako Prezes w Poznańskim Okręgowym Związku Lekkiej Atletyki. Przyczynił się do rozwoju Lekkiej Atletyki na terenie Wielkopolski tworząc między innymi ośrodki POZLA w Gnieźnie, Kaliszu i Ostrowie Wielkopolskim.</w:t>
      </w:r>
    </w:p>
    <w:p>
      <w:pPr>
        <w:pStyle w:val="Akapitzlist"/>
        <w:ind w:left="360" w:hanging="0"/>
        <w:jc w:val="both"/>
        <w:rPr/>
      </w:pPr>
      <w:r>
        <w:rPr/>
        <w:tab/>
        <w:t>Od pierwszych dni okupacji hitlerowskiej włączył się do ruchu oporu. Został komendantem Obwodu Narodowej Organizacji Bojowej – Łazarz (pseudonim „Świerk”). W grudniu 1940 roku aresztowany przez Gestapo, więziony w Forcie VII, we Wronkach, Brzegu i Wrocławiu.</w:t>
      </w:r>
    </w:p>
    <w:p>
      <w:pPr>
        <w:pStyle w:val="Akapitzlist"/>
        <w:ind w:left="360" w:hanging="0"/>
        <w:jc w:val="both"/>
        <w:rPr/>
      </w:pPr>
      <w:r>
        <w:rPr/>
        <w:tab/>
        <w:t xml:space="preserve">Za działalność konspiracyjną stracony w 1942 roku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i/>
          <w:i/>
        </w:rPr>
      </w:pPr>
      <w:r>
        <w:rPr>
          <w:i/>
        </w:rPr>
        <w:t>Poznańska tradycja Memoriału im. Bronisława Szwarca</w:t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360" w:firstLine="348"/>
        <w:jc w:val="both"/>
        <w:rPr/>
      </w:pPr>
      <w:r>
        <w:rPr/>
        <w:t>Po raz pierwszy impreza pod nazwą „Bieg im. Bronisława Szwarca” została przeprowadzona w 1945 roku. Z roku na rok impreza cieszyła się coraz większym powodzeniem. W latach 70-tych przyjęto nazwę Memoriału im. Bronisława Szwarca.</w:t>
      </w:r>
    </w:p>
    <w:p>
      <w:pPr>
        <w:pStyle w:val="Akapitzlist"/>
        <w:ind w:left="360" w:hanging="0"/>
        <w:jc w:val="both"/>
        <w:rPr/>
      </w:pPr>
      <w:r>
        <w:rPr/>
        <w:tab/>
        <w:t>Na początku lat 80-tych zaniechano organizowania biegów w związku z likwidacją sekcji LA KS „Warta”. W roku 2002 z inicjatywy Rady Pedagogicznej Szkoły Podstawowej nr 51 im. Bronisława Szwarca w Poznaniu oraz Wielkopolskiego Związku Lekkiej Atletyki odżyła idea organizowania Memoriału.</w:t>
      </w:r>
    </w:p>
    <w:p>
      <w:pPr>
        <w:pStyle w:val="Akapitzlist"/>
        <w:ind w:left="360" w:hanging="0"/>
        <w:jc w:val="both"/>
        <w:rPr/>
      </w:pPr>
      <w:r>
        <w:rPr/>
        <w:tab/>
        <w:t xml:space="preserve">Rok 2011 to dziesiąta edycja biegów memoriałowych Bronisława Szwarca. Szósty raz w ramach naszej imprezy rozgrywane są Poznańskie Igrzyska Młodzieży Szkolnej w biegach przełajowych, a po raz pierwszy Powiatowe Igrzyska Młodzieży Szkolnej, będące eliminacjami do finału wojewódzkiego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spacing w:before="0" w:after="24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108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108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180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108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40"/>
        <w:ind w:left="108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3:00Z</dcterms:created>
  <dc:creator>admin</dc:creator>
  <dc:description/>
  <cp:keywords/>
  <dc:language>en-US</dc:language>
  <cp:lastModifiedBy>SZS "Wielkopolska"</cp:lastModifiedBy>
  <cp:lastPrinted>2011-09-19T15:14:00Z</cp:lastPrinted>
  <dcterms:modified xsi:type="dcterms:W3CDTF">2011-09-20T11:13:00Z</dcterms:modified>
  <cp:revision>2</cp:revision>
  <dc:subject/>
  <dc:title>REGULAMIN </dc:title>
</cp:coreProperties>
</file>