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rta zgłoszenia zawodni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 Mistrzostwa Wielkopolski Nauczycie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Narciarstwie Zjazdowym i Snowboardzie w Zieleńc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22 lutego 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Nazwisko</w:t>
      </w:r>
    </w:p>
    <w:tbl>
      <w:tblPr>
        <w:tblW w:w="702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</w:t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a urodzenia</w:t>
      </w:r>
      <w:r>
        <w:rPr>
          <w:rFonts w:cs="Arial" w:ascii="Arial" w:hAnsi="Arial"/>
          <w:sz w:val="20"/>
        </w:rPr>
        <w:t xml:space="preserve"> ........................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adres zamieszkania</w:t>
      </w:r>
      <w:r>
        <w:rPr>
          <w:rFonts w:cs="Arial" w:ascii="Arial" w:hAnsi="Arial"/>
          <w:sz w:val="20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pocztowy/gmina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łaszam zawodnika do konkurencji – właściwe zakreślić stawiając X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60"/>
        <w:gridCol w:w="3423"/>
        <w:gridCol w:w="360"/>
      </w:tblGrid>
      <w:tr>
        <w:trPr>
          <w:trHeight w:val="251" w:hRule="atLeast"/>
        </w:trPr>
        <w:tc>
          <w:tcPr>
            <w:tcW w:w="3351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ciarstw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owboar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ind w:left="-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e do 35 lat 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e do 35 lat 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e od 36 do 50 lat </w:t>
            </w: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right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auczyciele od 36 lat i starsi </w:t>
            </w:r>
            <w:r>
              <w:rPr>
                <w:rFonts w:cs="Tahoma"/>
                <w:b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e  od 51 do 60 lat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351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58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Nauczyciele od 61 lat i starsi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iszczam wpisowe – właściwe zakreślić stawiając X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80 zł opłat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10 zł dodatkowa opłata za start w dwóch konkurencjach (narciarstwo+snowboard)</w:t>
      </w:r>
    </w:p>
    <w:p>
      <w:pPr>
        <w:pStyle w:val="Tekstpodstawowy2"/>
        <w:ind w:firstLine="36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ind w:firstLine="360"/>
        <w:rPr/>
      </w:pPr>
      <w:r>
        <w:rPr>
          <w:b/>
          <w:sz w:val="16"/>
          <w:szCs w:val="16"/>
        </w:rPr>
        <w:t>7.</w:t>
      </w:r>
      <w:r>
        <w:rPr>
          <w:sz w:val="16"/>
          <w:szCs w:val="16"/>
        </w:rPr>
        <w:t xml:space="preserve"> Ja niżej podpisany/a oświadczam, że nie mam przeciwwskazań zdrowotnych do udziału w                 III Mistrzostwach Wielkopolski Nauczycieli w Narciarstwie Zjazdowym i Snowboardzie, odbywających się 22 lutego 2014 r. w Zieleńcu. Jednocześnie oświadczam, iż startuję na własną odpowiedzialność i zobowiązuję się do pokrycia ewentualnych szkód związanych z moim udziałem w zawodach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wyrażam zgodę na wykorzystywanie danych osobowych zawartych w formularzu zgłoszeniowym (zgodnie z ustawą z dnia 29.08.97r o ochronie danych osobowych (tj. Dz. U. z 2002, Nr 101, poz.926 ze zm.) przez organizatora imprezy i podmioty współpracujące do celów organizacyjnych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pis - imię i nazwisko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800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800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Nr KP            </w:t>
        <w:tab/>
        <w:t xml:space="preserve">Nr Startowy/Znaczka </w:t>
      </w:r>
    </w:p>
    <w:sectPr>
      <w:type w:val="nextPage"/>
      <w:pgSz w:w="8391" w:h="11906"/>
      <w:pgMar w:left="357" w:right="357" w:gutter="0" w:header="0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man Old Style" w:hAnsi="Bookman Old Style" w:cs="Bookman Old Style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3:00Z</dcterms:created>
  <dc:creator>przemus</dc:creator>
  <dc:description/>
  <cp:keywords/>
  <dc:language>en-US</dc:language>
  <cp:lastModifiedBy>BRatajczak</cp:lastModifiedBy>
  <cp:lastPrinted>2013-12-11T11:28:00Z</cp:lastPrinted>
  <dcterms:modified xsi:type="dcterms:W3CDTF">2013-12-11T10:30:00Z</dcterms:modified>
  <cp:revision>30</cp:revision>
  <dc:subject/>
  <dc:title>Karta zgłoszenia zawodnika</dc:title>
</cp:coreProperties>
</file>