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>XXII WIMS – IGRZYSKA DZIECI</w:t>
      </w:r>
    </w:p>
    <w:p>
      <w:pPr>
        <w:pStyle w:val="Heading4"/>
        <w:jc w:val="left"/>
        <w:rPr>
          <w:rFonts w:ascii="Tahoma" w:hAnsi="Tahoma" w:cs="Tahoma"/>
          <w:bCs/>
          <w:color w:val="002060"/>
          <w:spacing w:val="20"/>
          <w:sz w:val="26"/>
        </w:rPr>
      </w:pPr>
      <w:r>
        <w:rPr>
          <w:rFonts w:eastAsia="Tahoma" w:cs="Tahoma" w:ascii="Tahoma" w:hAnsi="Tahoma"/>
          <w:bCs/>
          <w:spacing w:val="20"/>
          <w:sz w:val="26"/>
        </w:rPr>
        <w:t xml:space="preserve">             </w:t>
      </w:r>
      <w:r>
        <w:rPr>
          <w:rFonts w:cs="Tahoma" w:ascii="Tahoma" w:hAnsi="Tahoma"/>
          <w:bCs/>
          <w:color w:val="002060"/>
          <w:spacing w:val="20"/>
          <w:sz w:val="26"/>
        </w:rPr>
        <w:t xml:space="preserve">FINAŁ REJONU KALISZ W KOSZYKÓWCE DZIEWCZĄT </w:t>
      </w:r>
    </w:p>
    <w:p>
      <w:pPr>
        <w:pStyle w:val="Heading"/>
        <w:rPr>
          <w:rFonts w:ascii="Tahoma" w:hAnsi="Tahoma" w:cs="Tahoma"/>
          <w:bCs w:val="false"/>
          <w:color w:val="002060"/>
          <w:spacing w:val="20"/>
          <w:sz w:val="24"/>
        </w:rPr>
      </w:pPr>
      <w:r>
        <w:rPr>
          <w:rFonts w:cs="Tahoma" w:ascii="Tahoma" w:hAnsi="Tahoma"/>
          <w:bCs w:val="false"/>
          <w:color w:val="002060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8 czerwca 2021r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Szkoła Podstawowa Nr 5 w Ostrowie Wlkp.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Do turnieju zakwalifikowano 4 drużyny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>Nie stawił się zespół z Krotoszyn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Turniej rozegrano systemem” każdy z każdy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Kolejność meczy i wynik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SP 5 Ostrów Wlkp.</w:t>
        <w:tab/>
        <w:t>-</w:t>
        <w:tab/>
        <w:t>SP Kraszewice</w:t>
        <w:tab/>
        <w:tab/>
        <w:t>89 :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P 1 Ostrów Wlkp.</w:t>
        <w:tab/>
        <w:t>-</w:t>
        <w:tab/>
        <w:t>SP 5 Ostrów Wlkp.</w:t>
        <w:tab/>
        <w:t>27 :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 SP 1 Ostrów Wlkp.</w:t>
        <w:tab/>
        <w:t>-</w:t>
        <w:tab/>
        <w:t>SP Kraszewice</w:t>
        <w:tab/>
        <w:tab/>
        <w:t xml:space="preserve">70 :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Kolejność końc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</w:t>
        <w:tab/>
        <w:t>Szkoła Podstawowa Nr 5 Ostrów Wlk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</w:t>
        <w:tab/>
        <w:t>Szkoła Podstawowa Nr 1 Ostrów Wlk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</w:t>
        <w:tab/>
        <w:t>Szkoła Podstawowa w Kraszewicach / powiat ostrzeszowsk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ółfinału wojewódzkiego awansował zespół SP 5 Ostrów Wlk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a miejsce I wręczono puchar,  zespoły otrzymały okolicznościowe dyplomy i drobny poczęstunek. Obsadę sędziowską zabezpieczył Wielkopolski Związek Koszyków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w Pozn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Koordynator Rejonu Kalisz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rosław Dębowski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0AD4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7:00Z</dcterms:created>
  <dc:creator>Agnieszka</dc:creator>
  <dc:description/>
  <cp:keywords/>
  <dc:language>en-US</dc:language>
  <cp:lastModifiedBy>Mirosław Dębowski</cp:lastModifiedBy>
  <cp:lastPrinted>2021-06-12T14:04:00Z</cp:lastPrinted>
  <dcterms:modified xsi:type="dcterms:W3CDTF">2021-06-16T09:47:00Z</dcterms:modified>
  <cp:revision>2</cp:revision>
  <dc:subject/>
  <dc:title>XII WIELKOPOLSKIE IGRZYSKA MŁODZIEŻY SZKOLNEJ</dc:title>
</cp:coreProperties>
</file>