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jc w:val="center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FF0000"/>
        </w:rPr>
        <w:t>LEKKOATLETYCZNY FESTIWAL SZTAFET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V WIELKOPOLSKIE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8 wrześni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tadion OSRiR Kalisz ul. Łódzka 2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CEALIAD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niki:            Sztafeta  4x400m chłopców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VII LO SMS KALISZ</w:t>
        <w:tab/>
        <w:tab/>
        <w:tab/>
        <w:t>3:39,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TECHNIKUM ŚW. JÓZEFA KALISZ</w:t>
        <w:tab/>
        <w:t>3:42,0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LO nr 1 KĘPNO</w:t>
        <w:tab/>
        <w:tab/>
        <w:tab/>
        <w:tab/>
        <w:t>3:50,0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ZSP nr 1 KĘPNO</w:t>
        <w:tab/>
        <w:tab/>
        <w:tab/>
        <w:t>3:59,3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ZS nr 1 OSTRZESZÓW</w:t>
        <w:tab/>
        <w:tab/>
        <w:tab/>
        <w:t>4:03,5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LO nr 1 PLESZEW</w:t>
        <w:tab/>
        <w:tab/>
        <w:tab/>
        <w:t>4:28,5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4x400 m dziewcząt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II LO KALISZ</w:t>
        <w:tab/>
        <w:tab/>
        <w:tab/>
        <w:tab/>
        <w:t>4:32,0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LO nr 1 KĘPNO</w:t>
        <w:tab/>
        <w:tab/>
        <w:tab/>
        <w:tab/>
        <w:t>4:35,8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I LO KROTOSZYN</w:t>
        <w:tab/>
        <w:tab/>
        <w:tab/>
        <w:t>4:42,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ZS nr 1 OSTRZESZÓW</w:t>
        <w:tab/>
        <w:tab/>
        <w:t>4:51,5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ZSP nr 1 KĘPNO</w:t>
        <w:tab/>
        <w:tab/>
        <w:tab/>
        <w:t>4:52,1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III LO KALISZ</w:t>
        <w:tab/>
        <w:tab/>
        <w:tab/>
        <w:tab/>
        <w:t>5:09,0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-LO nr 1 PLESZEW</w:t>
        <w:tab/>
        <w:tab/>
        <w:tab/>
        <w:t>5:09,3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ZSP nr 3 KROTOSZYN</w:t>
        <w:tab/>
        <w:tab/>
        <w:t>5:18,3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mieszana  4x200 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ZS nr 1 OSTRZESZÓW</w:t>
        <w:tab/>
        <w:tab/>
        <w:tab/>
        <w:t>1:43,4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II LO KALISZ</w:t>
        <w:tab/>
        <w:tab/>
        <w:tab/>
        <w:tab/>
        <w:t>1:52,2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LO nr 1 KĘPNO</w:t>
        <w:tab/>
        <w:tab/>
        <w:tab/>
        <w:tab/>
        <w:t>1:52,4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LO nr 1 PLESZEW</w:t>
        <w:tab/>
        <w:tab/>
        <w:tab/>
        <w:t>1:53,1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V LO KALISZ</w:t>
        <w:tab/>
        <w:tab/>
        <w:tab/>
        <w:tab/>
        <w:t>1:53,7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ZSP nr 1 KĘPNO</w:t>
        <w:tab/>
        <w:tab/>
        <w:tab/>
        <w:t>1:53,9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4x100 m chłopców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-LO nr 1 KĘPNO</w:t>
        <w:tab/>
        <w:tab/>
        <w:tab/>
        <w:t xml:space="preserve">44,44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ZSP nr 1 KĘPNO</w:t>
        <w:tab/>
        <w:tab/>
        <w:t>45,6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III LO KALISZ</w:t>
        <w:tab/>
        <w:tab/>
        <w:tab/>
        <w:t>46,9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ZSTE KALISZ</w:t>
        <w:tab/>
        <w:tab/>
        <w:tab/>
        <w:t>47,5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-ZS nr 1 OSTRZESZÓW</w:t>
        <w:tab/>
        <w:tab/>
        <w:t>47,7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VII LO SMS KALISZ</w:t>
        <w:tab/>
        <w:tab/>
        <w:t>48,4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ZSP ZDUNY</w:t>
        <w:tab/>
        <w:tab/>
        <w:tab/>
        <w:t>48,5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ZSP nr 1 KROTOSZYN</w:t>
        <w:tab/>
        <w:t>50,3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  4x100 m dziewcząt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IV LO OSTRÓW WLKP</w:t>
        <w:tab/>
        <w:tab/>
        <w:t>52,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ZSP nr 1 KĘPNO</w:t>
        <w:tab/>
        <w:tab/>
        <w:t>56,2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-VII LO SMS KALISZ</w:t>
        <w:tab/>
        <w:tab/>
        <w:t>56,9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ZS nr 1 OSTRZESZÓW</w:t>
        <w:tab/>
        <w:t>56,9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LO nr  KĘPNO</w:t>
        <w:tab/>
        <w:tab/>
        <w:tab/>
        <w:t>57,0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I LO KALISZ</w:t>
        <w:tab/>
        <w:tab/>
        <w:tab/>
        <w:t>59,1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ZSP nr 3 KROTOSZYN</w:t>
        <w:tab/>
        <w:t>59,5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ZSP nr 1 KROTOSZYN</w:t>
        <w:tab/>
        <w:t>1:01,6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GRZYSKA MŁODZIEŻY SZKOLNEJ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niki:                    Sztafeta „olimpijska” chłopców 100-200-400-80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5 OSTRÓW WLKP</w:t>
        <w:tab/>
        <w:tab/>
        <w:t>4:16,2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8 KROTOSZYN</w:t>
        <w:tab/>
        <w:tab/>
        <w:tab/>
        <w:t>4:19,9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1 OSTRZESZÓW</w:t>
        <w:tab/>
        <w:tab/>
        <w:t>4:31,3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ZDUNY</w:t>
        <w:tab/>
        <w:tab/>
        <w:tab/>
        <w:tab/>
        <w:t>4:31,8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14 KALISZ</w:t>
        <w:tab/>
        <w:tab/>
        <w:tab/>
        <w:t>4:37,2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– SZKOŁA PODSTAWOWA CHOCZ</w:t>
        <w:tab/>
        <w:tab/>
        <w:tab/>
        <w:tab/>
        <w:t>4:37,3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8 KALISZ</w:t>
        <w:tab/>
        <w:tab/>
        <w:tab/>
        <w:t>4:50,8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SZKOŁA PODSTAWOWA nr 1 OSTRÓW WLKP</w:t>
        <w:tab/>
        <w:tab/>
        <w:t>DQ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„olimpijska” dziewcząt 100-200-400-80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-ZSP ROJÓW</w:t>
        <w:tab/>
        <w:tab/>
        <w:tab/>
        <w:tab/>
        <w:tab/>
        <w:tab/>
        <w:tab/>
        <w:t>4:43,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5 KROTOSZYN</w:t>
        <w:tab/>
        <w:tab/>
        <w:tab/>
        <w:t>4:50,8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11 OSTRÓW WLKP</w:t>
        <w:tab/>
        <w:tab/>
        <w:t>4:58,4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18 KALISZ</w:t>
        <w:tab/>
        <w:tab/>
        <w:tab/>
        <w:t>4:58,9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ZDUNY</w:t>
        <w:tab/>
        <w:tab/>
        <w:tab/>
        <w:tab/>
        <w:t>5:07,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CHOCZ</w:t>
        <w:tab/>
        <w:tab/>
        <w:tab/>
        <w:tab/>
        <w:t>5:12,5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8 KALISZ</w:t>
        <w:tab/>
        <w:tab/>
        <w:tab/>
        <w:t>5:18,4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SZKOŁA PODSTAWOWA nr 1 OSTRÓW WLKP</w:t>
        <w:tab/>
        <w:tab/>
        <w:t>5:22,2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mieszana   4 x  200 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2 OSTRZESZÓW</w:t>
        <w:tab/>
        <w:tab/>
        <w:t>2:00,5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11 OSTRÓW WLKP</w:t>
        <w:tab/>
        <w:tab/>
        <w:t>2:00,7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6 OSTRÓW WLKP</w:t>
        <w:tab/>
        <w:tab/>
        <w:t>2:01,4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8 KALISZ</w:t>
        <w:tab/>
        <w:tab/>
        <w:tab/>
        <w:t>2:10,3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24 KALISZ</w:t>
        <w:tab/>
        <w:tab/>
        <w:tab/>
        <w:t>2:15,3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nr 8 KROTOSZYN</w:t>
        <w:tab/>
        <w:tab/>
        <w:t>2:15,5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4 KROTOSZYN</w:t>
        <w:tab/>
        <w:tab/>
        <w:t>2:17,5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SZKOŁA PODSTAWOWA CHOCZ</w:t>
        <w:tab/>
        <w:tab/>
        <w:tab/>
        <w:tab/>
        <w:t>2:22,2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4x100 m dziewczą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-SZKOŁA ODSTAWOWA CHEŁMCE</w:t>
        <w:tab/>
        <w:tab/>
        <w:tab/>
        <w:tab/>
        <w:tab/>
        <w:tab/>
        <w:t>57,5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SIÓSTR SALEZJANEK OSTRÓW WLKP</w:t>
        <w:tab/>
        <w:t>57,7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12 KALISZ</w:t>
        <w:tab/>
        <w:tab/>
        <w:tab/>
        <w:tab/>
        <w:tab/>
        <w:t>58,4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8 KALISZ</w:t>
        <w:tab/>
        <w:tab/>
        <w:tab/>
        <w:tab/>
        <w:tab/>
        <w:t>58,5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8 KROTOSZYN</w:t>
        <w:tab/>
        <w:tab/>
        <w:tab/>
        <w:tab/>
        <w:t>1:00,6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-SZKOŁA PODSTAWOWA DORUCHÓW</w:t>
        <w:tab/>
        <w:tab/>
        <w:tab/>
        <w:tab/>
        <w:tab/>
        <w:t>1:01,0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4 KROTOSZYN</w:t>
        <w:tab/>
        <w:tab/>
        <w:tab/>
        <w:tab/>
        <w:t>1:01,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4x100 m chłopc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– SZKOŁA PODSTAWOWA SIÓSTR SALEZJANEK OSTRÓW WLKP</w:t>
        <w:tab/>
        <w:t>53,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EDUKATOR OSTRÓW WLKP</w:t>
        <w:tab/>
        <w:tab/>
        <w:tab/>
        <w:t>55,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4 KROTOSZYN</w:t>
        <w:tab/>
        <w:tab/>
        <w:tab/>
        <w:tab/>
        <w:t>55,4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24 KALISZ</w:t>
        <w:tab/>
        <w:tab/>
        <w:tab/>
        <w:tab/>
        <w:tab/>
        <w:t>55,7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-SZKOŁA PODSTAWOWA CHOCZ</w:t>
        <w:tab/>
        <w:tab/>
        <w:tab/>
        <w:tab/>
        <w:tab/>
        <w:tab/>
        <w:t>56,6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-SZKOŁA PODSTAWOWA nr 12 KALISZ</w:t>
        <w:tab/>
        <w:tab/>
        <w:tab/>
        <w:tab/>
        <w:tab/>
        <w:t>56,8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8 KROTOSZYN</w:t>
        <w:tab/>
        <w:tab/>
        <w:tab/>
        <w:tab/>
        <w:t>1:00,3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SZKOŁA PODSTAWOWA ROJÓW</w:t>
        <w:tab/>
        <w:tab/>
        <w:tab/>
        <w:tab/>
        <w:tab/>
        <w:tab/>
        <w:t>1:02,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GRZYSKA DZIEC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SZWEDZKA chłopców-100-200-300-40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-SZKOŁA PODSTAWOWA nr 6 OSTRÓW WLKP</w:t>
        <w:tab/>
        <w:tab/>
        <w:tab/>
        <w:t>2:44,0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18 KALISZ</w:t>
        <w:tab/>
        <w:tab/>
        <w:tab/>
        <w:tab/>
        <w:t>2:47,8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8 KROTOSZYN</w:t>
        <w:tab/>
        <w:tab/>
        <w:tab/>
        <w:t>2:51,3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MIKSTAT</w:t>
        <w:tab/>
        <w:tab/>
        <w:tab/>
        <w:tab/>
        <w:tab/>
        <w:t>2:51,8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ODSTAWOWA nr 5 OSTRÓW WLKP</w:t>
        <w:tab/>
        <w:tab/>
        <w:tab/>
        <w:t>2:57,8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CHOCZ</w:t>
        <w:tab/>
        <w:tab/>
        <w:tab/>
        <w:tab/>
        <w:tab/>
        <w:t>2:59,0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 -SZKOŁA PODSTAWOWA nr 14 KALISZ</w:t>
        <w:tab/>
        <w:tab/>
        <w:tab/>
        <w:tab/>
        <w:t>2:59,7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I miejsce -SZKOŁA PODSTAWOWA nr 5 KROTOSZYN</w:t>
        <w:tab/>
        <w:tab/>
        <w:tab/>
        <w:t>3:00,6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SZWEDZKA dzięwczat-100-200-300-40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6 OSTRÓW WLKP</w:t>
        <w:tab/>
        <w:tab/>
        <w:tab/>
        <w:t>2:51,8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3 KOŹMIN WLKP</w:t>
        <w:tab/>
        <w:tab/>
        <w:tab/>
        <w:t>2:52,0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MIKSTAT</w:t>
        <w:tab/>
        <w:tab/>
        <w:tab/>
        <w:tab/>
        <w:tab/>
        <w:t>2:52,4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7 OSTRÓW WLKP</w:t>
        <w:tab/>
        <w:tab/>
        <w:tab/>
        <w:t>2:58,9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9 KALISZ</w:t>
        <w:tab/>
        <w:tab/>
        <w:tab/>
        <w:tab/>
        <w:t>3:02,6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nr 18 KALISZ</w:t>
        <w:tab/>
        <w:tab/>
        <w:tab/>
        <w:tab/>
        <w:t>3:06,0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mieszana  4 x 200 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11 OSTRÓW WLKP</w:t>
        <w:tab/>
        <w:tab/>
        <w:tab/>
        <w:t>2:00,0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6 OSTRÓW WLKP</w:t>
        <w:tab/>
        <w:tab/>
        <w:tab/>
        <w:t>2:08,7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-SZKOŁA PODSTAWOWA nr 2 OSTRZESZÓW</w:t>
        <w:tab/>
        <w:tab/>
        <w:tab/>
        <w:t>2:10,6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8 KROTOSZYN</w:t>
        <w:tab/>
        <w:tab/>
        <w:tab/>
        <w:t>2:16,3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5 KROTOSZYN</w:t>
        <w:tab/>
        <w:tab/>
        <w:tab/>
        <w:t>2:17,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RAWOWA nr 13 KALISZ</w:t>
        <w:tab/>
        <w:tab/>
        <w:tab/>
        <w:tab/>
        <w:t>2:21,6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I miejsce-SZKOŁA PODSTAWOWA nr 18 KALISZ</w:t>
        <w:tab/>
        <w:tab/>
        <w:tab/>
        <w:tab/>
        <w:t>2:21,7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 4 x 100 m chłopc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5 KROTOSZYN</w:t>
        <w:tab/>
        <w:tab/>
        <w:tab/>
        <w:tab/>
        <w:t>56,6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8 KALISZ</w:t>
        <w:tab/>
        <w:tab/>
        <w:tab/>
        <w:tab/>
        <w:t>56,9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18 KALISZ</w:t>
        <w:tab/>
        <w:tab/>
        <w:tab/>
        <w:tab/>
        <w:t>58,4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5 OSTRÓW WLKP</w:t>
        <w:tab/>
        <w:tab/>
        <w:tab/>
        <w:t>1:00,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MIKSTAT</w:t>
        <w:tab/>
        <w:tab/>
        <w:tab/>
        <w:tab/>
        <w:tab/>
        <w:t>1:02,4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CHOCZ</w:t>
        <w:tab/>
        <w:tab/>
        <w:tab/>
        <w:tab/>
        <w:tab/>
        <w:t>1:03,0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ZTAFETA    4 x 100 m dziewczą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 miejsce -SZKOŁA PODSTAWOWA nr 5 KROTOSZYN</w:t>
        <w:tab/>
        <w:tab/>
        <w:tab/>
        <w:tab/>
        <w:t>1:00,1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 miejsce -SZKOŁA PODSTAWOWA nr 12 KALISZ</w:t>
        <w:tab/>
        <w:tab/>
        <w:tab/>
        <w:tab/>
        <w:t>1:00,4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 miejsce -SZKOŁA PODSTAWOWA nr 9 OSTRÓW WLKP</w:t>
        <w:tab/>
        <w:tab/>
        <w:tab/>
        <w:t>1:01,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 miejsce -SZKOŁA PODSTAWOWA nr 8 KALISZ</w:t>
        <w:tab/>
        <w:tab/>
        <w:tab/>
        <w:tab/>
        <w:t>1:02,4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 miejsce -SZKOŁA PODSTAWOWA nr 8 KROTOSZYN</w:t>
        <w:tab/>
        <w:tab/>
        <w:tab/>
        <w:t>1:02,5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 miejsce -SZKOŁA PODSTAWOWA DORUCHÓW</w:t>
        <w:tab/>
        <w:tab/>
        <w:tab/>
        <w:tab/>
        <w:t>1:05,7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spacing w:val="20"/>
        <w:sz w:val="12"/>
        <w:szCs w:val="10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6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ED2309</Template>
  <TotalTime>5</TotalTime>
  <Application>LibreOffice/7.4.7.2$Linux_X86_64 LibreOffice_project/40$Build-2</Application>
  <AppVersion>15.0000</AppVersion>
  <Pages>6</Pages>
  <Words>892</Words>
  <Characters>6431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10-06T09:5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