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bookmarkStart w:id="0" w:name="_GoBack"/>
        <w:bookmarkEnd w:id="0"/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 TRÓJBOJU LEKKOATLETYCZNYM CHŁOPCÓW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  <w:bCs/>
        </w:rPr>
        <w:t>Termin: 05 czerwca 2023 r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ejsce: Szkoła Podstawowa nr 17 w Kaliszu</w:t>
      </w:r>
    </w:p>
    <w:p>
      <w:pPr>
        <w:pStyle w:val="NormalWeb"/>
        <w:spacing w:before="280" w:after="280"/>
        <w:rPr>
          <w:b/>
          <w:b/>
          <w:bCs/>
          <w:i/>
          <w:i/>
        </w:rPr>
      </w:pPr>
      <w:r>
        <w:rPr>
          <w:b/>
          <w:bCs/>
          <w:i/>
        </w:rPr>
        <w:t xml:space="preserve">Do turnieju  zakwalifikowano 10 drużyn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tbl>
      <w:tblPr>
        <w:tblStyle w:val="Tabela-Siatk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7236"/>
        <w:gridCol w:w="1701"/>
      </w:tblGrid>
      <w:tr>
        <w:trPr>
          <w:trHeight w:val="27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Miejsce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Szkoł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Punkty</w:t>
            </w:r>
          </w:p>
        </w:tc>
      </w:tr>
      <w:tr>
        <w:trPr>
          <w:trHeight w:val="27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1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SZKOŁA PODSTAWOWA nr 8 KROTOSZY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461</w:t>
            </w:r>
          </w:p>
        </w:tc>
      </w:tr>
      <w:tr>
        <w:trPr>
          <w:trHeight w:val="27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2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SZKOŁA PODSTAWOWA KOWAL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SZKOŁA PODSTAWOWA GIZAŁ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4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SZKOŁA PODSTAWOWA nr 1 OSTRZESZ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5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SZKOŁA PODSTAWOWA  MIKST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6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SZKOŁA PODSTAWOWA nr 18 KALIS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7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SZKOŁA PODSTAWOWA nr 5 KROTOSZY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8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ZESPÓŁ SZKOLNO PRZEDSZKOLNY BLIZAN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9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SZKOŁA PODSTAWOWA nr 8 KALIS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10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SZKOŁA PODSTAWOWA nr 3 PLESZ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pl-PL" w:eastAsia="pl-PL" w:bidi="ar-SA"/>
              </w:rPr>
              <w:t>3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ługę sędziowską Finału rejonu zapewnili wolontariusze programu ”Młodzieżowy Organizator Sportu” z II Liceum Ogólnokształcącego 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Koordynator Rejonu Kalisz  Mirosław Dębow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9C6CD4B</Template>
  <TotalTime>0</TotalTime>
  <Application>LibreOffice/7.4.7.2$Linux_X86_64 LibreOffice_project/40$Build-2</Application>
  <AppVersion>15.0000</AppVersion>
  <Pages>1</Pages>
  <Words>119</Words>
  <Characters>109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9:00Z</dcterms:created>
  <dc:creator>Agnieszka</dc:creator>
  <dc:description/>
  <dc:language>en-US</dc:language>
  <cp:lastModifiedBy>Mirosław Dębowski</cp:lastModifiedBy>
  <cp:lastPrinted>2022-10-31T11:23:00Z</cp:lastPrinted>
  <dcterms:modified xsi:type="dcterms:W3CDTF">2023-06-07T09:1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