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V WIMS   FINAŁ REJONU KALISZ W BADMINTONIE  DZIEWCZĄT I  CHŁOPCÓW IGRZYSKA DZIEC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2 października 2023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sportowa w Rojowie / powiat ostrzeszowski /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zakwalifikowano 5 drużyn dziewcząt i 7 zespołów chłopc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ozegrano 21 spotkań. Dla wszystkich uczestników zapewniono posiłek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końcowa dziewcząt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Szkoła Podstawowa w Donaborowie / powiat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Nr 2 Ostrzeszó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Rojów / powiat ostrzesz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Nr 2 Plesze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m</w:t>
        <w:tab/>
        <w:t xml:space="preserve">Szkoła Podstawowa w Rozdrażewie / powiat krotoszyński /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końcowa chłopc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Szkoła Podstawowa w Baranowie ( powiat kępiński 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w Skalmierzycach ( powiat ostrowski 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Niedźwiedź ( powiat ostrzeszowski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w Rojowie ( powiat ostrzeszowski 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>Szkoła Podstawowa Nr 2 Plesze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m</w:t>
        <w:tab/>
        <w:t>Szkoła Podstawowa Nr 24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m</w:t>
        <w:tab/>
        <w:t xml:space="preserve">Szkoła Podstawowa w Rozdrażewie ( powiat krotoszyński )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Koordynator Rejonu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6FAF0B0</Template>
  <TotalTime>0</TotalTime>
  <Application>LibreOffice/7.4.7.2$Linux_X86_64 LibreOffice_project/40$Build-2</Application>
  <AppVersion>15.0000</AppVersion>
  <Pages>1</Pages>
  <Words>154</Words>
  <Characters>1293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10-25T07:46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