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</w:t>
        </w:r>
      </w:hyperlink>
    </w:p>
    <w:p>
      <w:pPr>
        <w:pStyle w:val="Normal"/>
        <w:rPr>
          <w:rStyle w:val="InternetLink"/>
          <w:color w:val="FFFFFF" w:themeColor="background1"/>
          <w14:textFill>
            <w14:noFill/>
          </w14:textFill>
        </w:rPr>
      </w:pPr>
      <w:r>
        <w:rPr>
          <w:rStyle w:val="InternetLink"/>
          <w:color w:val="FFFFFF" w:themeColor="background1"/>
          <w14:textFill>
            <w14:noFill/>
          </w14:textFill>
        </w:rPr>
        <w:t xml:space="preserve">                                                          </w:t>
      </w:r>
    </w:p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rStyle w:val="InternetLink"/>
          <w:color w:val="FFFFFF" w:themeColor="background1"/>
          <w14:textFill>
            <w14:noFill/>
          </w14:textFill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XXIV WIMS   FINAŁ REJONU KALISZ W BADMINTONIE CHŁOPCÓW IGRZYSKA DZIECI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16 listopada  2022r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Sala Szkoły Podstawowej w Donaborowie / powiat kępiń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Do turnieju zakwalifikowano 6 drużyn. Turniej rozegrano  systemem „każdy z każdym”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  <w:t xml:space="preserve">Kolejność końcowa </w:t>
      </w:r>
      <w:r>
        <w:rPr>
          <w:rFonts w:cs="Arial" w:ascii="Arial" w:hAnsi="Arial"/>
          <w:b/>
          <w:bCs/>
          <w:color w:val="000000"/>
          <w:sz w:val="22"/>
          <w:szCs w:val="22"/>
        </w:rPr>
        <w:t>:  1m</w:t>
        <w:tab/>
        <w:t>Szkoła Podstawowa  w  Donaborowie / kępiń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m</w:t>
        <w:tab/>
        <w:t>Szkoła Podstawowa Nr 9 Ostrów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3m</w:t>
        <w:tab/>
        <w:t>Szkoła Podstawowa  w Baranow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4m</w:t>
        <w:tab/>
        <w:t>Szkoła Podstawowa w Niedźwiedziu / ostrzeszo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5m   Szkoła Podstawowa Nr 2 Pleszew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6m   Szkoła Podstawowa  Nr 8 K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>rotoszyn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Koordynator Rejonu Kalisz  Mirosław Dębow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F9704C3</Template>
  <TotalTime>3</TotalTime>
  <Application>LibreOffice/7.4.7.2$Linux_X86_64 LibreOffice_project/40$Build-2</Application>
  <AppVersion>15.0000</AppVersion>
  <Pages>1</Pages>
  <Words>90</Words>
  <Characters>1256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14:00Z</dcterms:created>
  <dc:creator>Agnieszka</dc:creator>
  <dc:description/>
  <dc:language>en-US</dc:language>
  <cp:lastModifiedBy>Mirosław Dębowski</cp:lastModifiedBy>
  <cp:lastPrinted>2022-12-05T11:07:00Z</cp:lastPrinted>
  <dcterms:modified xsi:type="dcterms:W3CDTF">2022-12-05T11:08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