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KOMUNIKAT   KOŃCOW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BADMINTONIE DRUŻYNOWYM DZIEWCZĄT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Termin</w:t>
      </w:r>
      <w:r>
        <w:rPr>
          <w:rFonts w:cs="Arial" w:ascii="Arial" w:hAnsi="Arial"/>
          <w:bCs/>
          <w:sz w:val="26"/>
          <w:szCs w:val="28"/>
        </w:rPr>
        <w:t>:  16 listopada 2021r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Miejsce</w:t>
      </w:r>
      <w:r>
        <w:rPr>
          <w:rFonts w:cs="Arial" w:ascii="Arial" w:hAnsi="Arial"/>
          <w:bCs/>
          <w:sz w:val="26"/>
          <w:szCs w:val="28"/>
        </w:rPr>
        <w:t>:  Donaborów / powiat kępi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  <w:t>Do turnieju zakwalifikowano 8 drużyn. Podzielono na 2 grupy rozegrano mecze w grupach a następnie o miejsca. Turniej rozgrywano na 4 kortach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ecze półfinałowe: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SP Donaborów</w:t>
        <w:tab/>
        <w:tab/>
        <w:t>-</w:t>
        <w:tab/>
        <w:t>SP Niedźwiedź</w:t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SP Rojów</w:t>
        <w:tab/>
        <w:tab/>
        <w:tab/>
        <w:t>-</w:t>
        <w:tab/>
        <w:t>SP Baranów</w:t>
        <w:tab/>
        <w:tab/>
        <w:t>0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ecz o III miejsce :   SP Niedźwiedź</w:t>
        <w:tab/>
        <w:tab/>
        <w:t>-</w:t>
        <w:tab/>
        <w:t>SP Rojów</w:t>
        <w:tab/>
        <w:tab/>
        <w:t>0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ecz o I   miejsce:    SP Donaborów</w:t>
        <w:tab/>
        <w:tab/>
        <w:t>-</w:t>
        <w:tab/>
        <w:t>SP Baranów</w:t>
        <w:tab/>
        <w:t>1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  <w:u w:val="single"/>
        </w:rPr>
      </w:pPr>
      <w:r>
        <w:rPr>
          <w:rFonts w:cs="Arial" w:ascii="Arial" w:hAnsi="Arial"/>
          <w:bCs/>
          <w:color w:val="0070C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m</w:t>
        <w:tab/>
        <w:t>Szkoła Podstawowa w Baranowie / powiat kępi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m</w:t>
        <w:tab/>
        <w:t>Szkoła Podstawowa w Donaborowie / powiat kępiński /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3m</w:t>
        <w:tab/>
        <w:t>Szkoła Podstawowa w Rojowie / powiat ostrzeszo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m</w:t>
        <w:tab/>
        <w:t>Szkoła Podstawowa Niedźwiedź / powiat ostrzesz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5m</w:t>
        <w:tab/>
        <w:t>Szkoła Podstawowa Nr 2 Plesze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Szkoła Podstawowa Nr 1 Plesze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7m</w:t>
        <w:tab/>
        <w:t>Szkoła Podstawowa Nr 8 Krotoszyn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Szkoła Podstawowa Raszków / powiat ostr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  <w:szCs w:val="28"/>
        </w:rPr>
        <w:t>Wszystkie drużyny otrzymały dyplomy za I-II-III miejsce wręczono puchary, wszyscy uczestnicy otrzymali słodki poczęstunek. Nagrody i upominki dla uczestników ufundowała Gmina Baranów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Cs/>
          <w:sz w:val="26"/>
          <w:szCs w:val="28"/>
        </w:rPr>
        <w:t>Koordynator Rejonu  Kalisz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</w:t>
      </w:r>
      <w:r>
        <w:rPr>
          <w:rFonts w:cs="Arial" w:ascii="Arial" w:hAnsi="Arial"/>
          <w:bCs/>
          <w:sz w:val="26"/>
          <w:szCs w:val="28"/>
        </w:rPr>
        <w:tab/>
        <w:tab/>
        <w:tab/>
        <w:tab/>
        <w:tab/>
        <w:t xml:space="preserve">              Mirosław Dębowski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</w:r>
    </w:p>
    <w:p>
      <w:pPr>
        <w:pStyle w:val="Normal"/>
        <w:rPr>
          <w:rFonts w:ascii="Arial" w:hAnsi="Arial" w:eastAsia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F4BD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9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1-11-24T12:29:00Z</dcterms:modified>
  <cp:revision>2</cp:revision>
  <dc:subject/>
  <dc:title>XII WIELKOPOLSKIE IGRZYSKA MŁODZIEŻY SZKOLNEJ</dc:title>
</cp:coreProperties>
</file>