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FUTSALU - IGRZYSKA DZIEC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Termin:  14 marca 2022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Miejsce: Hala Sportowa w Grabowie nad Prosną / ostrzesz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Do turnieju zakwalifikowano 6 drużyn. Podzielono na 2 grupy w których rozegrano mecze „każdy z każdym” a następnie o miejsca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Kolejność gier i wyniki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z w:val="26"/>
          <w:szCs w:val="28"/>
        </w:rPr>
        <w:t>GRUPA  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1/   SP Grabów</w:t>
        <w:tab/>
        <w:tab/>
        <w:tab/>
        <w:t>-</w:t>
        <w:tab/>
        <w:tab/>
        <w:t>SP 3 Pleszew</w:t>
        <w:tab/>
        <w:t>3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 SP Grabów</w:t>
        <w:tab/>
        <w:tab/>
        <w:tab/>
        <w:t>-</w:t>
        <w:tab/>
        <w:tab/>
        <w:t>SP 8 Krotoszyn</w:t>
        <w:tab/>
        <w:t>0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 SP 3 Pleszew</w:t>
        <w:tab/>
        <w:tab/>
        <w:tab/>
        <w:t>-</w:t>
        <w:tab/>
        <w:tab/>
        <w:t>SP 8 Krotoszyn</w:t>
        <w:tab/>
        <w:t>0 : 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000000"/>
          <w:sz w:val="26"/>
          <w:szCs w:val="28"/>
        </w:rPr>
        <w:t>GRUPA   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1/  SP 2 Ostrzeszów</w:t>
        <w:tab/>
        <w:tab/>
        <w:t>-</w:t>
        <w:tab/>
        <w:tab/>
        <w:t>SP 1 Kępno</w:t>
        <w:tab/>
        <w:tab/>
        <w:t>1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SP 2 Ostrzeszów</w:t>
        <w:tab/>
        <w:tab/>
        <w:t>-</w:t>
        <w:tab/>
        <w:tab/>
        <w:t>SP 24 Kalisz</w:t>
        <w:tab/>
        <w:t>0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SP 1 Kępno</w:t>
        <w:tab/>
        <w:tab/>
        <w:tab/>
        <w:t>-</w:t>
        <w:tab/>
        <w:tab/>
        <w:t>SP 24 Kalisz</w:t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Półfinał:   SP 8 Krotoszyn</w:t>
        <w:tab/>
        <w:t>-</w:t>
        <w:tab/>
        <w:t>SP 2 Ostrzeszów</w:t>
        <w:tab/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Półfinał:   SP 1 Kępno</w:t>
        <w:tab/>
        <w:tab/>
        <w:t>-</w:t>
        <w:tab/>
        <w:t>SP Grabów</w:t>
        <w:tab/>
        <w:tab/>
        <w:tab/>
        <w:t>2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Mecz o III miejsce:     SP 2 Ostrzeszów</w:t>
        <w:tab/>
        <w:t>-</w:t>
        <w:tab/>
        <w:t>SP Grabów</w:t>
        <w:tab/>
        <w:tab/>
        <w:t>1 : 1 / rz.k. 3:1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Mecz o I   miejsce:     SP 1 Kępno</w:t>
        <w:tab/>
        <w:tab/>
        <w:t>-</w:t>
        <w:tab/>
        <w:t>SP 8 Krotoszyn     1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8 Krotoszy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1 Kępno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2 Ostrzeszów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w Grabowie n. Prosną ( ostrzeszowski)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-6m  Szkoła Podstawowa Nr 24 Kalisz, Szkoła Podstawowa nr 3 Plesze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1069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4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2-03-16T13:54:00Z</dcterms:modified>
  <cp:revision>2</cp:revision>
  <dc:subject/>
  <dc:title>XII WIELKOPOLSKIE IGRZYSKA MŁODZIEŻY SZKOLNEJ</dc:title>
</cp:coreProperties>
</file>