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  <w:r>
        <w:rPr>
          <w:rStyle w:val="InternetLink"/>
          <w:color w:val="FFFFFF"/>
        </w:rPr>
        <w:t xml:space="preserve">                    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                            </w:t>
      </w:r>
      <w:r>
        <w:rPr>
          <w:rFonts w:cs="Arial" w:ascii="Arial" w:hAnsi="Arial"/>
          <w:b/>
          <w:bCs/>
          <w:color w:val="3366FF"/>
        </w:rPr>
        <w:t>XXVI WIMS FINAŁ  REJONU  KALISZ W FUTSALU- IGRZYSKA DZIECI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 18 lutego 2025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ejsce: Zespół Szkół w Baranowi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: Do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turnieju zakwalifikowano 8 zespołów. Udział wzięło 7 drużyn. Podzielono na 2 grupy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w których rozegrano  mecze „ każdy z każdym” a następnie półfinały i o miejsca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Cs/>
          <w:color w:val="0000FF"/>
          <w:sz w:val="22"/>
          <w:szCs w:val="22"/>
          <w:u w:val="single"/>
        </w:rPr>
        <w:t>Kolejność meczy i wyniki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Grupa A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/  SP 3 Pleszew</w:t>
        <w:tab/>
        <w:tab/>
        <w:t>-</w:t>
        <w:tab/>
        <w:t>SP 5 Krotoszyn</w:t>
        <w:tab/>
        <w:t xml:space="preserve">  2 : 2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/  ZS Baranów</w:t>
        <w:tab/>
        <w:tab/>
        <w:tab/>
        <w:t>-</w:t>
        <w:tab/>
        <w:t>SP 3 Pleszew</w:t>
        <w:tab/>
        <w:tab/>
        <w:t xml:space="preserve">  3 : 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       3/  SP 5 Krotoszyn</w:t>
        <w:tab/>
        <w:tab/>
        <w:t>-</w:t>
        <w:tab/>
        <w:t>ZS Baranów</w:t>
        <w:tab/>
        <w:tab/>
        <w:t xml:space="preserve">  0 : 2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8000"/>
          <w:sz w:val="22"/>
          <w:szCs w:val="22"/>
        </w:rPr>
        <w:t>Grupa B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1/ SP Krążkowy</w:t>
        <w:tab/>
        <w:tab/>
        <w:tab/>
        <w:t>-</w:t>
        <w:tab/>
        <w:t>SP 18 Kalisz</w:t>
        <w:tab/>
        <w:tab/>
        <w:t xml:space="preserve">  0 : 3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2/ ZSP Rojów</w:t>
        <w:tab/>
        <w:tab/>
        <w:tab/>
        <w:t>-</w:t>
        <w:tab/>
        <w:t>SP Skalmierzyce        2 : 3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3/ SP 18 Kalisz</w:t>
        <w:tab/>
        <w:tab/>
        <w:tab/>
        <w:t>-</w:t>
        <w:tab/>
        <w:t xml:space="preserve">SP Skalmierzyce      </w:t>
        <w:tab/>
        <w:t xml:space="preserve">  1 : 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4/ SP Krążkowy</w:t>
        <w:tab/>
        <w:tab/>
        <w:tab/>
        <w:t>-</w:t>
        <w:tab/>
        <w:t>ZSP Rojów</w:t>
        <w:tab/>
        <w:tab/>
        <w:t xml:space="preserve">  2 : 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5/ SP 18 Kalisz</w:t>
        <w:tab/>
        <w:tab/>
        <w:tab/>
        <w:t>-</w:t>
        <w:tab/>
        <w:t>ZSP Rojów</w:t>
        <w:tab/>
        <w:tab/>
        <w:t xml:space="preserve">  5 : 2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6/ SP Skalmierzyce</w:t>
        <w:tab/>
        <w:tab/>
        <w:t>-</w:t>
        <w:tab/>
        <w:t>SP Krążkowy</w:t>
        <w:tab/>
        <w:tab/>
        <w:t xml:space="preserve">  0 : 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ółfinał</w:t>
      </w:r>
      <w:r>
        <w:rPr>
          <w:rFonts w:cs="Arial" w:ascii="Arial" w:hAnsi="Arial"/>
          <w:b/>
          <w:bCs/>
          <w:sz w:val="22"/>
          <w:szCs w:val="22"/>
        </w:rPr>
        <w:t xml:space="preserve">  1A-2B</w:t>
        <w:tab/>
        <w:t>ZS Baranów</w:t>
        <w:tab/>
        <w:tab/>
        <w:t>-</w:t>
        <w:tab/>
        <w:t>SP Skalmierzyce</w:t>
        <w:tab/>
        <w:t xml:space="preserve">  1 : 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1B-2A</w:t>
        <w:tab/>
        <w:t>SP 18 Kalisz</w:t>
        <w:tab/>
        <w:tab/>
        <w:t>-</w:t>
        <w:tab/>
        <w:t>SP 5 Krotoszyn</w:t>
        <w:tab/>
        <w:t xml:space="preserve">  3 : 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  <w:u w:val="single"/>
        </w:rPr>
        <w:t>Mecz o V miejsce</w:t>
      </w:r>
      <w:r>
        <w:rPr>
          <w:rFonts w:cs="Arial" w:ascii="Arial" w:hAnsi="Arial"/>
          <w:b/>
          <w:bCs/>
          <w:sz w:val="22"/>
          <w:szCs w:val="22"/>
        </w:rPr>
        <w:t>:           SP 3 Pleszew</w:t>
        <w:tab/>
        <w:tab/>
        <w:t>-</w:t>
        <w:tab/>
        <w:t>SP Krążkowy</w:t>
        <w:tab/>
        <w:tab/>
        <w:t xml:space="preserve">0 : 1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FF6600"/>
          <w:sz w:val="22"/>
          <w:szCs w:val="22"/>
          <w:u w:val="single"/>
        </w:rPr>
        <w:t>Mecz o III miejsce</w:t>
      </w:r>
      <w:r>
        <w:rPr>
          <w:rFonts w:cs="Arial" w:ascii="Arial" w:hAnsi="Arial"/>
          <w:b/>
          <w:bCs/>
          <w:color w:val="FF6600"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ab/>
        <w:t>SP 5 Krotoszyn</w:t>
        <w:tab/>
        <w:t>-</w:t>
        <w:tab/>
        <w:t>SP Skalmierzyce</w:t>
        <w:tab/>
        <w:t>1 : 2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  <w:u w:val="single"/>
        </w:rPr>
        <w:t>Mecz o I   miejsce</w:t>
      </w:r>
      <w:r>
        <w:rPr>
          <w:rFonts w:cs="Arial" w:ascii="Arial" w:hAnsi="Arial"/>
          <w:b/>
          <w:bCs/>
          <w:sz w:val="22"/>
          <w:szCs w:val="22"/>
        </w:rPr>
        <w:tab/>
        <w:t>SP 18 Kalisz</w:t>
        <w:tab/>
        <w:tab/>
        <w:t xml:space="preserve"> -</w:t>
        <w:tab/>
        <w:t>ZS Baranów</w:t>
        <w:tab/>
        <w:t xml:space="preserve">            3 : 1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Kolejność końcowa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</w:t>
        <w:tab/>
        <w:tab/>
        <w:t>Szkoła Podstawowa nr 18 w Kaliszu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m</w:t>
        <w:tab/>
        <w:tab/>
        <w:t>Zespół Szkół w Baranowie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m</w:t>
        <w:tab/>
        <w:t xml:space="preserve"> </w:t>
        <w:tab/>
        <w:t>Szkoła Podstawowa w Skalmierzycach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m </w:t>
        <w:tab/>
        <w:t>Szkoła Podstawowa nr 5 Krotoszyn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m</w:t>
        <w:tab/>
        <w:t xml:space="preserve">  </w:t>
        <w:tab/>
        <w:t>Szkoła Podstawowa  Krążkowy / powiat kępiń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VIm</w:t>
        <w:tab/>
        <w:t>Szkoła Podstawowa nr 3 Pleszew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VIIm           Zespół Szkolno – Przedszkolny w Rojowie / powiat ostrzeszow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Za miejsca I-II-III wręczono  puchary. Wszystkie drużyny otrzymały okolicznościowe dyplomy i pucharki, dla najlepszych zawodników ufundowano statuetki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Cs/>
          <w:i/>
          <w:sz w:val="22"/>
          <w:szCs w:val="22"/>
        </w:rPr>
        <w:t>Koordynator Rejonu Kalisz Mirosław Dębowski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i/>
          <w:i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0.5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3162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3180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0.5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47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b4748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b4748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6b4748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6b4748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14275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414275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414275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6b4748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6b4748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6b4748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6b4748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6b4748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6b4748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b4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6b4748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6b4748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6b4748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6b4748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6b4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6b4748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</TotalTime>
  <Application>LibreOffice/7.4.7.2$Linux_X86_64 LibreOffice_project/40$Build-2</Application>
  <AppVersion>15.0000</AppVersion>
  <Pages>2</Pages>
  <Words>326</Words>
  <Characters>195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32:00Z</dcterms:created>
  <dc:creator>Agnieszka</dc:creator>
  <dc:description/>
  <dc:language>en-US</dc:language>
  <cp:lastModifiedBy>Mirek</cp:lastModifiedBy>
  <cp:lastPrinted>2025-02-19T12:37:00Z</cp:lastPrinted>
  <dcterms:modified xsi:type="dcterms:W3CDTF">2025-02-19T12:41:00Z</dcterms:modified>
  <cp:revision>4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