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 KOSZYKÓWCE CHŁOPCÓW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5 marca 2023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Szkoła Podstawowa Nr 5 w Ostrowie Wlkp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8 drużyn.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Podzielono na 2 grupy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których rozegrano mecze  pucharowo a następnie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Grupa A – kolejność gier i wyniki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/ SP Kraszewice</w:t>
        <w:tab/>
        <w:tab/>
        <w:tab/>
        <w:t>-</w:t>
        <w:tab/>
        <w:t>SP 8 Krotoszyn</w:t>
        <w:tab/>
        <w:tab/>
        <w:t>10 : 2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/ SP Sióstr Salezjanek Ostrów Wlkp.  -   SP 3 Kępno    </w:t>
        <w:tab/>
        <w:tab/>
        <w:t>49 : 1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/ SP Kraszewice</w:t>
        <w:tab/>
        <w:tab/>
        <w:tab/>
        <w:t>-</w:t>
        <w:tab/>
        <w:t>SP 3 Kępno</w:t>
        <w:tab/>
        <w:tab/>
        <w:tab/>
        <w:t>17 : 1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/ SP 8 Krotoszyn</w:t>
        <w:tab/>
        <w:tab/>
        <w:tab/>
        <w:t>-</w:t>
        <w:tab/>
        <w:t>SP Sióstr Salezjanek</w:t>
        <w:tab/>
        <w:t xml:space="preserve">19 : 41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Grupa B – 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/  SP 5 Ostrów Wlkp.</w:t>
        <w:tab/>
        <w:tab/>
        <w:t>-</w:t>
        <w:tab/>
        <w:t>SP Kokanin</w:t>
        <w:tab/>
        <w:tab/>
        <w:tab/>
        <w:t>52 : 1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/  SP 18 Kalisz</w:t>
        <w:tab/>
        <w:tab/>
        <w:tab/>
        <w:t>-</w:t>
        <w:tab/>
        <w:t>SP  Kowalew</w:t>
        <w:tab/>
        <w:tab/>
        <w:tab/>
        <w:t>22 : 2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/  SP Kokanin</w:t>
        <w:tab/>
        <w:tab/>
        <w:tab/>
        <w:t>-</w:t>
        <w:tab/>
        <w:t>SP 18 Kalisz</w:t>
        <w:tab/>
        <w:tab/>
        <w:tab/>
        <w:t>26 : 2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/ SP 5 Ostrów Wlkp.</w:t>
        <w:tab/>
        <w:tab/>
        <w:t>-</w:t>
        <w:tab/>
        <w:t>SP Kowalew</w:t>
        <w:tab/>
        <w:tab/>
        <w:tab/>
        <w:t>50 : 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 xml:space="preserve">Mecz o III miejsce 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SP 8 Krotoszyn</w:t>
        <w:tab/>
        <w:t>-</w:t>
        <w:tab/>
        <w:t>SP Kowalew</w:t>
        <w:tab/>
        <w:tab/>
        <w:t>18 : 1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Mecz o I miejsce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SP Sióstr Salezjanek Ostrów Wlkp.    -</w:t>
        <w:tab/>
        <w:t>SP  5 Ostrów Wlkp.  60 : 41</w:t>
        <w:tab/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 Sióstr Salezjanek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 Nr 5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 Nr 8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Szkoła Podstawowa  Kowalew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</w:t>
        <w:tab/>
        <w:t>Szkoła Podstawowa  Kraszewice /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Kokanin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m  Szkoła Podstawowa Nr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Nr 3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ABED146</Template>
  <TotalTime>0</TotalTime>
  <Application>LibreOffice/7.4.7.2$Linux_X86_64 LibreOffice_project/40$Build-2</Application>
  <AppVersion>15.0000</AppVersion>
  <Pages>2</Pages>
  <Words>236</Words>
  <Characters>1939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0:00Z</dcterms:created>
  <dc:creator>Agnieszka</dc:creator>
  <dc:description/>
  <dc:language>en-US</dc:language>
  <cp:lastModifiedBy>Mirosław Dębowski</cp:lastModifiedBy>
  <cp:lastPrinted>2023-03-21T11:58:00Z</cp:lastPrinted>
  <dcterms:modified xsi:type="dcterms:W3CDTF">2023-03-21T13:44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