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KOSZYKÓWCE DZIEWCZĄT - IGRZYSKA DZIE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Termin:  16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Miejsce: Hala Sportowa w  Kraszewicach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4 drużyn. Turniej rozegrano „ każdy z każdym”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Kraszewice</w:t>
        <w:tab/>
        <w:tab/>
        <w:t>-</w:t>
        <w:tab/>
        <w:tab/>
        <w:t>SP 5 Ostrów Wlkp.</w:t>
        <w:tab/>
        <w:t>27 : 5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Kobylin</w:t>
        <w:tab/>
        <w:tab/>
        <w:tab/>
        <w:t>-</w:t>
        <w:tab/>
        <w:tab/>
        <w:t>SP Kowalew</w:t>
        <w:tab/>
        <w:tab/>
        <w:t>42 : 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Kraszewice</w:t>
        <w:tab/>
        <w:tab/>
        <w:t>-</w:t>
        <w:tab/>
        <w:tab/>
        <w:t>SP  Kobylin</w:t>
        <w:tab/>
        <w:tab/>
        <w:tab/>
        <w:t>42 : 3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5 Ostrów Wlkp.</w:t>
        <w:tab/>
        <w:tab/>
        <w:t>-</w:t>
        <w:tab/>
        <w:tab/>
        <w:t>SP  Kowalew</w:t>
        <w:tab/>
        <w:tab/>
        <w:t>56 :  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SP Kowalew</w:t>
        <w:tab/>
        <w:tab/>
        <w:tab/>
        <w:t>-</w:t>
        <w:tab/>
        <w:tab/>
        <w:t>SP  Kraszewice</w:t>
        <w:tab/>
        <w:tab/>
        <w:t xml:space="preserve">  2 : 39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SP Kobylin</w:t>
        <w:tab/>
        <w:tab/>
        <w:tab/>
        <w:t>-</w:t>
        <w:tab/>
        <w:tab/>
        <w:t>SP  5 Ostrów Wlkp.</w:t>
        <w:tab/>
        <w:t xml:space="preserve">  0 : 40 / walkower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5 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Kraszewice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w Kobylinie /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Zespół Szkół Publicznych w Kowalewie / plesze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C91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3-22T09:01:00Z</dcterms:modified>
  <cp:revision>2</cp:revision>
  <dc:subject/>
  <dc:title>XII WIELKOPOLSKIE IGRZYSKA MŁODZIEŻY SZKOLNEJ</dc:title>
</cp:coreProperties>
</file>