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KOSZYKÓWCE DZIEWCZĄT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6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Nr 5 w Ostrowie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6 drużyn. Stawiło się 5 zespołów.  Podzielono na 2 grupy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których rozegrano mecze „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1 Ostrów Wlkp.</w:t>
        <w:tab/>
        <w:tab/>
        <w:t>-</w:t>
        <w:tab/>
        <w:t>SP Kraszewice</w:t>
        <w:tab/>
        <w:t>45 : 3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5 Ostrów Wlkp.</w:t>
        <w:tab/>
        <w:tab/>
        <w:t>-</w:t>
        <w:tab/>
        <w:t>SP 8 Krotoszyn</w:t>
        <w:tab/>
        <w:t>74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5 Ostrów Wlkp.</w:t>
        <w:tab/>
        <w:tab/>
        <w:t>-</w:t>
        <w:tab/>
        <w:t>SP  3 Kępno</w:t>
        <w:tab/>
        <w:tab/>
        <w:t>30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8 Krotoszyn</w:t>
        <w:tab/>
        <w:tab/>
        <w:tab/>
        <w:t>-</w:t>
        <w:tab/>
        <w:t>SP 3 Kępno</w:t>
        <w:tab/>
        <w:tab/>
        <w:t>12 : 36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Mecz o III miejsce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Kraszewice</w:t>
        <w:tab/>
        <w:t>-</w:t>
        <w:tab/>
        <w:t>SP 3 Kępno</w:t>
        <w:tab/>
        <w:tab/>
        <w:t>35 :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SP 5 Ostrów Wlkp.    -</w:t>
        <w:tab/>
        <w:t>SP 1 Ostrów Wlkp.</w:t>
        <w:tab/>
        <w:t xml:space="preserve">37 : 55 </w:t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 Kraszewicach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  Nr 3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  Nr 8 K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CEC1AE8</Template>
  <TotalTime>0</TotalTime>
  <Application>LibreOffice/7.4.7.2$Linux_X86_64 LibreOffice_project/40$Build-2</Application>
  <AppVersion>15.0000</AppVersion>
  <Pages>1</Pages>
  <Words>184</Words>
  <Characters>1514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7:00Z</dcterms:created>
  <dc:creator>Agnieszka</dc:creator>
  <dc:description/>
  <dc:language>en-US</dc:language>
  <cp:lastModifiedBy>Mirosław Dębowski</cp:lastModifiedBy>
  <cp:lastPrinted>2022-12-05T11:07:00Z</cp:lastPrinted>
  <dcterms:modified xsi:type="dcterms:W3CDTF">2023-03-21T11:5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